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30.01.2015 № 173 «Об утверждении </w:t>
      </w:r>
      <w:hyperlink w:anchor="Par36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реализации мероприятий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таршее поколение города Заречного» муниципальной программы «Социальная поддержка граждан в                         г. Заречном Пензенской области на 2015 - 2020 годы», утвержденной постановлением Администрации г. Заречного Пензенской области от 20.11.2014 № 2476, в соответствии со </w:t>
      </w:r>
      <w:hyperlink r:id="rId4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6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Администрации г.Заречного Пензенской области                     от 30.01.2015 № 173 «Об утверждении </w:t>
      </w:r>
      <w:hyperlink w:anchor="Par36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</w:t>
      </w:r>
      <w:hyperlink w:anchor="Par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тбора и выделения путевок и/или курсовок гражданам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пункты  2.2, 2.2.1, 2.3, 2.4 раздела 2 «Порядок отбора граждан пожилого возраста для прохождения санаторно-курортного/амбулаторно-курортного лечения в муниципальном учреждении здравоохранения «Городской санаторий-профилакторий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2. Организация работы по выявлению граждан, нуждающихся в санаторно-курортном или амбулаторно-курортном лечении в МУЗ «ГСП», проживающих в городе Заречном Пензенской области и являющихся членами Местной общественной организации «Совет ветеранов Великой Отечественной Войны, труда, Вооруженных сил и правоохранительных органов города Заречного Пензенской области» (далее - МОО «Совет ветеранов»), первоначально осуществляется Департаментом социального развития г.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1. Критерием отбора граждан для включения в очередь на получение путевки на санаторно-курортное или курсовки на амбулаторно-курортное лечение является наличие справки для получения путевки на санаторно-курортное или курсовки на амбулаторно-курортное лечение по </w:t>
      </w:r>
      <w:hyperlink r:id="rId8">
        <w:r>
          <w:rPr>
            <w:rStyle w:val="InternetLink"/>
            <w:sz w:val="26"/>
            <w:szCs w:val="26"/>
          </w:rPr>
          <w:t>форме № 070/у-04</w:t>
        </w:r>
      </w:hyperlink>
      <w:r>
        <w:rPr>
          <w:sz w:val="26"/>
          <w:szCs w:val="26"/>
        </w:rPr>
        <w:t>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справки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Прием заявлений граждан, нуждающихся в оздоровлении в МУЗ «ГСП», осуществляется Департаментом социального развития города Заречного Пензенской области (далее - ДСР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Заявления граждан, нуждающихся в оздоровлении в МУЗ «ГСП» рассматриваются и утверждаются на  Комиссии по оказанию материальной помощи населению (далее -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1. Комиссия ДСР рассматривает заявления на соответствие </w:t>
      </w:r>
      <w:hyperlink w:anchor="Par55">
        <w:r>
          <w:rPr>
            <w:rStyle w:val="InternetLink"/>
            <w:sz w:val="26"/>
            <w:szCs w:val="26"/>
          </w:rPr>
          <w:t>пункту 2.2</w:t>
        </w:r>
      </w:hyperlink>
      <w:r>
        <w:rPr>
          <w:sz w:val="26"/>
          <w:szCs w:val="26"/>
        </w:rPr>
        <w:t xml:space="preserve"> и </w:t>
      </w:r>
      <w:hyperlink w:anchor="Par56">
        <w:r>
          <w:rPr>
            <w:rStyle w:val="InternetLink"/>
            <w:sz w:val="26"/>
            <w:szCs w:val="26"/>
          </w:rPr>
          <w:t>подпункту 2.2.1</w:t>
        </w:r>
      </w:hyperlink>
      <w:r>
        <w:rPr>
          <w:sz w:val="26"/>
          <w:szCs w:val="26"/>
        </w:rPr>
        <w:t xml:space="preserve"> данного Порядка и утверждает их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2. Заявления, подлежат регистрации в журнале учета заявлений по форме, утвержденной Уполномоченным органом.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заместителя Главы Администрации г. Заречного Пензенской области Сизову И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1AB03ED2BCB8BA1FFD05FF4381CD6EAD31CAB05447AAF0FAEEC0341D095FA549F5B7A0F6ABEB9A1D1028RA4EO" TargetMode="External"/><Relationship Id="rId4" Type="http://schemas.openxmlformats.org/officeDocument/2006/relationships/hyperlink" Target="consultantplus://offline/ref=6E1AB03ED2BCB8BA1FFD1BF255ED9361AD3296BA5D4BA5AEA0B19B694A0055F20EBAEEE2B2A5E892R14DO" TargetMode="External"/><Relationship Id="rId5" Type="http://schemas.openxmlformats.org/officeDocument/2006/relationships/hyperlink" Target="consultantplus://offline/ref=6E1AB03ED2BCB8BA1FFD05FF4381CD6EAD31CAB05443ACFFF8EEC0341D095FA5R449O" TargetMode="External"/><Relationship Id="rId6" Type="http://schemas.openxmlformats.org/officeDocument/2006/relationships/hyperlink" Target="consultantplus://offline/ref=6E1AB03ED2BCB8BA1FFD05FF4381CD6EAD31CAB05440ACF8FAEEC0341D095FA549F5B7A0F6ABEB9A1D1A28RA41O" TargetMode="External"/><Relationship Id="rId7" Type="http://schemas.openxmlformats.org/officeDocument/2006/relationships/hyperlink" Target="consultantplus://offline/ref=6E1AB03ED2BCB8BA1FFD05FF4381CD6EAD31CAB05440ACF8FAEEC0341D095FA549F5B7A0F6ABEB9A1D1A26RA40O" TargetMode="External"/><Relationship Id="rId8" Type="http://schemas.openxmlformats.org/officeDocument/2006/relationships/hyperlink" Target="consultantplus://offline/ref=6E1AB03ED2BCB8BA1FFD1BF255ED9361AD3D92BD5F42A5AEA0B19B694A0055F20EBAEEE2B2A6EA93R14E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3:00Z</dcterms:created>
  <dc:creator>Сорокина Л.П.</dc:creator>
  <dc:description/>
  <cp:keywords/>
  <dc:language>en-US</dc:language>
  <cp:lastModifiedBy>mkorsakova</cp:lastModifiedBy>
  <cp:lastPrinted>2015-08-05T15:23:00Z</cp:lastPrinted>
  <dcterms:modified xsi:type="dcterms:W3CDTF">2015-08-05T12:23:00Z</dcterms:modified>
  <cp:revision>2</cp:revision>
  <dc:subject/>
  <dc:title> </dc:title>
</cp:coreProperties>
</file>