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23950" cy="2882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7pt;mso-wrap-distance-left:9.05pt;mso-wrap-distance-right:9.05pt;mso-wrap-distance-top:0pt;mso-wrap-distance-bottom:0pt;margin-top:153.5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14400" cy="288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pt;mso-wrap-distance-left:9.05pt;mso-wrap-distance-right:9.05pt;mso-wrap-distance-top:0pt;mso-wrap-distance-bottom:0pt;margin-top:153.5pt;mso-position-vertical-relative:text;margin-left:3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45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992630</wp:posOffset>
                </wp:positionV>
                <wp:extent cx="914400" cy="2451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6.9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5335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от 13.11.2012    № 2268 «Об утверждении Административного регламента Администрации города Заречного Пензенской области по предоставлению муниципальной услуги «Выдача разрешений на вселение граждан в качестве проживающих совместно с нанимателем членов своей семьи, не являющиеся супругой (супругом) нанимателя, детьми нанимателя, родителями нанимателя в жилое помещение, занимаемое по договору социального найма</w:t>
      </w:r>
      <w:r>
        <w:rPr>
          <w:sz w:val="26"/>
        </w:rPr>
        <w:t>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Р</w:t>
      </w:r>
      <w:r>
        <w:rPr>
          <w:sz w:val="26"/>
          <w:szCs w:val="26"/>
        </w:rPr>
        <w:t xml:space="preserve">уководствуясь Федеральным законом Российской Федерации от 27.07.2010           № 210-ФЗ «Об организации предоставления государственных и муниципальных услуг»      (с изменениями и дополнениями), статьями 4.5.1, 4.6.1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изменения в постановление Администрации города Заречного от 13.11.2012 № 2268 «Об утверждении Административного регламента Администрации города Заречного Пензенской области по предоставлению муниципальной услуги «Выдача разрешений на вселение граждан в качестве проживающих совместно с нанимателем членов своей семьи, не являющиеся супругой (супругом) нанимателя, детьми нанимателя, родителями нанимателя в жилое помещение, занимаемое по договору социального найма</w:t>
      </w:r>
      <w:r>
        <w:rPr>
          <w:sz w:val="26"/>
        </w:rPr>
        <w:t>» (в редакции от 19.03.2015 № 485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«Административный регламент Администрации г.Заречного Пензенской области по предоставлению муниципальной услуги «Выдача разрешений на вселение граждан в качестве проживающих совместно с нанимателем членов своей семьи, не являющиеся супругой (супругом) нанимателя, детьми нанимателя, родителями нанимателя в жилое помещение, занимаемое по договору социального найма</w:t>
      </w:r>
      <w:r>
        <w:rPr>
          <w:sz w:val="26"/>
        </w:rPr>
        <w:t>»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драздел «Исчерпывающий перечень оснований для отказа в приеме документов, необходимых для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отказа в приеме документов, необходимых для предоставления муниципальной услуги отсутствуют.</w:t>
            </w:r>
          </w:p>
          <w:p>
            <w:pPr>
              <w:pStyle w:val="Normal"/>
              <w:spacing w:lineRule="exact" w:line="280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драздел «Исчерпывающий перечень оснований для отказа в рассмотрении жалобы, либо приостановления ее рассмотрения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черпывающий перечень оснований для отказа в рассмотрении жалобы, либо приостановления ее рассмотр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ми для отказа в рассмотрении обращения являю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орядка</w:t>
              </w:r>
            </w:hyperlink>
            <w:r>
              <w:rPr>
                <w:sz w:val="26"/>
                <w:szCs w:val="26"/>
              </w:rPr>
              <w:t xml:space="preserve"> обжалования данного судебного решения;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- в случае,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ответ на обращение по существу поставленных в нем вопросов не дается. Гражданину, направившему обращение, сообщается о недопустимости злоупотребления правом;</w:t>
            </w:r>
          </w:p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-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тайну</w:t>
              </w:r>
            </w:hyperlink>
            <w:r>
              <w:rPr>
                <w:sz w:val="26"/>
                <w:szCs w:val="26"/>
              </w:rPr>
      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      </w:r>
          </w:p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одраздел «Результат досудебного (внесудебного) обжалования применительно к каждой процедуре, либо инстанции обжалования» раздела «Досудебный (внесудебный) порядок обжалования решений и действий (бездействия)  органа, предоставляющего муниципальную услугу, а также должностных лиц, муниципальных служащих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тказывает в удовлетворении жалобы.</w:t>
            </w:r>
          </w:p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6CF3CB46F1EC44A540A9D5D762D167038A1BA5AC11C89ED5F81F376D6E8F26B5229B551205B6220E2HFN" TargetMode="External"/><Relationship Id="rId4" Type="http://schemas.openxmlformats.org/officeDocument/2006/relationships/hyperlink" Target="consultantplus://offline/ref=55BC049281907E8785AA9B33B2F36CAD87DF1512C0B75AEA66926F48F6PAN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00:00Z</dcterms:created>
  <dc:creator>a</dc:creator>
  <dc:description/>
  <cp:keywords/>
  <dc:language>en-US</dc:language>
  <cp:lastModifiedBy>mkorsakova</cp:lastModifiedBy>
  <cp:lastPrinted>2015-08-06T15:00:00Z</cp:lastPrinted>
  <dcterms:modified xsi:type="dcterms:W3CDTF">2015-08-06T12:00:00Z</dcterms:modified>
  <cp:revision>2</cp:revision>
  <dc:subject/>
  <dc:title> </dc:title>
</cp:coreProperties>
</file>