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466840" cy="263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14376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14376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8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</w:t>
      </w:r>
      <w:r>
        <w:rPr>
          <w:bCs/>
          <w:sz w:val="26"/>
          <w:szCs w:val="26"/>
        </w:rPr>
        <w:t xml:space="preserve">постановление Администрации 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 xml:space="preserve">г. Заречного Пензенской области от 16.02.2012 № 293 «Об утверждении Административного регламента предоставления муниципальной услуги «Оказание услуг по приёму, регистрации и выдаче документов физическим и юридическим лицам»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акции от 15.06.2012 № 1248, 06.11.2013 № 2132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и дополнениями), </w:t>
      </w:r>
      <w:r>
        <w:rPr>
          <w:spacing w:val="15"/>
          <w:sz w:val="26"/>
          <w:szCs w:val="26"/>
          <w:lang w:eastAsia="en-US"/>
        </w:rPr>
        <w:t xml:space="preserve">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 (с изменениями и дополнениями)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6"/>
          <w:szCs w:val="26"/>
          <w:lang w:eastAsia="en-US"/>
        </w:rPr>
        <w:t xml:space="preserve">статьями 4.5.1 и 4.6.1 Устава закрытого административно-территориального образования города Заречного Пензенской области, постановлением Администрации города Заречного Пензенской области от 25.06.2012 № 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</w:t>
        <w:br/>
        <w:t xml:space="preserve">г. Заречного Пензенской области, иными органами местного самоуправления ЗАТО </w:t>
        <w:br/>
        <w:t xml:space="preserve">г. Заречного», постановлением Администрации г. Заречного Пензенской области от 03.04.2014 № 631 «О внесении изменений в постановление Администрации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</w:t>
        <w:br/>
        <w:t xml:space="preserve">г. Заречного, муниципальными учреждениями и иными юридическими лицами, частично или полностью финансируемые за счет бюджета ЗАТО г. Заречного Пензенской области», в целях оптимизации расходов местного бюджета и повышения эффективности предоставления муниципальной услуги «Оказание услуг по приему, регистрации и выдаче документов физическим и юридическим лицам» Администрация ЗАТО г. Заречного </w:t>
        <w:br/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ти в постановление Администрации г. Заречного Пензенской области от 16.02.2012 № 293 «Об утверждении Административного регламента предоставления муниципальной услуги «Оказание услуг по приёму, регистрации и выдаче документов физическим и юридическим лицам»</w:t>
      </w:r>
      <w:r>
        <w:rPr>
          <w:sz w:val="26"/>
          <w:szCs w:val="26"/>
        </w:rPr>
        <w:t xml:space="preserve"> (в редакции от 15.06.2012 № 1248, 06.11.2013 № 2132) </w:t>
      </w:r>
      <w:r>
        <w:rPr>
          <w:rFonts w:eastAsia="Calibri"/>
          <w:sz w:val="26"/>
          <w:szCs w:val="26"/>
          <w:lang w:eastAsia="en-US"/>
        </w:rPr>
        <w:t>следующие изме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приложении «Административный регламент </w:t>
      </w:r>
      <w:r>
        <w:rPr>
          <w:rFonts w:eastAsia="Calibri"/>
          <w:sz w:val="26"/>
          <w:szCs w:val="26"/>
          <w:lang w:eastAsia="en-US"/>
        </w:rPr>
        <w:t>предоставления муниципальной услуги «Оказание услуг по приёму, регистрации и выдаче документов физическим и юридическим лицам</w:t>
      </w:r>
      <w:r>
        <w:rPr>
          <w:sz w:val="26"/>
          <w:szCs w:val="26"/>
        </w:rPr>
        <w:t>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второй пункта 1.3 раздела 1 «Общие положения»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График работы МАУ «МФЦ»: понедельник-суббота – с 8 часов 00 минут до </w:t>
        <w:br/>
        <w:t>20 часов 00 минут, без перерыва на обед, выходной день – воскресенье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12. Раздела 2 «Стандарт предоставления муниципальной услуги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2. Основания для отказа в приеме документов, необходимых для предоставления муниципальной услуги отсутствуют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/>
        </w:rPr>
        <w:t>1.3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зделе 3 «Состав, последовательность и сроки выполнения административных процедур» исключить пункт 3.3.8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сключить Приложение № 5 к Административному регламенту предоставления муниципальной услуги «Оказание услуг по приему, регистрации и выдаче документов физическим и юридическим лицам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я №№ 6, 7, 8, 9, 10 к Административному регламенту предоставления муниципальной услуги «Оказание услуг по приему, регистрации и выдаче документов физическим и юридическим лицам» считать соответственно приложениями №№ 5, 6, 7, 8, 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6. Пункт 5.8 Раздела 5 «Досудебный (внесудебный) порядок обжалования решений и действий (бездействия) МАУ «МФЦ», должностных лиц МАУ «МФЦ»»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ункт 5.9 Раздела 5 «Досудебный (внесудебный) порядок обжалования решений и действий (бездействия) МАУ «МФЦ», должностных лиц МАУ «МФЦ»»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5.9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8. Пункт 5.10 Раздела 5 «Досудебный (внесудебный) порядок обжалования решений и действий (бездействия) МАУ «МФЦ», должностных лиц МАУ «МФЦ»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0.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Заявителю, направившему обращение, сообщается о недопустимости злоупотребления правом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9. Пункт 5.11 Раздела 5 «Досудебный (внесудебный) порядок обжалования решений и действий (бездействия) МАУ «МФЦ», должностных лиц МАУ «МФЦ»» изложить 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1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0. Пункт 5.12 Раздела 5 «Досудебный (внесудебный) порядок обжалования решений и действий (бездействия) МАУ «МФЦ», должностных лиц МАУ «МФЦ»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2.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1. Пункт 5.14 Раздела 5 «Досудебный (внесудебный) порядок обжалования решений и действий (бездействия) МАУ «МФЦ», должностных лиц МАУ «МФЦ»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, орган местного самоуправления или соответствующему должностному лицу.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pacing w:val="-10"/>
          <w:sz w:val="26"/>
          <w:szCs w:val="26"/>
        </w:rPr>
      </w:pPr>
      <w:r>
        <w:rPr>
          <w:bCs/>
          <w:spacing w:val="-4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. Контроль за исполнением настоящего постановления возложить на руководителя аппарата Администрации Пензина П.Н.</w:t>
      </w:r>
    </w:p>
    <w:p>
      <w:pPr>
        <w:pStyle w:val="Normal"/>
        <w:tabs>
          <w:tab w:val="clear" w:pos="708"/>
          <w:tab w:val="left" w:pos="947" w:leader="none"/>
        </w:tabs>
        <w:ind w:left="600" w:right="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7" w:leader="none"/>
        </w:tabs>
        <w:ind w:left="600" w:right="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2:00Z</dcterms:created>
  <dc:creator>home-1</dc:creator>
  <dc:description/>
  <cp:keywords/>
  <dc:language>en-US</dc:language>
  <cp:lastModifiedBy>mkorsakova</cp:lastModifiedBy>
  <cp:lastPrinted>2015-08-18T09:52:00Z</cp:lastPrinted>
  <dcterms:modified xsi:type="dcterms:W3CDTF">2015-08-18T06:52:00Z</dcterms:modified>
  <cp:revision>2</cp:revision>
  <dc:subject/>
  <dc:title>Регламент административной муниципальной услуги</dc:title>
</cp:coreProperties>
</file>