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180" w:firstLine="1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оповещения и информирования населения города Заречного об угрозе возникновения или возникновении чрезвычайных ситуаций природного и техногенного характера, об опасностях, возникающих при военных конфлик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ли вследствие этих конфлик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(с изменениями и дополнениями), от 12.02.1998 № 28-ФЗ «О гражданской обороне» (с изменениями и допол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изменениями и дополнениями), постановлением Правительства Пензенской области от 02.10.2009  № 753-пП «О порядке оповещения и информирования населения об угрозе или возникновении чрезвычайных ситуаций природного и техногенного характера, организации сбора и обмена информацией в области защиты населения и территории Пензенской области от чрезвычайных ситуаций» (с изменениями),  в целях  своевременного оповещения и информирования населения об угрозе или возникновении чрезвычайных ситуаций, об опасностях, возникающих при военных конфликтах или вследствие этих конфликтов, координации действий  дежурно-диспетчерских и аварийных служб и экстренного реагирования при возникновении чрезвычайных ситуаций, руководствуясь статьями 4.5.1 и 4.6.1 Устава закрытого административно–территориального образования г.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оповещения и информирования населения города Заречного об угрозе возникновения ил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  (приложение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2. Рекомендовать руководителям предприятий и учреждений всех форм собственности, организаций с массовым пребыванием людей обеспечить оповещение и информирование работников и посетителей об угрозе возникновения ил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екомендовать руководителям потенциально опасных объектов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1.03.1993 №178 «О создании локальных систем оповещения в районах размещения потенциально опасных объектов»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, об опасностях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озложить на муниципальное казённое учреждение «Управление гражданской защиты» города Заречного методическое руководство и контроль за состоянием и совершенствованием городской системы централизованного оповещения и информирования населения города Заречного об угрозе возникновения ил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читать утратившими силу постановления Администрации города Заречно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5.09.2013 №1735 «Об организации городской системы централизованного оповещения, порядке оповещения и информировании органов управления и населения города Заречного об угрозе возникновения чрезвычайных ситуац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9.06.2014 №1165 «О внесении изменений в постановление Администрации города Заречного от 25.09.2013 №1735 «Об организации городской системы централизованного оповещения, порядке оповещения и информировании органов управления и населения города Заречного об угрозе возникновения чрезвычайных ситуац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В.В.Шошк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3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ConsPlusNormal"/>
        <w:widowControl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5 № 150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оповещения и информирования населения города Заречного об угрозе возникновения ил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1. Настоящее Положение определяет организацию и механизм реализации мероприятий по оповещению и информированию населения города Заречного об угрозе ил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енных конфликтах или вследствие этих конфликтов, о правилах поведения населения и необходимости проведения мероприятий по защи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Система оповещения города Заречного состоит из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й системы опове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овых систем оповещ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Муниципальная система оповещения включает в себ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ппаратуру оповещения П-164 с сетью электрических сирен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ирное радио «Радио-Заречны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ное радиовещ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канал «Кабельное телевидение – Заречны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и, оборудованные громкоговорящей связью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, муниципального казенного учреждения «Управление гражданской защиты» г.Заречного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использование сетей сотовой связи операторов, действующих на территории Пензенской области, через Центр управления в кризисных ситуациях Главного управления МЧС России п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согласованию в муниципальную систему оповещения могут быть включены автомобили, оборудованные громкоговорящей связью Федерального государственного казенного учреждения </w:t>
      </w:r>
      <w:r>
        <w:rPr>
          <w:sz w:val="26"/>
          <w:szCs w:val="26"/>
        </w:rPr>
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 и ликвидации последствий стихийных бедстви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ъектовые системы оповещения включают в себ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ческие средства оповещения предприятий и учреждений города, независимо от форм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овые системы оповещения в местах с массовым пребыванием людей (учреждениях образования, культуры и спорта, объектах торговли и питания, в которых при определенных условиях может одновременно находиться более 50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уководящего состава гражданской обороны и Зареченского городск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города Заречного, в соответствии с пунктом 13 постановления Правительства Российской Федерации от 30.12.2003 №794 «О единой государственной системе предупреждения и ликвидации чрезвычайных ситуац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ежурно-диспетчерских служб предприятий и учреждений города Зареч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селения, проживающего на территории города Зареч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уководителей и персонала предприятий и учреждений города, объектов с массовым пребыва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ъектовых аварийно-спасательных формирований и нештатных формирований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еления, находящегося на территории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Оповещение населения города Заречного осуществляется на основании решения Главы Администрации - председателя комиссии по предупреждению и ликвидации чрезвычайных ситуаций и обеспечению пожарной безопасности города Заречного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оповещения и информирования населения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Передача информации и сигналов оповещения осуществляется единой дежурно-диспетчерской службой (далее – ЕДДС) города Заречного в соответствии с  распоряжением директора МКУ «Управление гражданской защиты» г.Заречного по сетям связи для распространения программ телевизионного вещания и радиовещания через операторов связи и организации телерадиовещания с перерывом вещательных программ для оповещения и информирования населения об опасностях, возникающих при военных конфликтах или вследствие этих конфликтов, а также об угрозе возникновения или при возникновении чрезвычайных ситуаци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2.2. Передача сигналов оповещения осуществляется путем централизованного включения на всей территории города Заречного электросирен, что означает подачу предупредительного сигнала оповещения «Внимание! Всем!», по которому населению необходимо включить радиоприемники («Радио-Заречный») и телеприемники (канал «Россия1») для прослушивания экстренного сообщения. Доведение информации до населения будет дублироваться (осуществляться) автомобилями, оборудованными громкоговорящей связью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Информирование населения осуществляется в целях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я информации о прогнозируемых и возникших чрезвычайных ситуациях (далее – ЧС), мерах по обеспечению безопасности населения и территорий, приёмах и способах защиты от ЧС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знан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2.4. Система информирования города Заречного включает в себ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средства массовой информации (печатные и сетевые издания, каналы телерадиовещания, расположенные на территории города Заречного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сети подвижной радиотелефонной (сотовой) и фиксированной телефонной связи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автомобили, оборудованные громкоговорящей связь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6. Информирование населения о прогнозируемых и возникших ЧС, мерах по обеспечению безопасности населения и территорий от ЧС, обеспечение пожарной безопасности и безопасности людей на водных объектах через средства массовой информации и по иным каналам на территории города Заречного осуществляется ЕДДС города Заречного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Финансирование системы оповещения и информирования на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 по поддержанию в готовности и совершенствованию систем оповещения и информирования населения города Заречного произво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муниципальном уровне – за счет средств бюджета ЗАТО г. Заречны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бъектовом уровне – за счет средств предприятий,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6"/>
      <w:ind w:hanging="260"/>
      <w:jc w:val="both"/>
    </w:pPr>
    <w:rPr>
      <w:sz w:val="20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4:00Z</dcterms:created>
  <dc:creator>(c) ESS SoftWare, Y2005</dc:creator>
  <dc:description/>
  <cp:keywords/>
  <dc:language>en-US</dc:language>
  <cp:lastModifiedBy>mkorsakova</cp:lastModifiedBy>
  <cp:lastPrinted>2015-08-24T08:44:00Z</cp:lastPrinted>
  <dcterms:modified xsi:type="dcterms:W3CDTF">2015-08-24T05:44:00Z</dcterms:modified>
  <cp:revision>2</cp:revision>
  <dc:subject/>
  <dc:title> </dc:title>
</cp:coreProperties>
</file>