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</w:t>
      </w:r>
      <w:r>
        <w:rPr>
          <w:sz w:val="26"/>
        </w:rPr>
        <w:t xml:space="preserve"> 2015                                                                                                              №</w:t>
      </w:r>
      <w:r>
        <w:rPr>
          <w:sz w:val="26"/>
          <w:u w:val="single"/>
        </w:rPr>
        <w:t xml:space="preserve">  90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400800" cy="108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О внесении изменений в Положение о порядке заключения концессионных соглаш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в отношении муниципального имущества, находящегося в собственности закрытого административно-территориального образования города Заречного Пензенской области, утвержденное решением Собрания представителей города Заречного Пензенской области от 20.04.2015 № 6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5.3pt;mso-wrap-distance-left:9.05pt;mso-wrap-distance-right:9.0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О внесении изменений в Положение о порядке заключения концессионных соглашен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в отношении муниципального имущества, находящегося в собственности закрытого административно-территориального образования города Заречного Пензенской области, утвержденное решением Собрания представителей города Заречного Пензенской области от 20.04.2015 № 67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0"/>
        <w:ind w:right="284"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в соответствии с пунктом 6 статьи 78 Бюджетного кодекса Российской Федерации, руководствуясь </w:t>
      </w:r>
      <w:r>
        <w:rPr>
          <w:color w:val="000000"/>
          <w:sz w:val="26"/>
          <w:szCs w:val="26"/>
        </w:rPr>
        <w:t xml:space="preserve">статьей 4.2.1 </w:t>
      </w:r>
      <w:r>
        <w:rPr>
          <w:sz w:val="26"/>
          <w:szCs w:val="26"/>
        </w:rPr>
        <w:t xml:space="preserve">Устава </w:t>
      </w:r>
      <w:r>
        <w:rPr>
          <w:color w:val="000000"/>
          <w:sz w:val="26"/>
          <w:szCs w:val="26"/>
        </w:rPr>
        <w:t>закрытого административно-</w:t>
      </w:r>
      <w:r>
        <w:rPr>
          <w:sz w:val="26"/>
        </w:rPr>
        <w:t>территориального образования города Заречного Пензенской области</w:t>
      </w:r>
      <w:r>
        <w:rPr>
          <w:sz w:val="26"/>
          <w:szCs w:val="26"/>
        </w:rPr>
        <w:t>, в целях привлечения инвестиций и обеспечения эффективного использования имущества, находящегося в собственности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Внести в Положение о порядке заключения концессионных соглашений, в отношении муниципального имущества, находящегося в собственности закрытого административно-территориального образования города Заречного Пензенской области, </w:t>
      </w:r>
      <w:r>
        <w:rPr>
          <w:iCs/>
          <w:sz w:val="26"/>
          <w:szCs w:val="26"/>
        </w:rPr>
        <w:t>утвержденное решением Собрания представителей города Заречного Пензенской области от 20.04.2015 № 67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5 дополнить тексто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заключении концессионного соглашения на срок, превышающий срок действия утвержденных лимитов бюджетных обязательств, принимается администрацией города Заречного в отношении объекта концессионного соглашения, право собственности на которое принадлежит ЗАТО город Заречный Пензенской области и оформляется в форме постановления Администрации города Заречно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Решение о заключении концессионного соглашения принимается в отношении имущества, находящегося в собственности ЗАТО город Заречный Пензенской области, либо которое будет находиться в собственности ЗАТО город Заречный Пензенской области по условиям концессионного соглашения.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2 дополнить тексто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ект постановления Администрации города Заречного о заключении концессионного соглашения проходит процедуру согласования в формате системы электронного документооборота «ЭСИД» и порядке, установленном Регламентом работы Администрации и взаимодействия с иными органами местного самоуправления города Заречного, в том числе включает обязательное согласование с Финансовым управлением города Заречного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на следующий день после его официального опубликования и распространяется на правоотношения, возникшие с 01.07.2015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средстве массовой информации - газете «Ведомости Заречного» и разместить на официальном сайте Администрации города Заречного.</w:t>
      </w:r>
    </w:p>
    <w:p>
      <w:pPr>
        <w:pStyle w:val="22"/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 науки, строительства, транспорта и связи (председатель Корсаков Н.И.).</w:t>
      </w:r>
    </w:p>
    <w:p>
      <w:pPr>
        <w:pStyle w:val="Normal"/>
        <w:tabs>
          <w:tab w:val="clear" w:pos="708"/>
          <w:tab w:val="left" w:pos="900" w:leader="none"/>
        </w:tabs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Segoe UI" w:hAnsi="Segoe UI" w:cs="Segoe UI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2:00Z</dcterms:created>
  <dc:creator>kom-9</dc:creator>
  <dc:description/>
  <cp:keywords/>
  <dc:language>en-US</dc:language>
  <cp:lastModifiedBy>Светлана Г. Шиндяпина</cp:lastModifiedBy>
  <cp:lastPrinted>2015-02-27T16:22:00Z</cp:lastPrinted>
  <dcterms:modified xsi:type="dcterms:W3CDTF">2015-08-31T07:57:00Z</dcterms:modified>
  <cp:revision>4</cp:revision>
  <dc:subject/>
  <dc:title> </dc:title>
</cp:coreProperties>
</file>