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21045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20.11.2013 № 2263 «Об установлении тарифов на услуги, оказываемые </w:t>
        <w:br/>
        <w:t xml:space="preserve">муниципальным автономным учреждением г. Заречного Пензенской области </w:t>
        <w:br/>
        <w:t>«Спортивно-культурный комплекс «Союз» (в редакции от 16.06.2015 № 1085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15.07.2015 №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Пензенской области от 20.11.2013 № 2263 «Об установлении тарифов на услуги, оказываемые муниципальным автономным учреждением г. Заречного Пензенской области «Спортивно-культурный комплекс «Союз» (в редакции от 16.06.2015 № 1085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5"/>
        <w:gridCol w:w="4253"/>
        <w:gridCol w:w="2268"/>
        <w:gridCol w:w="2126"/>
        <w:gridCol w:w="521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в руб.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4246"/>
        <w:gridCol w:w="2268"/>
        <w:gridCol w:w="2126"/>
        <w:gridCol w:w="512"/>
      </w:tblGrid>
      <w:tr>
        <w:trPr>
          <w:tblHeader w:val="true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массовые катания на ледовой аре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детей до 7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обучающихся в общеобразовательных учреждениях старше 7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кату конь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детей до 7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заточке конь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ледовой арены для проведения спортивно-массовых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6 до 15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15 до 23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23 до 24 ч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ледовой арены для проведения ледовых шоу, гала-концертов, развлекательных соревнований и других бизнес-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услуги тренера по фигурному ката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 для одного челове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услуги тренера по хокке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для одного челове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гардероба для спортивной амуни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место в меся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ледовой арены без кон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, двух ракеток, одного ша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дорожки для игры в боулин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недельник – четверг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11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2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17 до 24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ятница – воскресенье и праздничные дни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11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1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17 до 24 ч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ау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количества посетителей не более 6 челове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каждого последующего посети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мини-футбольного поля с искусственным покры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организации отдыха: предоставление теннисного корт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недельник – пятниц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9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2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17 до 22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суббота, воскресение, праздничные д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игры в бильяр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сская пирам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мериканский пу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62230</wp:posOffset>
                </wp:positionV>
                <wp:extent cx="6480175" cy="647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4.9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9:00Z</dcterms:created>
  <dc:creator>a</dc:creator>
  <dc:description/>
  <cp:keywords/>
  <dc:language>en-US</dc:language>
  <cp:lastModifiedBy>mkorsakova</cp:lastModifiedBy>
  <cp:lastPrinted>2015-08-27T16:49:00Z</cp:lastPrinted>
  <dcterms:modified xsi:type="dcterms:W3CDTF">2015-08-27T13:49:00Z</dcterms:modified>
  <cp:revision>2</cp:revision>
  <dc:subject/>
  <dc:title/>
</cp:coreProperties>
</file>