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Заречном Пензенской области на 2015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решения Собрания представителей города Заречного Пензенской области от 25.04.2008 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Пензенской области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Заречном Пензенской области на 2015-2020 годы» 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«Порядок предоставления дополнительных мер социальной поддержки гражданам, нуждающимся в лечении» изложить в новой редакции (приложение)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. Заречного Пензенской области Сизову И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.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30.01.2015 № 1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28.08.2015 № 1536</w:t>
      </w:r>
    </w:p>
    <w:p>
      <w:pPr>
        <w:pStyle w:val="Normal"/>
        <w:ind w:firstLine="70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я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1014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Настоящий Порядок устанавливает прави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дополнительных мер социальной поддержки гражданам, нуждающимся в лече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- компенсации затрат при проведении комплекса медико-психологических и реабилитационных мероприятий для детей, страдающих психическими расстройствами (далее - компенсация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раво на получение дополнительных мер социальной поддержки имеют граждане, проживающие в </w:t>
      </w:r>
      <w:r>
        <w:rPr>
          <w:sz w:val="26"/>
        </w:rPr>
        <w:t>городе Заречном Пензенской области и нуждающиеся в лечен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1.2.1. Право на компенсацию затрат имеет один из родителей (усыновителей (удочерителей), опекунов, попечителей) на каждого рожденного (усыновленного (удочеренного), принятого под опеку или попечительство) и совместно проживающего с ним ребенка, страдающего психическими расстройствами и нуждающегося в проведении комплекса медико-психологических и реабилит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Условия предоставления дополнительных мер социальной поддержки гражданам, нуждающимся в лечени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3.1. 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, обеспечивается за счет средств бюджета города Заречного Пензенской области при услови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казания медико-психологических и реабилитационных мероприятий детям, страдающим психическими расстройствами, имеющим регистрацию по месту жительства в городе Заречном Пензенской области и посещающих дошкольные учреждения или обучающихся в общеобразовательных учреждениях города Заречного Пензенской област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документального подтверждения оказания медико-психологических и реабилитационных мероприятий детям, страдающим психическими расстройств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1.4. Вопрос о предоставлении дополнительных мер социальной поддержки гражданам, нуждающимся в лечении, рассматривается Комиссией по оказанию материальной помощи Департамента социального развития города Заречного Пензенской области  (далее - Комиссия), на основании представленных документ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4.1. Для получения </w:t>
      </w:r>
      <w:r>
        <w:rPr>
          <w:sz w:val="26"/>
        </w:rPr>
        <w:t xml:space="preserve">компенсации затрат </w:t>
      </w:r>
      <w:r>
        <w:rPr>
          <w:sz w:val="26"/>
          <w:szCs w:val="26"/>
        </w:rPr>
        <w:t xml:space="preserve">при проведении комплекса медико-психологических и реабилитационных мероприятий для детей, страдающих психическими расстройствами, </w:t>
      </w:r>
      <w:r>
        <w:rPr>
          <w:sz w:val="26"/>
        </w:rPr>
        <w:t xml:space="preserve"> в </w:t>
      </w:r>
      <w:r>
        <w:rPr>
          <w:sz w:val="26"/>
          <w:szCs w:val="26"/>
        </w:rPr>
        <w:t>Департамент социального развития</w:t>
      </w:r>
      <w:r>
        <w:rPr>
          <w:sz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  <w:r>
        <w:rPr>
          <w:sz w:val="26"/>
        </w:rPr>
        <w:t xml:space="preserve"> представляются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1.1.  заявление (</w:t>
      </w:r>
      <w:hyperlink w:anchor="sub_11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1.2. паспорт гражданина Российской Федерации или иной документ, удостоверяющий лич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4.1.3. паспорт ребенка или свидетельство о рождении ребенка, нуждающегося в проведении комплекса медико-психологических и реабилитационных мероприят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4.  справка из дошкольного или общеобразовательного учреждения г. Заречного Пензенской област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5.  справка о составе семь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6. справка лечебного учреждения о необходимости проведения комплекса медико-психологических и реабилитационных мероприят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7. рецепт лечащего врача о назначении медикаментозного леч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1.8.  договор с лечебным учреждением на проведение медико-психологических и (или) реабилитационных мероприятий (при наличии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1.9. документ, подтверждающий проведение медико-психологических и реабилитационных мероприятий (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итель вправе представить по собственной инициативе  (так как они подлежат представлению в рамках межведомственного информационного взаимодействия) следующие документы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дошкольного или общеобразовательного учреждения г. Заречного Пензенской област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правка о составе сем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5. Опекун дополнительно к перечисленным документам представляет документ органа опеки и попечительства об установлении опеки над ребен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 Документы для получения дополнительных мер социальной поддержки гражданам, нуждающимся в лечени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равила ведения личных дел получателей дополнительных мер социальной поддержки гражданам, нуждающимся в лечении, учета и хранения документов по их предоставлению определяются Департаментом социального развития г.Заречного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рассмотрения заявлений о предоставлении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92" w:leader="none"/>
        </w:tabs>
        <w:autoSpaceDE w:val="false"/>
        <w:ind w:firstLine="567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6"/>
        </w:rPr>
        <w:t>Лицо, имеющее на содержании и воспитании ребенка, страдающего психическими расстройствами и нуждающегося в проведении комплекса медико-психологических и реабилитационных мероприятий, для компенсации затрат подает заявление о предоставлении дополнительных мер социальной поддержки</w:t>
      </w:r>
      <w:r>
        <w:rPr>
          <w:sz w:val="26"/>
        </w:rPr>
        <w:t xml:space="preserve"> </w:t>
      </w:r>
      <w:r>
        <w:rPr>
          <w:sz w:val="26"/>
          <w:szCs w:val="26"/>
        </w:rPr>
        <w:t>в Департамент социального развития города Заречного Пензенской области, но не чаще чем 1 раз в кварта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Заявления граждан о предоставлении дополнительных мер социальной поддержки гражданам, нуждающимся в лечении, фиксируются Департаментом социального развития города Заречного Пензенской области по дате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Заявления граждан о предоставлении дополнительных мер социальной поддержки гражданам, нуждающимся в лечении,  рассматриваются Комиссией в течение 10 рабочих дней со дня подачи заявления в порядке очере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Заседания Комиссии проводятся по мере необходимости. Члены Комиссии извещаются секретарем Комиссии о дате заседания не позднее, чем за 3 календарных дня до начала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Заседания Комиссии проводятся под руководством ее председателя, а в случае его отсутствия - под руководством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Заседание Комиссии считается состоявшимся, если присутствуют более 50% его членов. Решения принимаю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20"/>
          <w:tab w:val="left" w:pos="1092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2.7. Принятые на заседании Комиссии решения оформляются протоколом. Решения Комиссии, занесенные в протокол, являются обязательными к исполн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Положительное решение о предоставлении дополнительных мер социальной поддержки гражданам, нуждающимся в лечении, Комиссия принимает в случае соответствия условиям, указанным в</w:t>
      </w:r>
      <w:r>
        <w:rPr>
          <w:b/>
          <w:sz w:val="26"/>
          <w:szCs w:val="26"/>
        </w:rPr>
        <w:t xml:space="preserve"> </w:t>
      </w:r>
      <w:hyperlink w:anchor="sub_11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е 1.</w:t>
        </w:r>
      </w:hyperlink>
      <w:r>
        <w:rPr>
          <w:sz w:val="26"/>
          <w:szCs w:val="26"/>
        </w:rPr>
        <w:t>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ми для отказа в предоставлении дополнительных мер социальной поддержки гражданам, нуждающимся в лече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не в полном объеме документов, указанных в пункте 1.4.1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заявителя требованиям, установленным пунктом 1.2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нее реализованное право на получение дополнительных мер социальной поддержки гражданам, нуждающимся в лечении, установленных  пунктом 2.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Решение Комиссии о предоставлении дополнительных мер социальной поддержки гражданам, нуждающимся в лечении или об отказе в их предоставлении, принимается в 10-дневный срок со дня подачи гражданина заявления в  Департамент социального развития города Заречного Пензенской области (при наличии  всех необходимых документов).</w:t>
      </w:r>
    </w:p>
    <w:p>
      <w:pPr>
        <w:pStyle w:val="Normal"/>
        <w:tabs>
          <w:tab w:val="clear" w:pos="720"/>
          <w:tab w:val="left" w:pos="1092" w:leader="none"/>
        </w:tabs>
        <w:autoSpaceDE w:val="false"/>
        <w:ind w:firstLine="7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роки назначения и выплаты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9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ведомление о предоставлении выплаты дополнительных мер социальной поддержки гражданам, нуждающимся в лечении или об отказе в предоставлении выплаты с указанием причины, направляется заявителю в письменной форме не позднее пяти  дней после </w:t>
      </w:r>
      <w:r>
        <w:rPr>
          <w:color w:val="2D2D2D"/>
          <w:spacing w:val="2"/>
          <w:sz w:val="26"/>
          <w:szCs w:val="26"/>
        </w:rPr>
        <w:t>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Выплата дополнительных мер социальной поддержки гражданам,  нуждающимся в лечении, производится в течение 3-х рабочих дней со дня поступления средств из бюджета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равила выплаты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1. Выплата предоставляемых дополнительных мер социальной поддержки гражданам, нуждающимся в лечении, производится путем перечисления средств на соответствующие счета в учреждениях банк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6"/>
          <w:szCs w:val="26"/>
        </w:rPr>
        <w:t>4.2. Споры по вопросам выплаты компенсации затрат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Финансирование расходов на предоставление дополнительных мер социальной поддержки гражданам, нуждающимся в леч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6"/>
          <w:szCs w:val="26"/>
        </w:rPr>
        <w:t xml:space="preserve">5.1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5.2. Финансирование дополнительных мер социальной поддержки гражданам, нуждающимся в лечении, осуществляется за счет средств, выделенных на исполнение </w:t>
      </w:r>
      <w:r>
        <w:rPr>
          <w:sz w:val="26"/>
        </w:rPr>
        <w:t xml:space="preserve">пункта 1.2.3 Перечня мероприятий </w:t>
      </w:r>
      <w:r>
        <w:rPr>
          <w:sz w:val="26"/>
          <w:szCs w:val="26"/>
        </w:rPr>
        <w:t>подпрограммы «Социальная поддержка граждан в городе Заречном» муниципальной программы «Социальная поддержка граждан в                г. Заречном Пензенской области на 2015-2020 годы»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/>
      </w:pPr>
      <w:r>
        <w:rPr>
          <w:sz w:val="26"/>
          <w:szCs w:val="26"/>
        </w:rPr>
        <w:t>6. Обязанность получателей извещать об изменении условий,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лияющих на выплату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Получатели дополнительных мер социальной поддержки гражданам, нуждающимся в лечении, обязаны извещать Департамент социального развития города Заречного  о наступлении обстоятельств, влекущих прекращение выплаты, не позднее чем в месячный срок с момента наступления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sz w:val="26"/>
          <w:szCs w:val="26"/>
        </w:rPr>
        <w:t>6.2. Суммы, излишне выплаченные получателям вследствие их злоупотреблений (представление документов с заведомо неверными сведениями, сокрытие данных, влияющих на выплату), возмещаются гражданами в добровольном порядке. В случае отказа от возмещения в добровольном порядке (спора) Департамент социального развития города Заречного  вправе обратиться в суд за взысканием излишне выплаченных сумм.</w:t>
      </w:r>
    </w:p>
    <w:p>
      <w:pPr>
        <w:pStyle w:val="Normal"/>
        <w:tabs>
          <w:tab w:val="clear" w:pos="720"/>
          <w:tab w:val="left" w:pos="1092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/>
      </w:pPr>
      <w:r>
        <w:rPr>
          <w:sz w:val="26"/>
          <w:szCs w:val="26"/>
        </w:rPr>
        <w:t>7. Контроль за использованием средств, направляемых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1"/>
        <w:rPr/>
      </w:pPr>
      <w:r>
        <w:rPr>
          <w:sz w:val="26"/>
          <w:szCs w:val="26"/>
        </w:rPr>
        <w:t>на реализацию настоящего постановления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.1. Департамент социального развития города Заречного Пензенской области  ежеквартально (не позднее 15 числа месяца, следующего за отчетным кварталом) предоставляет в Администрацию г.Заречного отчет о расходовании средств  подпрограммы «Социальная поддержка граждан в городе Заречном» муниципальной программы «Социальная поддержка граждан в г. Заречном Пензенской области на 2015-2020 годы» в части предоставления дополнительных мер социальной поддержки гражданам, нуждающимся в ле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7.2. Контроль за использованием средств, направляемых на реализацию настоящего постановления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567"/>
        <w:jc w:val="both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98"/>
        <w:jc w:val="right"/>
        <w:rPr/>
      </w:pPr>
      <w:r>
        <w:rPr>
          <w:rStyle w:val="Style8"/>
          <w:b w:val="false"/>
          <w:sz w:val="26"/>
          <w:szCs w:val="26"/>
        </w:rPr>
        <w:t>Приложение №1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8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у Департамента</w:t>
      </w:r>
    </w:p>
    <w:p>
      <w:pPr>
        <w:pStyle w:val="Style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го развития г.Заречного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ус (полная семья с 1, 2 детьми,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детная семья,  одинокая  мать,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 с  ребенком-инвалидом,  семья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 потере  кормильца,  опекунская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я, разведенная семья, пенсионер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ботающий),     ветеран    труда,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теран ВОВ,  инвалид  1-ой,  2-ой,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ей гр., пенсионер  ЧАЭС,  ветеран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евых действий)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тел.: _____________________________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рес:_____________________________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8"/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ошу Вас о предоставлении дополнительных  мер социальной поддержки гражданам, нуждающимся в лечении___________________________________________</w:t>
      </w:r>
    </w:p>
    <w:p>
      <w:pPr>
        <w:pStyle w:val="Normal"/>
        <w:spacing w:before="240" w:after="24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/>
        <w:t>_____________________________________________________________________________________________________</w:t>
      </w:r>
    </w:p>
    <w:p>
      <w:pPr>
        <w:pStyle w:val="Style1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 документы  и  копии  документов  в  количестве ___ шт. согласно  Перечню  документов,  необходимых  в  соответствии  с законодательными   или   иными   нормативными   правовыми   актами  для предоставления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0"/>
        <w:tabs>
          <w:tab w:val="clear" w:pos="720"/>
          <w:tab w:val="left" w:pos="7513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0"/>
        <w:tabs>
          <w:tab w:val="clear" w:pos="720"/>
          <w:tab w:val="left" w:pos="567" w:leader="none"/>
          <w:tab w:val="left" w:pos="709" w:leader="none"/>
          <w:tab w:val="left" w:pos="7513" w:leader="none"/>
        </w:tabs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Компенсацию /частичную компенсацию затрат 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tabs>
          <w:tab w:val="clear" w:pos="720"/>
          <w:tab w:val="left" w:pos="567" w:leader="none"/>
          <w:tab w:val="left" w:pos="709" w:leader="none"/>
          <w:tab w:val="left" w:pos="7513" w:leader="none"/>
        </w:tabs>
        <w:ind w:right="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10"/>
        <w:tabs>
          <w:tab w:val="clear" w:pos="720"/>
          <w:tab w:val="left" w:pos="7513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tabs>
          <w:tab w:val="clear" w:pos="720"/>
          <w:tab w:val="left" w:pos="7513" w:leader="none"/>
        </w:tabs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ошу перечислить н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10"/>
        <w:ind w:right="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банка, номер лицевого счета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_____»___________________201_г.                                 ________________________</w:t>
      </w:r>
    </w:p>
    <w:p>
      <w:pPr>
        <w:pStyle w:val="Style10"/>
        <w:tabs>
          <w:tab w:val="clear" w:pos="720"/>
          <w:tab w:val="left" w:pos="567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226" w:hanging="0"/>
        <w:jc w:val="right"/>
        <w:rPr/>
      </w:pPr>
      <w:r>
        <w:rPr>
          <w:sz w:val="26"/>
        </w:rPr>
        <w:t>Приложение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 xml:space="preserve">№ 2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22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8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autoSpaceDE w:val="false"/>
        <w:ind w:firstLine="540"/>
        <w:jc w:val="both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1092" w:leader="none"/>
          <w:tab w:val="left" w:pos="1248" w:leader="none"/>
          <w:tab w:val="left" w:pos="1482" w:leader="none"/>
        </w:tabs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Расписка</w:t>
      </w:r>
    </w:p>
    <w:p>
      <w:pPr>
        <w:pStyle w:val="Normal"/>
        <w:tabs>
          <w:tab w:val="clear" w:pos="720"/>
          <w:tab w:val="left" w:pos="1092" w:leader="none"/>
          <w:tab w:val="left" w:pos="1248" w:leader="none"/>
          <w:tab w:val="left" w:pos="1482" w:leader="none"/>
          <w:tab w:val="left" w:pos="10205" w:leader="none"/>
        </w:tabs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Я,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ный(ая) по адресу: г.Заречный,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jc w:val="center"/>
              <w:rPr/>
            </w:pPr>
            <w:r>
              <w:rPr/>
              <w:t>(указать регистрацию по месту жительства)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паспорт: с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выдан: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248" w:leader="none"/>
                <w:tab w:val="left" w:pos="1482" w:leader="none"/>
                <w:tab w:val="left" w:pos="10205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когда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248" w:leader="none"/>
        </w:tabs>
        <w:autoSpaceDE w:val="false"/>
        <w:jc w:val="both"/>
        <w:rPr/>
      </w:pPr>
      <w:r>
        <w:rPr>
          <w:sz w:val="26"/>
        </w:rPr>
        <w:t xml:space="preserve">обязуюсь в течение </w:t>
      </w:r>
      <w:r>
        <w:rPr>
          <w:sz w:val="26"/>
          <w:u w:val="single"/>
        </w:rPr>
        <w:t>3 месяцев</w:t>
      </w:r>
      <w:r>
        <w:rPr>
          <w:sz w:val="26"/>
        </w:rPr>
        <w:t xml:space="preserve"> со дня поступления денежных средств на расчетный счет медицинского учреждения представить в Департамент социального развития г.Заречного акт выполненных работ либо иной документ, подтверждающий прохождение высокотехнологичного медицинского лечения. </w:t>
      </w:r>
    </w:p>
    <w:p>
      <w:pPr>
        <w:pStyle w:val="Normal"/>
        <w:tabs>
          <w:tab w:val="clear" w:pos="720"/>
          <w:tab w:val="left" w:pos="1248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Мне известно, что в </w:t>
      </w:r>
      <w:r>
        <w:rPr>
          <w:sz w:val="26"/>
          <w:szCs w:val="28"/>
        </w:rPr>
        <w:t xml:space="preserve">случае неиспользования или использования по нецелевому назначению, </w:t>
      </w:r>
      <w:r>
        <w:rPr>
          <w:sz w:val="26"/>
        </w:rPr>
        <w:t xml:space="preserve">я обязан(а) вернуть средства частичной компенсации </w:t>
      </w:r>
      <w:r>
        <w:rPr>
          <w:sz w:val="26"/>
          <w:u w:val="single"/>
        </w:rPr>
        <w:t>в течение 10 календарных  дней</w:t>
      </w:r>
      <w:r>
        <w:rPr>
          <w:sz w:val="26"/>
        </w:rPr>
        <w:t xml:space="preserve">  после истечения указанного срока.</w:t>
      </w:r>
    </w:p>
    <w:p>
      <w:pPr>
        <w:pStyle w:val="Normal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Я осведомлен(а), что в</w:t>
      </w:r>
      <w:r>
        <w:rPr>
          <w:sz w:val="26"/>
        </w:rPr>
        <w:t>следствие злоупотреблений (представление документов с заведомо неверными сведениями, сокрытие данных, влияющих на выплату частичной компенсации затрат), полученная сумма возмещается мною в добровольном  порядке. В случае отказа от возмещения в добровольном порядке (спора) Департамент социального развития города Заречного Пензенской области вправе обратиться в суд за взысканием излишне выплаченных сум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0"/>
        <w:tabs>
          <w:tab w:val="clear" w:pos="720"/>
          <w:tab w:val="left" w:pos="10206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«___»  _______________201_г.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8"/>
        </w:rPr>
        <w:t xml:space="preserve">                             </w:t>
      </w:r>
      <w:r>
        <w:rPr>
          <w:sz w:val="24"/>
          <w:szCs w:val="24"/>
        </w:rPr>
        <w:t>(дата)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1092" w:leader="none"/>
          <w:tab w:val="left" w:pos="1248" w:leader="none"/>
          <w:tab w:val="left" w:pos="1482" w:leader="none"/>
        </w:tabs>
        <w:autoSpaceDE w:val="fals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248" w:leader="none"/>
          <w:tab w:val="left" w:pos="1482" w:leader="none"/>
        </w:tabs>
        <w:autoSpaceDE w:val="false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autoSpaceDE w:val="false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567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pacing w:val="2"/>
          <w:sz w:val="17"/>
          <w:szCs w:val="17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8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Я, 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 № ___________ выдан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 дата выдачи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ободно, своей волей и в своем интересе даю согласие уполномоченным сотрудникам Департамента социального развития города Заречного Пензенской области, расположенного по адресу: 442960, г. Заречный Пензенской области, ул. Комсомольская, А2 на совершение следующих действий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; год, месяц, дата и место рождения; место проживания (регистрации); семейное, социальное положение; сведения о составе семьи; сведения об образовании; сведения о трудовой деятельности; данные о трудовом стаже; сведения о доходах; сведения о размере денежных выплат, пособий, компенсаций; сведения о размере платежа за коммунальные услуги и жилье; степень родства, фамилии, имена, отчества, даты рождения близких родственников (отца, матери, братьев, сестер и детей),  а также мужа (жены); фамилии имена, отчества, даты рождения, места рождения бывших мужей (жён); свидетельства о государственной регистрации актов гражданского состояния; сведения о состоянии здоровья; контактных телеф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дано в целях реализации прав на получение мною мер социальной поддержки, установленных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 Заречного от 25.04.2008№ 544 «О дополнительных мерах социальной поддержки отдельных категорий граждан, проживающих на территории города Заречного Пензенской области»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 ознакомлен (а) с тем, что согласие на обработку персональных данных действует с даты подписания настоящего согласия, в течение всего срока предоставления меры социальн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/ _____________________/ «_____» _________ 20__ года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(фамилия)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8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социальной поддержки гражданам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нуждающимся в леч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огласие в интересах доверителя на обработку персональных данных доверител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(ая) по адресу: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___________________________ выдан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 дата выдачи ___________________, действуя на основании Доверенности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(данные Доверенности (иного документа) на основании которого действует Представитель)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тересах доверителя 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Ф.И.О. Довер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ю согласие уполномоченным сотрудникам Департамента социального развития города Заречного Пензенской области, расположенного по адресу: 442960, г. Заречный Пензенской области, ул. Комсомольская, А2 на совершение следующих действий с его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; год, месяц, дата и место рождения; место проживания (регистрации); семейное, социальное положение; сведения о составе семьи; сведения об образовании; сведения о трудовой деятельности; данные о трудовом стаже; сведения о доходах; сведения о размере денежных выплат, пособий, компенсаций; сведения о размере платежа за коммунальные услуги и жилье; степень родства, фамилии, имена, отчества, даты рождения близких родственников (отца, матери, братьев, сестер и детей),  а также мужа (жены); фамилии имена, отчества, даты рождения, места рождения бывших мужей (жён); свидетельства о государственной регистрации актов гражданского состояния; сведения о состоянии здоровья; контактных телеф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на обработку персональных данных дано в целях реализации прав доверителя на получение Доверителем мер социальной поддержки, установл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 Заречного от 25.04.2008№ 544 «О дополнительных мерах социальной поддержки отдельных категорий граждан, проживающих на территории города Заречного Пензенской области»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 ознакомлен (а) с тем, что согласие на обработку персональных данных действует с даты подписания настоящего согласия, в течение всего срока предоставления меры социальн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/ _____________________/ «_____» _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фамилия)                                  (дата)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0A91822AFC984F3C5FF104F55A7B9FD816795F598382BED673D18F5405E0E44uAp1G" TargetMode="External"/><Relationship Id="rId6" Type="http://schemas.openxmlformats.org/officeDocument/2006/relationships/hyperlink" Target="consultantplus://offline/ref=40A91822AFC984F3C5FF104F55A7B9FD816795F598382BED673D18F5405E0E44uAp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00Z</dcterms:created>
  <dc:creator>Сорокина Л.П.</dc:creator>
  <dc:description/>
  <cp:keywords/>
  <dc:language>en-US</dc:language>
  <cp:lastModifiedBy>mkorsakova</cp:lastModifiedBy>
  <cp:lastPrinted>2015-08-28T11:27:00Z</cp:lastPrinted>
  <dcterms:modified xsi:type="dcterms:W3CDTF">2015-08-28T08:27:00Z</dcterms:modified>
  <cp:revision>2</cp:revision>
  <dc:subject/>
  <dc:title> </dc:title>
</cp:coreProperties>
</file>