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0.01.2015 № 172 (в редакции от 04.08.2015 № 1392, от 28.08.2015 № 153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дополнительных мер социальной поддержки гражданам, нуждающимся в лечении, в рамках муниципальной программы «Социальная поддержка граждан в г. Заречном Пензенской области на 2015-2020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40"/>
        <w:rPr/>
      </w:pPr>
      <w:r>
        <w:rPr>
          <w:sz w:val="26"/>
          <w:szCs w:val="26"/>
        </w:rPr>
        <w:t xml:space="preserve">В целях обеспечения реализации мероприятий подпрограммы «Социальная поддержка граждан в городе Заречном» муниципальной программы «Социальная поддержка граждан в г. Заречном Пензенской области на 2015-2020 годы», утвержденной постановлением Администрации города Заречного от 20.11.2014 № 2476, в соответствии со </w:t>
      </w:r>
      <w:hyperlink r:id="rId2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Заречного от 27.09.2013 № 1790 «О муниципальных программах закрытого административно-территориального образования г. Заречного Пензенской области», руководствуясь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ями 4.5.1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2"/>
        <w:spacing w:lineRule="auto" w:line="240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Утвердить Порядок предоставления дополнительных мер социальной поддержки гражданам, нуждающимся в лечении, в рамках подпрограммы «Социальная поддержка граждан в городе Заречном» муниципальной программы «Социальная поддержка граждан в г. Заречном Пензенской области на 2015-2020 годы» (приложение).</w:t>
      </w:r>
    </w:p>
    <w:p>
      <w:pPr>
        <w:pStyle w:val="Heading1"/>
        <w:spacing w:before="0" w:after="0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</w:t>
      </w:r>
      <w:bookmarkStart w:id="1" w:name="sub_4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знать утративши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илу постановле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дминистрации г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род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речн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Пензенской области с 01.01.2015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7.01.201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№ 14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Об утверждении Порядка компенсации затрат гражданам города Заречного, имеющим детей, страдающих психическими расстройствами и нуждающихс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роведении комплекса медико-психологических и реабилитационных мероприятий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;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25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.12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012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№ 2627 «О внесении изменений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речного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от 27.01.2012 № 143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Об утверждении Порядка компенсации затрат гражданам города Заречного, имеющим детей, страдающих психическими расстройствами и нуждающихся в проведении комплекса медико-психологических и реабилитационных мероприятий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т 23.05.2013 № 954 «О внесении изменений в постановление Администрации города Заречного от 27.01.2012 № 143 «Об утверждении Порядка компенсации затрат гражданам города Заречного, имеющим детей, страдающих психическими расстройствами и нуждающихся в проведении комплекса медико-психологических и реабилитационных мероприятий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 от 12.02.2014 № 262 «О внесении изменений в постановление Администрации города Заречного от 27.01.2012 № 143 «Об утверждении Порядка компенсации затрат гражданам города Заречного, имеющим детей, страдающих психическими расстройствами и нуждающихся в проведении комплекса медико-психологических и реабилитационных мероприятий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10.02.201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39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частичной компенсации затрат гражданам, нуждающимся в прохождении высокотехнологичного медицинского ле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0.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201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801 «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10.02.201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39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частичной компенсации затрат гражданам, нуждающимся в прохождении высокотехнологичного медицинского ле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0.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20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3 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806 «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10.02.201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39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частичной компенсации затрат гражданам, нуждающимся в прохождении высокотехнологичного медицинского ле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20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3 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1521 «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10.02.201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39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частичной компенсации затрат гражданам, нуждающимся в прохождении высокотехнологичного медицинского ле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07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0.20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1885 «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10.02.201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39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частичной компенсации затрат гражданам, нуждающимся в прохождении высокотехнологичного медицинского ле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20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3 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2430 «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10.02.201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39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частичной компенсации затрат гражданам, нуждающимся в прохождении высокотехнологичного медицинского ле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20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3 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2467 «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10.02.201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39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частичной компенсации затрат гражданам, нуждающимся в прохождении высокотехнологичного медицинского ле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20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3 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2483 «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10.02.201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39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частичной компенсации затрат гражданам, нуждающимся в прохождении высокотехнологичного медицинского ле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0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0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20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4 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420 «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10.02.201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39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частичной компенсации затрат гражданам, нуждающимся в прохождении высокотехнологичного медицинского ле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.</w:t>
      </w:r>
    </w:p>
    <w:p>
      <w:pPr>
        <w:pStyle w:val="21"/>
        <w:ind w:firstLine="567"/>
        <w:rPr/>
      </w:pPr>
      <w:r>
        <w:rPr>
          <w:sz w:val="26"/>
          <w:szCs w:val="26"/>
        </w:rPr>
        <w:t xml:space="preserve">3. Настоящее постановление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67"/>
        <w:jc w:val="both"/>
        <w:rPr/>
      </w:pPr>
      <w:bookmarkStart w:id="2" w:name="sub_5"/>
      <w:bookmarkEnd w:id="1"/>
      <w:bookmarkEnd w:id="2"/>
      <w:r>
        <w:rPr>
          <w:sz w:val="26"/>
          <w:szCs w:val="26"/>
        </w:rPr>
        <w:t>4. Настоящее постановление вступает в действие после официального  опубликования, но не ране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5"/>
      <w:bookmarkStart w:id="4" w:name="sub_6"/>
      <w:bookmarkEnd w:id="3"/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Шаныгину Э.В.</w:t>
      </w:r>
      <w:bookmarkEnd w:id="4"/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.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 30.01.2015 № 17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 редакции от 28.08.2015 № 1536</w:t>
      </w:r>
    </w:p>
    <w:p>
      <w:pPr>
        <w:pStyle w:val="Normal"/>
        <w:ind w:firstLine="70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я дополнительных мер социальной поддержки гражданам, нуждающимся в леч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Настоящий Порядок устанавливает прави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дополнительных мер социальной поддержки гражданам, нуждающимся в леч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6"/>
        <w:jc w:val="both"/>
        <w:rPr/>
      </w:pPr>
      <w:r>
        <w:rPr>
          <w:sz w:val="26"/>
          <w:szCs w:val="26"/>
        </w:rPr>
        <w:t>- компенсации затрат при проведении комплекса медико-психологических и реабилитационных мероприятий для детей, страдающих психическими расстройствами (далее - компенсация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раво на получение дополнительных мер социальной поддержки имеют граждане, проживающие в </w:t>
      </w:r>
      <w:r>
        <w:rPr>
          <w:sz w:val="26"/>
        </w:rPr>
        <w:t>городе Заречном Пензенской области и нуждающиеся в лечени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1.2.1. Право на компенсацию затрат имеет один из родителей (усыновителей (удочерителей), опекунов, попечителей) на каждого рожденного (усыновленного (удочеренного), принятого под опеку или попечительство) и совместно проживающего с ним ребенка, страдающего психическими расстройствами и нуждающегося в проведении комплекса медико-психологических и реабилитацио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Условия предоставления дополнительных мер социальной поддержки гражданам, нуждающимся в лечении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3.1. компенсация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, обеспечивается за счет средств бюджета города Заречного Пензенской области при условии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оказания медико-психологических и реабилитационных мероприятий детям, страдающим психическими расстройствами, имеющим регистрацию по месту жительства в городе Заречном Пензенской области и посещающих дошкольные учреждения или обучающихся в общеобразовательных учреждениях города Заречного Пензенской области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документального подтверждения оказания медико-психологических и реабилитационных мероприятий детям, страдающим психическими расстройств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>1.4. Вопрос о предоставлении дополнительных мер социальной поддержки гражданам, нуждающимся в лечении, рассматривается Комиссией по оказанию материальной помощи Департамента социального развития города Заречного Пензенской области  (далее - Комиссия), на основании представленных докум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4.1. Для получения </w:t>
      </w:r>
      <w:r>
        <w:rPr>
          <w:sz w:val="26"/>
        </w:rPr>
        <w:t xml:space="preserve">компенсации затрат </w:t>
      </w:r>
      <w:r>
        <w:rPr>
          <w:sz w:val="26"/>
          <w:szCs w:val="26"/>
        </w:rPr>
        <w:t xml:space="preserve">при проведении комплекса медико-психологических и реабилитационных мероприятий для детей, страдающих психическими расстройствами, </w:t>
      </w:r>
      <w:r>
        <w:rPr>
          <w:sz w:val="26"/>
        </w:rPr>
        <w:t xml:space="preserve"> в </w:t>
      </w:r>
      <w:r>
        <w:rPr>
          <w:sz w:val="26"/>
          <w:szCs w:val="26"/>
        </w:rPr>
        <w:t>Департамент социального развития</w:t>
      </w:r>
      <w:r>
        <w:rPr>
          <w:sz w:val="26"/>
        </w:rPr>
        <w:t xml:space="preserve"> </w:t>
      </w:r>
      <w:r>
        <w:rPr>
          <w:sz w:val="26"/>
          <w:szCs w:val="26"/>
        </w:rPr>
        <w:t>города Заречного Пензенской области</w:t>
      </w:r>
      <w:r>
        <w:rPr>
          <w:sz w:val="26"/>
        </w:rPr>
        <w:t xml:space="preserve"> представляются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1.1.  заявление (</w:t>
      </w:r>
      <w:hyperlink w:anchor="sub_11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</w:t>
        </w:r>
      </w:hyperlink>
      <w:r>
        <w:rPr>
          <w:color w:val="000000"/>
          <w:sz w:val="26"/>
          <w:szCs w:val="26"/>
        </w:rPr>
        <w:t xml:space="preserve"> № 1 к настоящему</w:t>
      </w:r>
      <w:r>
        <w:rPr>
          <w:sz w:val="26"/>
          <w:szCs w:val="26"/>
        </w:rPr>
        <w:t xml:space="preserve"> Порядку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1.2. паспорт гражданина Российской Федерации или иной документ, удостоверяющий лич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4.1.3. паспорт ребенка или свидетельство о рождении ребенка, нуждающегося в проведении комплекса медико-психологических и реабилитационных мероприятий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4.1.4.  справка из дошкольного или общеобразовательного учреждения г. Заречного Пензенской области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4.1.5.  справка о составе семьи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4.1.6. справка лечебного учреждения о необходимости проведения комплекса медико-психологических и реабилитационных мероприятий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4.1.7. рецепт лечащего врача о назначении медикаментозного лечени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4.1.8.  договор с лечебным учреждением на проведение медико-психологических и (или) реабилитационных мероприятий (при наличии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1.9. документ, подтверждающий проведение медико-психологических и реабилитационных мероприятий (акт выполненных рабо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по собственной инициативе  (так как они подлежат представлению в рамках межведомственного информационного взаимодействия) следующие документы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а из дошкольного или общеобразовательного учреждения г. Заречного Пензенской области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правка о составе сем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5. Опекун дополнительно к перечисленным документам представляет документ органа опеки и попечительства об установлении опеки над ребенк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6. Документы для получения дополнительных мер социальной поддержки гражданам, нуждающимся в лечении, могут быть представлены как в подлинниках, так и в копиях, заверенных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7. Правила ведения личных дел получателей дополнительных мер социальной поддержки гражданам, нуждающимся в лечении, учета и хранения документов по их предоставлению определяются Департаментом социального развития г.Заречного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рассмотрения заявлений о предоставлении дополнительных мер социальной поддержки гражданам, нуждающимся в лечен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92" w:leader="none"/>
        </w:tabs>
        <w:autoSpaceDE w:val="false"/>
        <w:ind w:firstLine="567"/>
        <w:jc w:val="both"/>
        <w:rPr/>
      </w:pPr>
      <w:r>
        <w:rPr>
          <w:sz w:val="26"/>
        </w:rPr>
        <w:t xml:space="preserve">2.1. </w:t>
      </w:r>
      <w:r>
        <w:rPr>
          <w:sz w:val="26"/>
          <w:szCs w:val="26"/>
        </w:rPr>
        <w:t>Лицо, имеющее на содержании и воспитании ребенка, страдающего психическими расстройствами и нуждающегося в проведении комплекса медико-психологических и реабилитационных мероприятий, для компенсации затрат подает заявление о предоставлении дополнительных мер социальной поддержки</w:t>
      </w:r>
      <w:r>
        <w:rPr>
          <w:sz w:val="26"/>
        </w:rPr>
        <w:t xml:space="preserve"> </w:t>
      </w:r>
      <w:r>
        <w:rPr>
          <w:sz w:val="26"/>
          <w:szCs w:val="26"/>
        </w:rPr>
        <w:t>в Департамент социального развития города Заречного Пензенской области, но не чаще чем 1 раз в кварта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2. Заявления граждан о предоставлении дополнительных мер социальной поддержки гражданам, нуждающимся в лечении, фиксируются Департаментом социального развития города Заречного Пензенской области по дате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3. Заявления граждан о предоставлении дополнительных мер социальной поддержки гражданам, нуждающимся в лечении,  рассматриваются Комиссией в течение 10 рабочих дней со дня подачи заявления в порядке очеред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Заседания Комиссии проводятся по мере необходимости. Члены Комиссии извещаются секретарем Комиссии о дате заседания не позднее, чем за 3 календарных дня до начала засед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Заседания Комиссии проводятся под руководством ее председателя, а в случае его отсутствия - под руководством заместителя председа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Заседание Комиссии считается состоявшимся, если присутствуют более 50% его членов. Решения принимаются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>2.7. Принятые на заседании Комиссии решения оформляются протоколом. Решения Комиссии, занесенные в протокол, являются обязательными к исполн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8. Положительное решение о предоставлении дополнительных мер социальной поддержки гражданам, нуждающимся в лечении, Комиссия принимает в случае соответствия условиям, </w:t>
      </w:r>
      <w:r>
        <w:rPr>
          <w:color w:val="000000"/>
          <w:sz w:val="26"/>
          <w:szCs w:val="26"/>
        </w:rPr>
        <w:t>указанным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3"/>
          <w:b w:val="false"/>
          <w:color w:val="000000"/>
          <w:sz w:val="26"/>
          <w:szCs w:val="26"/>
        </w:rPr>
        <w:t>пункте 1.</w:t>
      </w:r>
      <w:r>
        <w:rPr>
          <w:color w:val="000000"/>
          <w:sz w:val="26"/>
          <w:szCs w:val="26"/>
        </w:rPr>
        <w:t>3 настоящего</w:t>
      </w:r>
      <w:r>
        <w:rPr>
          <w:sz w:val="26"/>
          <w:szCs w:val="26"/>
        </w:rPr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ями для отказа в предоставлении дополнительных мер социальной поддержки гражданам, нуждающимся в лечени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е не в полном объеме документов, указанных в пункте 1.4.1 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заявителя требованиям, установленным пунктом 1.2 настоящего Поряд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нее реализованное право на получение дополнительных мер социальной поддержки гражданам, нуждающимся в лечении, установленных  пунктом 2.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Решение Комиссии о предоставлении дополнительных мер социальной поддержки гражданам, нуждающимся в лечении или об отказе в их предоставлении, принимается в 10-дневный срок со дня подачи гражданина заявления в  Департамент социального развития города Заречного Пензенской области (при наличии  всех необходимых документов)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роки назначения и выплаты дополнительных мер социальной поддержки гражданам, нуждающимся в лечении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ведомление о предоставлении выплаты дополнительных мер социальной поддержки гражданам, нуждающимся в лечении или об отказе в предоставлении выплаты с указанием причины, направляется заявителю в письменной форме не позднее пяти  дней после </w:t>
      </w:r>
      <w:r>
        <w:rPr>
          <w:color w:val="2D2D2D"/>
          <w:spacing w:val="2"/>
          <w:sz w:val="26"/>
          <w:szCs w:val="26"/>
        </w:rPr>
        <w:t>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Выплата дополнительных мер социальной поддержки гражданам,  нуждающимся в лечении, производится в течение 3-х рабочих дней со дня поступления средств из бюджета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равила выплаты дополнительных мер социальной поддержки гражданам, нуждающимся в лечении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4.1. Выплата предоставляемых дополнительных мер социальной поддержки гражданам, нуждающимся в лечении, производится путем перечисления средств на соответствующие счета в учреждениях банка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/>
      </w:pPr>
      <w:r>
        <w:rPr>
          <w:sz w:val="26"/>
          <w:szCs w:val="26"/>
        </w:rPr>
        <w:t>4.2. Споры по вопросам выплаты компенсации затрат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Финансирование расходов на предоставление дополнительных мер социальной поддержки гражданам, нуждающимся в леч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/>
      </w:pPr>
      <w:r>
        <w:rPr>
          <w:sz w:val="26"/>
          <w:szCs w:val="26"/>
        </w:rPr>
        <w:t xml:space="preserve">5.1. Средства на реализацию настоящего Порядка, в том числе расходы на банковское обслуживание, предусматриваются в бюджете закрытого административно-территориального образования города Заречного Пензенской области. 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 xml:space="preserve">5.2. Финансирование дополнительных мер социальной поддержки гражданам, нуждающимся в лечении, осуществляется за счет средств, выделенных на исполнение </w:t>
      </w:r>
      <w:r>
        <w:rPr>
          <w:sz w:val="26"/>
        </w:rPr>
        <w:t xml:space="preserve">пункта 1.2.3 Перечня мероприятий </w:t>
      </w:r>
      <w:r>
        <w:rPr>
          <w:sz w:val="26"/>
          <w:szCs w:val="26"/>
        </w:rPr>
        <w:t>подпрограммы «Социальная поддержка граждан в городе Заречном» муниципальной программы «Социальная поддержка граждан в                г. Заречном Пензенской области на 2015-2020 годы»</w: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1"/>
        <w:rPr/>
      </w:pPr>
      <w:r>
        <w:rPr>
          <w:sz w:val="26"/>
          <w:szCs w:val="26"/>
        </w:rPr>
        <w:t>6. Обязанность получателей извещать об изменении условий,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лияющих на выплату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Получатели дополнительных мер социальной поддержки гражданам, нуждающимся в лечении, обязаны извещать Департамент социального развития города Заречного  о наступлении обстоятельств, влекущих прекращение выплаты, не позднее чем в месячный срок с момента наступления данных обстоятельств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/>
      </w:pPr>
      <w:r>
        <w:rPr>
          <w:sz w:val="26"/>
          <w:szCs w:val="26"/>
        </w:rPr>
        <w:t>6.2. Суммы, излишне выплаченные получателям вследствие их злоупотреблений (представление документов с заведомо неверными сведениями, сокрытие данных, влияющих на выплату), возмещаются гражданами в добровольном порядке. В случае отказа от возмещения в добровольном порядке (спора) Департамент социального развития города Заречного  вправе обратиться в суд за взысканием излишне выплаченных сумм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1"/>
        <w:rPr/>
      </w:pPr>
      <w:r>
        <w:rPr>
          <w:sz w:val="26"/>
          <w:szCs w:val="26"/>
        </w:rPr>
        <w:t>7. Контроль за использованием средств, направляемых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1"/>
        <w:rPr/>
      </w:pPr>
      <w:r>
        <w:rPr>
          <w:sz w:val="26"/>
          <w:szCs w:val="26"/>
        </w:rPr>
        <w:t>на реализацию настоящего постановления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7.1. Департамент социального развития города Заречного Пензенской области  ежеквартально (не позднее 15 числа месяца, следующего за отчетным кварталом) предоставляет в Администрацию г.Заречного отчет о расходовании средств  подпрограммы «Социальная поддержка граждан в городе Заречном» муниципальной программы «Социальная поддержка граждан в г. Заречном Пензенской области на 2015-2020 годы» в части предоставления дополнительных мер социальной поддержки гражданам, нуждающимся в ле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7.2. Контроль за использованием средств, направляемых на реализацию настоящего постановления, осуществляется Департаментом социального развития города Заречного Пензенской области, Финансовым управлением города Заречного Пензен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>
          <w:sz w:val="26"/>
        </w:rPr>
      </w:pPr>
      <w:r>
        <w:rPr>
          <w:sz w:val="2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6"/>
          <w:szCs w:val="26"/>
        </w:rPr>
        <w:t>Приложение №1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к</w:t>
      </w:r>
      <w:r>
        <w:rPr>
          <w:rStyle w:val="Style14"/>
          <w:b w:val="false"/>
          <w:color w:val="000000"/>
          <w:sz w:val="24"/>
          <w:szCs w:val="24"/>
        </w:rPr>
        <w:t xml:space="preserve"> </w:t>
      </w:r>
      <w:hyperlink w:anchor="sub_1000">
        <w:r>
          <w:rPr>
            <w:rStyle w:val="InternetLink"/>
            <w:b w:val="false"/>
            <w:bCs w:val="false"/>
            <w:color w:val="000000"/>
            <w:szCs w:val="24"/>
          </w:rPr>
          <w:t>Порядку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дополнитель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социальной поддержки гражданам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уждающимся в ле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у Департамента</w:t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го развития г.Заречного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ус (полная семья с 1, 2 детьми,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детная семья,  одинокая  мать,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я с  ребенком-инвалидом,  семья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  потере  кормильца,  опекунская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я, разведенная семья, пенсионер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ботающий),     ветеран    труда,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теран ВОВ,  инвалид  1-ой,  2-ой,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ей гр., пенсионер  ЧАЭС,  ветеран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оевых действий)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тел.: 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адрес: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ошу Вас о предоставлении дополнительных  мер социальной поддержки гражданам, нуждающимся в лечении___________________________________________</w:t>
      </w:r>
    </w:p>
    <w:p>
      <w:pPr>
        <w:pStyle w:val="Normal"/>
        <w:spacing w:before="240" w:after="24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before="240" w:after="240"/>
        <w:rPr/>
      </w:pPr>
      <w:r>
        <w:rPr/>
        <w:t>_____________________________________________________________________________________________________</w:t>
      </w:r>
    </w:p>
    <w:p>
      <w:pPr>
        <w:pStyle w:val="Style2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 документы  и  копии  документов  в  количестве ___ шт. согласно  Перечню  документов,  необходимых  в  соответствии  с законодательными   или   иными   нормативными   правовыми   актами  для предоставления муниципальной услуги: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0"/>
        <w:tabs>
          <w:tab w:val="clear" w:pos="708"/>
          <w:tab w:val="left" w:pos="7513" w:leader="none"/>
        </w:tabs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7513" w:leader="none"/>
        </w:tabs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Компенсацию /частичную компенсацию затрат 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7513" w:leader="none"/>
        </w:tabs>
        <w:ind w:right="1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Style20"/>
        <w:tabs>
          <w:tab w:val="clear" w:pos="708"/>
          <w:tab w:val="left" w:pos="7513" w:leader="none"/>
        </w:tabs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513" w:leader="none"/>
        </w:tabs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ошу перечислить н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Style20"/>
        <w:ind w:right="1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банка, номер лицевого счета)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_____»___________________201_г.                                 ________________________</w:t>
      </w:r>
    </w:p>
    <w:p>
      <w:pPr>
        <w:pStyle w:val="Style20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226" w:hanging="0"/>
        <w:jc w:val="right"/>
        <w:rPr/>
      </w:pPr>
      <w:r>
        <w:rPr>
          <w:sz w:val="26"/>
        </w:rPr>
        <w:t>Приложение</w:t>
      </w:r>
      <w:r>
        <w:rPr>
          <w:b/>
          <w:color w:val="FF0000"/>
          <w:sz w:val="26"/>
        </w:rPr>
        <w:t xml:space="preserve"> </w:t>
      </w:r>
      <w:r>
        <w:rPr>
          <w:sz w:val="26"/>
        </w:rPr>
        <w:t xml:space="preserve">№ 2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22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Cs w:val="24"/>
          </w:rPr>
          <w:t>Порядку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дополнитель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социальной поддержки гражданам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нуждающимся в лечении</w:t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autoSpaceDE w:val="false"/>
        <w:ind w:firstLine="540"/>
        <w:jc w:val="both"/>
        <w:rPr>
          <w:b/>
          <w:b/>
          <w:color w:val="FF0000"/>
          <w:sz w:val="26"/>
          <w:szCs w:val="24"/>
        </w:rPr>
      </w:pPr>
      <w:r>
        <w:rPr>
          <w:b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248" w:leader="none"/>
          <w:tab w:val="left" w:pos="1482" w:leader="none"/>
        </w:tabs>
        <w:autoSpaceDE w:val="false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1092" w:leader="none"/>
          <w:tab w:val="left" w:pos="1248" w:leader="none"/>
          <w:tab w:val="left" w:pos="1482" w:leader="none"/>
        </w:tabs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Расписка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  <w:tab w:val="left" w:pos="1482" w:leader="none"/>
          <w:tab w:val="left" w:pos="10205" w:leader="none"/>
        </w:tabs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Я,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jc w:val="center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ный(ая) по адресу: г.Заречный,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jc w:val="center"/>
              <w:rPr/>
            </w:pPr>
            <w:r>
              <w:rPr/>
              <w:t>(указать регистрацию по месту жительства)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паспорт: с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номе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выдан: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когда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jc w:val="both"/>
        <w:rPr/>
      </w:pPr>
      <w:r>
        <w:rPr>
          <w:sz w:val="26"/>
        </w:rPr>
        <w:t xml:space="preserve">обязуюсь в течение </w:t>
      </w:r>
      <w:r>
        <w:rPr>
          <w:sz w:val="26"/>
          <w:u w:val="single"/>
        </w:rPr>
        <w:t>3 месяцев</w:t>
      </w:r>
      <w:r>
        <w:rPr>
          <w:sz w:val="26"/>
        </w:rPr>
        <w:t xml:space="preserve"> со дня поступления денежных средств на расчетный счет медицинского учреждения представить в Департамент социального развития г.Заречного акт выполненных работ либо иной документ, подтверждающий прохождение высокотехнологичного медицинского лечения. 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Мне известно, что в </w:t>
      </w:r>
      <w:r>
        <w:rPr>
          <w:sz w:val="26"/>
          <w:szCs w:val="28"/>
        </w:rPr>
        <w:t xml:space="preserve">случае неиспользования или использования по нецелевому назначению, </w:t>
      </w:r>
      <w:r>
        <w:rPr>
          <w:sz w:val="26"/>
        </w:rPr>
        <w:t xml:space="preserve">я обязан(а) вернуть средства частичной компенсации </w:t>
      </w:r>
      <w:r>
        <w:rPr>
          <w:sz w:val="26"/>
          <w:u w:val="single"/>
        </w:rPr>
        <w:t>в течение 10 календарных  дней</w:t>
      </w:r>
      <w:r>
        <w:rPr>
          <w:sz w:val="26"/>
        </w:rPr>
        <w:t xml:space="preserve">  после истечения указанного срока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Я осведомлен(а), что в</w:t>
      </w:r>
      <w:r>
        <w:rPr>
          <w:sz w:val="26"/>
        </w:rPr>
        <w:t>следствие злоупотреблений (представление документов с заведомо неверными сведениями, сокрытие данных, влияющих на выплату частичной компенсации затрат), полученная сумма возмещается мною в добровольном  порядке. В случае отказа от возмещения в добровольном порядке (спора) Департамент социального развития города Заречного Пензенской области вправе обратиться в суд за взысканием излишне выплаченных сум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«___»  _______________201_г.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      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8"/>
        </w:rPr>
        <w:t xml:space="preserve">                             </w:t>
      </w:r>
      <w:r>
        <w:rPr>
          <w:sz w:val="24"/>
          <w:szCs w:val="24"/>
        </w:rPr>
        <w:t>(дата)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  <w:tab w:val="left" w:pos="1482" w:leader="none"/>
        </w:tabs>
        <w:autoSpaceDE w:val="false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248" w:leader="none"/>
          <w:tab w:val="left" w:pos="1482" w:leader="none"/>
        </w:tabs>
        <w:autoSpaceDE w:val="false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autoSpaceDE w:val="false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2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pacing w:val="2"/>
          <w:sz w:val="17"/>
          <w:szCs w:val="17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Cs w:val="24"/>
          </w:rPr>
          <w:t>Порядку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дополнитель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социальной поддержки гражданам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уждающимся в леч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Я, 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 (ая) по адресу: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_______ № ___________ выдан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 дата выдачи 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вободно, своей волей и в своем интересе даю согласие уполномоченным сотрудникам Департамента социального развития города Заречного Пензенской области, расположенного по адресу: 442960, г. Заречный Пензенской области, ул. Комсомольская, А2 на совершение следующих действий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, имя, отчество; год, месяц, дата и место рождения; место проживания (регистрации); семейное, социальное положение; сведения о составе семьи; сведения об образовании; сведения о трудовой деятельности; данные о трудовом стаже; сведения о доходах; сведения о размере денежных выплат, пособий, компенсаций; сведения о размере платежа за коммунальные услуги и жилье; степень родства, фамилии, имена, отчества, даты рождения близких родственников (отца, матери, братьев, сестер и детей),  а также мужа (жены); фамилии имена, отчества, даты рождения, места рождения бывших мужей (жён); свидетельства о государственной регистрации актов гражданского состояния; сведения о состоянии здоровья; контактных телеф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ие на обработку персональных данных дано в целях реализации прав на получение мною мер социальной поддержки, установленных </w:t>
      </w:r>
      <w:hyperlink r:id="rId9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. Заречного от 25.04.2008№ 544 «О дополнительных мерах социальной поддержки отдельных категорий граждан, проживающих на территории города Заречного Пензенской области».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 ознакомлен (а) с тем, что согласие на обработку персональных данных действует с даты подписания настоящего согласия, в течение всего срока предоставления меры социальной поддержк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/ _____________________/ «_____» _________ 20__ года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(фамилия)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szCs w:val="24"/>
        </w:rPr>
        <w:t>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дополнитель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социальной поддержки гражданам,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4"/>
          <w:szCs w:val="24"/>
        </w:rPr>
        <w:t>нуждающимся в леч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Согласие в интересах доверителя на обработку персональных данных доверителя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 (ая) по адресу: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___________________________________ выдан 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 дата выдачи ___________________, действуя на основании Доверенности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(данные Доверенности (иного документа) на основании которого действует Представитель)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нтересах доверителя 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(Ф.И.О. Довер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аю согласие уполномоченным сотрудникам Департамента социального развития города Заречного Пензенской области, расположенного по адресу: 442960, г. Заречный Пензенской области, ул. Комсомольская, А2 на совершение следующих действий с его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, имя, отчество; год, месяц, дата и место рождения; место проживания (регистрации); семейное, социальное положение; сведения о составе семьи; сведения об образовании; сведения о трудовой деятельности; данные о трудовом стаже; сведения о доходах; сведения о размере денежных выплат, пособий, компенсаций; сведения о размере платежа за коммунальные услуги и жилье; степень родства, фамилии, имена, отчества, даты рождения близких родственников (отца, матери, братьев, сестер и детей),  а также мужа (жены); фамилии имена, отчества, даты рождения, места рождения бывших мужей (жён); свидетельства о государственной регистрации актов гражданского состояния; сведения о состоянии здоровья; контактных телеф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ие на обработку персональных данных дано в целях реализации прав доверителя на получение Доверителем мер социальной поддержки, установленных Решением Собрания представителей г. Заречного от 25.04.2008№ 544 «О дополнительных мерах социальной поддержки отдельных категорий граждан, проживающих на территории города Заречного Пензенской области».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 ознакомлен (а) с тем, что согласие на обработку персональных данных действует с даты подписания настоящего согласия, в течение всего срока предоставления меры социальной поддержк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/ _____________________/ «_____» _________ 20__ года</w:t>
      </w:r>
    </w:p>
    <w:p>
      <w:pPr>
        <w:pStyle w:val="ConsPlusNonformat"/>
        <w:rPr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(фамилия)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qFormat/>
    <w:rPr>
      <w:rFonts w:cs="Arial Unicode MS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5623EA0F94543308B28F97EBC45911050CD6706F8624ADD76E1D6A0E22CCA3EEF7D76B1D10F20pBjAG" TargetMode="External"/><Relationship Id="rId3" Type="http://schemas.openxmlformats.org/officeDocument/2006/relationships/hyperlink" Target="consultantplus://offline/ref=A045623EA0F94543308B28EF7DD01B9E105C936B04FC6F1E8129BA8BF7EB269Dp7j9G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garantf1://17281378.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40A91822AFC984F3C5FF104F55A7B9FD816795F598382BED673D18F5405E0E44uAp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8:00Z</dcterms:created>
  <dc:creator>User</dc:creator>
  <dc:description/>
  <cp:keywords/>
  <dc:language>en-US</dc:language>
  <cp:lastModifiedBy>mkorsakova</cp:lastModifiedBy>
  <cp:lastPrinted>2014-12-19T15:36:00Z</cp:lastPrinted>
  <dcterms:modified xsi:type="dcterms:W3CDTF">2015-08-28T11:38:00Z</dcterms:modified>
  <cp:revision>2</cp:revision>
  <dc:subject/>
  <dc:title> </dc:title>
</cp:coreProperties>
</file>