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572135</wp:posOffset>
            </wp:positionV>
            <wp:extent cx="84645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1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3pt;mso-position-vertical-relative:text;margin-left: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4" w:before="0" w:after="1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center"/>
        <w:rPr/>
      </w:pPr>
      <w:r>
        <w:rPr>
          <w:b/>
          <w:sz w:val="40"/>
          <w:szCs w:val="40"/>
        </w:rPr>
        <w:t>Собрание 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</wp:posOffset>
                </wp:positionV>
                <wp:extent cx="51435" cy="51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5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4.05pt;mso-wrap-distance-left:9.05pt;mso-wrap-distance-right:9.05pt;mso-wrap-distance-top:0pt;mso-wrap-distance-bottom:0pt;margin-top:17.1pt;mso-position-vertical-relative:text;margin-left:9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54" w:before="0" w:after="1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1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11"/>
        <w:jc w:val="center"/>
        <w:rPr>
          <w:sz w:val="28"/>
          <w:szCs w:val="28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08       </w:t>
      </w:r>
      <w:r>
        <w:rPr>
          <w:sz w:val="26"/>
        </w:rPr>
        <w:t xml:space="preserve"> 2015                                                                                                              №</w:t>
      </w:r>
      <w:r>
        <w:rPr>
          <w:sz w:val="26"/>
          <w:u w:val="single"/>
        </w:rPr>
        <w:t xml:space="preserve">  91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решение Собрания представителей от 26.11.2014 № 31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«Об утверждении Положения о залоговом фонде города Заречного Пензенской области 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и внесении изменений в Положение о порядке осуществления залоговых сделок с муниципальным имуществом, утвержденное решением Собрания представителей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г. Заречного Пензенской области от 25.03.2011 № 242»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В целях поддержки субъектов малого и среднего предпринимательства,  привлекающих заемные средства для реализации инвестиционных проектов на территории города Заречного, и создания условий для привлечения инвестиций в экономику города Заречного,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16.07.1998 №102-ФЗ «Об ипотеке (залоге недвижимости)», статьей 4.2.1 Устава закрытого административно-территориального образования города Заречного Пензенской области,  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РЕШИЛО: 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ешение Собрания представителей от 26.11.2014 № 31 «Об утверждении Положения о залоговом фонде города Заречного Пензенской области и внесении изменений в Положение о порядке осуществления залоговых сделок с муниципальным имуществом, утвержденное решением Собрания представителей г. Заречного Пензенской области от 25.03.2011 № 242»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4.4 раздела 4 «Порядок использования имущества Залогового фонда» приложения к решению «Положение о залоговом фонде города Заречного Пензенской области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4. В случае принятия решения о рассмотрении заявки уполномоченный орган в течение трех рабочих дней направляет документы для подготовки заключений в следующие структурные подразде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Финансовое управление г. Заречного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митет по управлению имуществом г. Заречн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ланово-экономический отдел Администрации г. Заречн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 стратегического развития Администрации г. Заречн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раслевой отдел Администрации г. Зареч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ные подразделения в течение десяти рабочих дней направляют заключения в Комиссию для принятия ре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 и ее состав утверждаются постановлением Администрации города Заречного Пензенской област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депутатскую комиссию по координации и развитию предпринимательства (председатель Скарбов С.В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56" w:before="0" w:after="160"/>
    </w:pPr>
    <w:rPr>
      <w:rFonts w:ascii="Calibri" w:hAnsi="Calibri" w:cs="Calibri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B0819E803542FE0680BF9CADD65BC84CEE4B0E8189B90A94F76D84F1mCe4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43:00Z</dcterms:created>
  <dc:creator>Светлана Г. Шиндяпина</dc:creator>
  <dc:description/>
  <cp:keywords/>
  <dc:language>en-US</dc:language>
  <cp:lastModifiedBy>Светлана Г. Шиндяпина</cp:lastModifiedBy>
  <cp:lastPrinted>2015-08-26T12:49:00Z</cp:lastPrinted>
  <dcterms:modified xsi:type="dcterms:W3CDTF">2015-08-31T08:01:00Z</dcterms:modified>
  <cp:revision>5</cp:revision>
  <dc:subject/>
  <dc:title/>
</cp:coreProperties>
</file>