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228600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708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08       </w:t>
      </w:r>
      <w:r>
        <w:rPr>
          <w:sz w:val="26"/>
        </w:rPr>
        <w:t xml:space="preserve"> 2015                                                                                                              №</w:t>
      </w:r>
      <w:r>
        <w:rPr>
          <w:sz w:val="26"/>
          <w:u w:val="single"/>
        </w:rPr>
        <w:t xml:space="preserve">  94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2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представителей города Заречного Пензенской области от 21.02.2006 № 172 «Об утверждении Состава Комиссии по делам несовершеннолетних и защите их прав г.Заречного Пензен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едакции от 03.10.2012 № 355, от 12.03.2014 № 480, 26.11.2014 № 26, 20.04.2015 № 68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7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статьей 4.2.1 Устава закрытого административно-территориального образования города Заречного Пензенской области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Собрания представителей города Заречного Пензенской области от 21.02.2006 № 172 «Об утверждении Сост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миссии по делам несовершеннолетних и защите их прав г. Заречного Пензенской области» (в редакции от 03.10.2012 № 355, от 12.03.2014 № 480, 26.11.2014 № 26, 20.04.2015 № 6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«Состав Комиссии по делам несовершеннолетних и защите их прав г.Заречного Пензенской области» изложить в ново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«Состав Комиссии по делам несовершеннолетних и защите их прав г.Заречного Пензенской област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 Наи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Комиссии по делам несовершеннолетних и защите их прав города Заречного Пензенской области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кин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 Пензенской области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н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ссии по делам несовершеннолетних и защите их прав города Заречного Пензенской области, ответственный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пов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оспитального отдела Зареченского технологического института – филиал федерального государственного бюджетного образовательного учреждения высшего профессионального образования «Пензенский государственный технологический университет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тям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«Психолого-социальный центр  системы образования «Надежда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сыгин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образовательного учреждения  для детей дошкольного и младшего школьного возраста «Начальная школа – детский сад компенсирующего вида с осуществлением квалифицированной коррекции ограниченных возможностей здоровья воспитанников и обучающихся   № 229»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енк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образовательного учреждения «Средняя образовательная школа № 220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директора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казенного учреждения Центр занятости населения города Заречного Пензен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ска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вников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по делам несовершеннолетних ОУП и ПДН МО МВД России по ЗАТО г. Заречный Пензен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филиала по городу Заречному федерального казенного учреждения «Уголовно-исполнительная инспекция Управления Федеральной службы исполнения наказания по Пензенской области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Геннад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ятого отдела оперативной службы Управления Федеральной службы Российской Федерации по контролю за оборотом наркотиков по Пензен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узов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образовательного учреждения  «Средняя образовательная школа № 226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образовательного учреждения  «Лицей № 230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Александ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муниципального бюджетного  образовательного учреждения «Гимназия  № 216 «Дидакт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муниципального  образовательного учреждения «Средняя образовательная школа № 218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ов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 образовательных учреждений Территориальной организации профсоюза ЗАТО города Заречного Пензен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защиты прав ребенка и работы с семьей Департамента образования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ов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образовательного учреждения  «Средняя образовательная школа № 225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кин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образовательного учреждения  «Средняя образовательная школа № 221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 Федерального государственного унитарного предприятия федеральный научно-производственный центр «Производственное объединение «Старт» имени М.В. Проценко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муниципального автономного учреждения «Культурно -  досуговый центр «Ровесник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начальник отдела участковых уполномоченных, МО МВД России по ЗАТО г. Заречный Пензенской области (по </w:t>
            </w:r>
            <w:r>
              <w:rPr>
                <w:spacing w:val="-4"/>
                <w:sz w:val="26"/>
                <w:szCs w:val="26"/>
              </w:rPr>
              <w:t>согласованию)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бчу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образовательного учреждения  «Средняя образовательная школа № 222 с углубленным изучением предметов художественно-эстетического профиля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486410</wp:posOffset>
                      </wp:positionV>
                      <wp:extent cx="228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8.3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Считать утратившими силу решения Собрания представителей города Заречного Пенз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) от 03.10.2012 № 355 «О внесении изменений в решение Собрания представителей города Заречного Пензенской области от 21.02.2006 № 172 «Об утверждении Состава Комиссии по делам несовершеннолетних и защите их прав г.Заречного Пенз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) от 12.03.2014 № 480 «О внесении изменений в решение Собрания представителей города Заречного Пензенской области от 21.02.2006 № 172 «Об утверждении Состава Комиссии по делам несовершеннолетних и защите их прав г.Заречного Пенз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3) от 26.11.2014 № 26 «О внесении изменений в решение Собрания представителей города Заречного Пензенской области от 21.02.2006 № 172 «Об утверждении Состава Комиссии по делам несовершеннолетних и защите их прав г.Заречного Пенз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4) от 20.04.2015 № 68 «О внесении изменений в решение Собрания представителей города Заречного Пензенской области от 21.02.2006 № 172 «Об утверждении Состава Комиссии по делам несовершеннолетних и защите их прав г.Заречного Пензе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7620</wp:posOffset>
                </wp:positionV>
                <wp:extent cx="6477635" cy="1066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6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Основной текст с отступом Знак1"/>
    <w:qFormat/>
    <w:rPr>
      <w:sz w:val="20"/>
      <w:szCs w:val="20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46:00Z</dcterms:created>
  <dc:creator>ADM</dc:creator>
  <dc:description/>
  <cp:keywords/>
  <dc:language>en-US</dc:language>
  <cp:lastModifiedBy>Светлана Г. Шиндяпина</cp:lastModifiedBy>
  <cp:lastPrinted>2015-08-17T09:33:00Z</cp:lastPrinted>
  <dcterms:modified xsi:type="dcterms:W3CDTF">2015-08-31T08:10:00Z</dcterms:modified>
  <cp:revision>4</cp:revision>
  <dc:subject/>
  <dc:title> </dc:title>
</cp:coreProperties>
</file>