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77590</wp:posOffset>
            </wp:positionH>
            <wp:positionV relativeFrom="page">
              <wp:posOffset>47434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1"/>
        <w:jc w:val="center"/>
        <w:rPr/>
      </w:pPr>
      <w:r>
        <w:rPr/>
        <w:t>закрытого административно-территориального образования города Заречного Пензенской об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</w:t>
      </w:r>
      <w:r>
        <w:rPr>
          <w:b/>
          <w:sz w:val="32"/>
        </w:rPr>
        <w:t xml:space="preserve">РЕШЕНИЕ                                        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«</w:t>
      </w:r>
      <w:r>
        <w:rPr>
          <w:sz w:val="26"/>
          <w:u w:val="single"/>
        </w:rPr>
        <w:t xml:space="preserve"> 27 </w:t>
      </w:r>
      <w:r>
        <w:rPr>
          <w:sz w:val="26"/>
        </w:rPr>
        <w:t>»</w:t>
      </w:r>
      <w:r>
        <w:rPr>
          <w:sz w:val="26"/>
          <w:u w:val="single"/>
        </w:rPr>
        <w:t xml:space="preserve">      08       </w:t>
      </w:r>
      <w:r>
        <w:rPr>
          <w:sz w:val="26"/>
        </w:rPr>
        <w:t xml:space="preserve"> 2015                                                                                                              №</w:t>
      </w:r>
      <w:r>
        <w:rPr>
          <w:sz w:val="26"/>
          <w:u w:val="single"/>
        </w:rPr>
        <w:t xml:space="preserve">  88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О внесении изменений в решение Собрания представителей г.Заречного от 24.02.2014       № 470 «О согласовании персонального состава совета директоров (наблюдательного совета) и ревизионной комиссии открытых акционерных обществ, создаваемых путем преобразования муниципальных унитарных предприятий» (в ред. от 28.08.2014 № 514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В соответствии с пунктом 2 статьи 6, статьёй 17, абзацем 3 пункта 1 статьи 39 Федерального закона от 21.12.2001 № 178-ФЗ «О приватизации государственного                и муниципального имущества», </w:t>
      </w:r>
      <w:r>
        <w:rPr>
          <w:sz w:val="26"/>
          <w:szCs w:val="26"/>
        </w:rPr>
        <w:t xml:space="preserve">статьёй 21 Федерального закона от 12.01.1996 № 10-ФЗ    «О профессиональных союзах, их правах и гарантиях деятельности», </w:t>
      </w:r>
      <w:r>
        <w:rPr>
          <w:color w:val="000000"/>
          <w:sz w:val="26"/>
          <w:szCs w:val="26"/>
        </w:rPr>
        <w:t xml:space="preserve">пунктом 5.4     Положения о приватизации муниципального имущества ЗАТО города Заречного Пензенской области, утверждённого решением Собрания представителей г.Заречного         от 24.12.2013 № 456 «Об утверждении Положения о приватизации муниципального имущества ЗАТО города Заречного Пензенской области и признании утратившими силу некоторых решений Собрания представителей г.Заречного Пензенской области»,     </w:t>
      </w:r>
      <w:r>
        <w:rPr>
          <w:sz w:val="26"/>
          <w:szCs w:val="26"/>
        </w:rPr>
        <w:t xml:space="preserve">пунктом 6.3 Прогнозного плана (программы) приватизации муниципального имущества города Заречного Пензенской области на 2014 и плановый период 2015-2016 годы, утверждённого решением Собрания представителей г.Заречного от 10.12.2013 № 447      «Об утверждении Прогнозного плана (программы) приватизации муниципального имущества города Заречного Пензенской области на 2014 год и плановый периоды        2015-2016 годы» (в ред. от 24.02.2014 № 464, 23.04.2014 № 489, 28.08.2014 № 512), подпунктами 1-3 </w:t>
      </w:r>
      <w:r>
        <w:rPr>
          <w:bCs/>
          <w:sz w:val="26"/>
          <w:szCs w:val="26"/>
        </w:rPr>
        <w:t xml:space="preserve">пункта 6.2 Прогнозного плана (программы) приватизации муниципального имущества города Заречного Пензенской области на 2015 год и плановый период 2016-2017 годов, утверждённого решением Собрания представителей г.Заречного от 24.12.2014 № 36 «Об утверждении Прогнозного плана (программы) приватизации муниципального имущества города Заречного Пензенской области на 2015 год и плановый период 2016 – 2017 годов» (в ред. от 20.04.2015 № 65, 22.05.2015 № 73, 23.06.2015 № 81), </w:t>
      </w:r>
      <w:r>
        <w:rPr>
          <w:sz w:val="26"/>
          <w:szCs w:val="26"/>
        </w:rPr>
        <w:t xml:space="preserve">пунктом 11 части 4 </w:t>
      </w:r>
      <w:r>
        <w:rPr>
          <w:color w:val="000000"/>
          <w:sz w:val="26"/>
          <w:szCs w:val="26"/>
        </w:rPr>
        <w:t>статьи 4.2.1 Устава закрытого административно-территориального образования города Заречного Пензенской области, утверждённого решением Собрания представителей г.Заречного от 19.12.2005 № 142, в связи с организационно-штатными мероприятиями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рание представителей РЕШИЛО: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решение </w:t>
      </w:r>
      <w:r>
        <w:rPr>
          <w:sz w:val="26"/>
          <w:szCs w:val="26"/>
        </w:rPr>
        <w:t>Собрания представителей г.Заречного от 24.02.2014 № 470       «О согласовании персонального состава совета директоров (наблюдательного совета)          и ревизионной комиссии открытых акционерных обществ, создаваемых путем преобразования муниципальных унитарных предприятий» (в ред. от 28.08.2014 № 514) (далее - решение) следующие изменения: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наименовании и по тексту решения слова «открытое акционерное общество» заменить словами «публичное акционерное общество» в соответствующих числах               и падежах;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иложение к решению изложить в новой редакции (приложение).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Признать утратившим силу решение Собрания представителей г.Заречного           от 28.08.2014 № 514 «О внесении изменений в решение Собрания представителей города Заречного Пензенской области от 24.02.2014 №470 «О согласовании персонального состава совета директоров (наблюдательного совета) и ревизионной  комиссии открытых акционерных обществ, создаваемых путем преобразования муниципальных унитарных предприятий». 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Контроль за исполнением настоящего решения возложить на постоянную депутатскую комиссию по развитию города, предприятиям городского хозяйства, промышленности, науки, строительства, транспорта и связи (председатель Корсаков Н.И.).  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066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066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8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066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м Собрания представителей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Заречного Пензенской области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4.02.2014 № 470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редакции от  </w:t>
      </w:r>
      <w:r>
        <w:rPr>
          <w:color w:val="000000"/>
          <w:sz w:val="26"/>
          <w:szCs w:val="26"/>
          <w:u w:val="single"/>
        </w:rPr>
        <w:t>27.08.2015</w:t>
      </w:r>
      <w:r>
        <w:rPr>
          <w:color w:val="000000"/>
          <w:sz w:val="26"/>
          <w:szCs w:val="26"/>
        </w:rPr>
        <w:t xml:space="preserve"> №</w:t>
      </w:r>
      <w:r>
        <w:rPr>
          <w:color w:val="000000"/>
          <w:sz w:val="26"/>
          <w:szCs w:val="26"/>
          <w:u w:val="single"/>
        </w:rPr>
        <w:t xml:space="preserve"> 88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сональный состав совета директоров (наблюдательного совета)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ревизионной комиссии публичных акционерных обществ, создаваемых путём преобразования муниципальных унитарных предприятий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/>
      </w:pPr>
      <w:r>
        <w:rPr>
          <w:color w:val="000000"/>
          <w:sz w:val="26"/>
          <w:szCs w:val="26"/>
        </w:rPr>
        <w:t>Ι. Публичное акционерное общество, создаваемое путём преобразования Муниципального предприятия «Центральная аптека» г.Заречный Пензенской области (ОГРН  1025801497622, ИНН 5838004796, сокращённое наименование – МП «ЦА»):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/>
      </w:pPr>
      <w:r>
        <w:rPr>
          <w:color w:val="000000"/>
          <w:sz w:val="26"/>
          <w:szCs w:val="26"/>
        </w:rPr>
        <w:t>1. Совет директоров (наблюдательный совет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exact" w:line="30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убова Юлия Александровна – заместитель Главы  Администрации г.Заречного Пензенской обл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exact" w:line="30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якиньков  Константин Вячеславович – председатель Комитета по управлению имуществом города Заречного Пензенской обл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exact" w:line="30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вин Сергей Александрович – депутат Собрания представителей г.Заречного Пензенской области шестого созы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exact" w:line="300"/>
        <w:ind w:left="0" w:firstLine="709"/>
        <w:jc w:val="both"/>
        <w:rPr/>
      </w:pPr>
      <w:r>
        <w:rPr>
          <w:color w:val="000000"/>
          <w:sz w:val="26"/>
          <w:szCs w:val="26"/>
        </w:rPr>
        <w:t>Завадская Наталья Александровна – исполняющий обязанности директора муниципального предприятия «Центральная аптека» г.Заречный Пензенской обл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exact" w:line="30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рисова Ольга Васильевна – исполняющий обязанности главного бухгалтера муниципального предприятия «Центральная аптека» г.Заречный Пензенской области.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визионная комиссия: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/>
      </w:pPr>
      <w:r>
        <w:rPr>
          <w:color w:val="000000"/>
          <w:sz w:val="26"/>
          <w:szCs w:val="26"/>
        </w:rPr>
        <w:t>1) Окунькова Ирина Борисовна – советник планово-экономического отдела Администрации г. Заречного Пензенской области;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/>
      </w:pPr>
      <w:r>
        <w:rPr>
          <w:color w:val="000000"/>
          <w:sz w:val="26"/>
          <w:szCs w:val="26"/>
        </w:rPr>
        <w:t>2) Полимова Татьяна Сергеевна – председатель Контрольно-счётной комиссии аппарата Собрания представителей г.Заречного Пензенской области;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/>
      </w:pPr>
      <w:r>
        <w:rPr>
          <w:color w:val="000000"/>
          <w:sz w:val="26"/>
          <w:szCs w:val="26"/>
        </w:rPr>
        <w:t>3) Пименова Елена Анатольевна – советник сектора контроля и ревизий Финансового управления города Заречного Пензенской област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exact" w:line="300"/>
        <w:ind w:firstLine="708"/>
        <w:jc w:val="both"/>
        <w:rPr/>
      </w:pPr>
      <w:r>
        <w:rPr>
          <w:color w:val="000000"/>
          <w:sz w:val="26"/>
          <w:szCs w:val="26"/>
        </w:rPr>
        <w:t xml:space="preserve">4) </w:t>
        <w:tab/>
        <w:t>Герасина Юлия Валерьевна – заместитель председателя Комитета                        по управлению имуществом г.Заречного.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/>
      </w:pPr>
      <w:r>
        <w:rPr>
          <w:color w:val="000000"/>
          <w:sz w:val="26"/>
          <w:szCs w:val="26"/>
        </w:rPr>
        <w:t>IΙ. Публичное акционерное общество, создаваемое путём преобразования Муниципального унитарного сельскохозяйственного предприятия «Тепличный комбинат» г. Заречного Пензенской области (ОГРН 1025801499811, ИНН 5838060159, сокращённое наименование – МУСП «Тепличный комбинат»):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Совет директоров (наблюдательный совет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00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убова Юлия Александровна – заместитель Главы  Администрации г.Заречного Пензенской област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exact" w:line="30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якиньков  Константин Вячеславович – председатель Комитета по управлению имуществом города Заречного Пензенской област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exact" w:line="30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вин Сергей Александрович – депутат Собрания представителей г.Заречного Пензенской области шестого созыв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exact" w:line="300"/>
        <w:ind w:left="0" w:firstLine="709"/>
        <w:jc w:val="both"/>
        <w:rPr/>
      </w:pPr>
      <w:r>
        <w:rPr>
          <w:color w:val="000000"/>
          <w:sz w:val="26"/>
          <w:szCs w:val="26"/>
        </w:rPr>
        <w:t>Панин Сергей Юрьевич – директор муниципального унитарного сельскохозяйственного  предприятия «Тепличный комбинат» г.Заречного Пензенской област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exact" w:line="300"/>
        <w:ind w:left="0" w:firstLine="709"/>
        <w:jc w:val="both"/>
        <w:rPr/>
      </w:pPr>
      <w:r>
        <w:rPr>
          <w:color w:val="000000"/>
          <w:sz w:val="26"/>
          <w:szCs w:val="26"/>
        </w:rPr>
        <w:t>Молотова Наталья Николаевна – главный экономист муниципального унитарного сельскохозяйственного  предприятия «Тепличный комбинат» г.Заречного Пензенской области.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визионная комиссия: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кунькова Ирина Борисовна – советник планово-экономического отдела Администрации г. Заречного Пензенской области;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/>
      </w:pPr>
      <w:r>
        <w:rPr>
          <w:color w:val="000000"/>
          <w:sz w:val="26"/>
          <w:szCs w:val="26"/>
        </w:rPr>
        <w:t>2) Полимова Татьяна Сергеевна – председатель Контрольно-счётной комиссии аппарата Собрания представителей г.Заречного Пензенской области;</w:t>
      </w:r>
    </w:p>
    <w:p>
      <w:pPr>
        <w:pStyle w:val="Normal"/>
        <w:shd w:fill="FFFFFF" w:val="clear"/>
        <w:autoSpaceDE w:val="false"/>
        <w:spacing w:lineRule="exact" w:line="30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именова Елена Анатольевна – советник сектора контроля и ревизий Финансового управления города Заречного Пензенской области;</w:t>
        <w:tab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exact" w:line="300"/>
        <w:ind w:firstLine="708"/>
        <w:jc w:val="both"/>
        <w:rPr/>
      </w:pPr>
      <w:r>
        <w:rPr>
          <w:color w:val="000000"/>
          <w:sz w:val="26"/>
          <w:szCs w:val="26"/>
        </w:rPr>
        <w:t>4) Герасина Юлия Валерьевна – заместитель председателя Комитета по управлению имуществом г.Заречного.</w:t>
      </w:r>
    </w:p>
    <w:p>
      <w:pPr>
        <w:pStyle w:val="Normal"/>
        <w:shd w:fill="FFFFFF" w:val="clear"/>
        <w:autoSpaceDE w:val="false"/>
        <w:spacing w:lineRule="exact" w:line="300"/>
        <w:ind w:firstLine="708"/>
        <w:jc w:val="both"/>
        <w:rPr/>
      </w:pPr>
      <w:r>
        <w:rPr>
          <w:color w:val="000000"/>
          <w:sz w:val="26"/>
          <w:szCs w:val="26"/>
        </w:rPr>
        <w:t>IIΙ. Публичное акционерное общество, создаваемое путём преобразования Муниципального предприятия «Ремонтно-строительный комбинат» г.Заречный Пензенской области (ОГРН  1025801499481, ИНН 5838004690, сокращённое наименование – МП «РСК»):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Совет директоров (наблюдательный совет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300"/>
        <w:ind w:left="0" w:firstLine="720"/>
        <w:jc w:val="both"/>
        <w:rPr/>
      </w:pPr>
      <w:r>
        <w:rPr>
          <w:color w:val="000000"/>
          <w:sz w:val="26"/>
          <w:szCs w:val="26"/>
        </w:rPr>
        <w:t>Мухин Александр Валерьевич – заместитель Главы  Администрации г.Заречного Пензенской об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300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убова Юлия Александровна – заместитель Главы  Администрации г.Заречного Пензенской обла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30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якиньков  Константин Вячеславович – председатель Комитета по управлению имуществом города Заречного Пензенской обла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30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выдов Александр Михайлович – юрисконсульт муниципального учреждения «Правовое управление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300"/>
        <w:ind w:left="0" w:firstLine="709"/>
        <w:jc w:val="both"/>
        <w:rPr/>
      </w:pPr>
      <w:r>
        <w:rPr>
          <w:color w:val="000000"/>
          <w:sz w:val="26"/>
          <w:szCs w:val="26"/>
        </w:rPr>
        <w:t>Демидочкин Виталий Васильевич – директор муниципального предприятия «Ремонтно-строительный комбинат» г.Заречный Пензенской области.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визионная комиссия: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кунькова Ирина Борисовна – советник планово-экономического отдела Администрации г. Заречного Пензенской области;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/>
      </w:pPr>
      <w:r>
        <w:rPr>
          <w:color w:val="000000"/>
          <w:sz w:val="26"/>
          <w:szCs w:val="26"/>
        </w:rPr>
        <w:t>2) Полимова Татьяна Сергеевна – председатель Контрольно-счётной комиссии аппарата Собрания представителей г.Заречного Пензенской области;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/>
      </w:pPr>
      <w:r>
        <w:rPr>
          <w:color w:val="000000"/>
          <w:sz w:val="26"/>
          <w:szCs w:val="26"/>
        </w:rPr>
        <w:t>3) Пименова Елена Анатольевна – советник сектора контроля и ревизий Финансового управления города Заречного Пензенской област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exact" w:line="300"/>
        <w:ind w:firstLine="708"/>
        <w:jc w:val="both"/>
        <w:rPr/>
      </w:pPr>
      <w:r>
        <w:rPr>
          <w:color w:val="000000"/>
          <w:sz w:val="26"/>
          <w:szCs w:val="26"/>
        </w:rPr>
        <w:t>4) Герасина Юлия Валерьевна – заместитель председателя Комитета по управлению имуществом г.Заречного.</w:t>
      </w:r>
    </w:p>
    <w:p>
      <w:pPr>
        <w:pStyle w:val="Normal"/>
        <w:shd w:fill="FFFFFF" w:val="clear"/>
        <w:autoSpaceDE w:val="false"/>
        <w:spacing w:lineRule="exact" w:line="30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    ЗАПИС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 проекту решения Собрания представителей г.Заречного «О внесении изменений      в решение Собрания представителей г.Заречного от 24.02.2014 № 470 «О внесении изменений в решение Собрания представителей г.Заречного «О согласовании персонального состава совета директоров (наблюдательного совета) и ревизионной комиссии открытых акционерных обществ, создаваемых путем преобразования муниципальных унитарных предприятий» (в ред. от 28.08.2014 № 514)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01 сентября 2014 года вступили изменения в Гражданский кодекс Российской Федерации, внесённые Федеральным законом от 05 мая 2014 года № 99-ФЗ «О внесении изменений в главу 4 части первой Гражданского кодекса Российской Федерации                  и о признании утратившими силу отдельных положений законодательных актов Российской Федерации» (в ред. от 29.06.2015 № 210-ФЗ, 13.07.2015 № 216-ФЗ)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ционерные общества ранее делились на открытые и закрытые, в настоящее время делятся на публичные и непубличные (статья 66.3. Гражданского кодекса Российской Федерац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ётом этих изменений в результате приватизации муниципальных предприятий города создаются публичные акционерные общест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ом, что изменения внесены в Гражданский кодекс Российской Федерации, такие же изменения не внесены в Федеральный закон от 21 декабря 2001 года № 178-ФЗ            «О приватизации государственного и муниципального имущества». Так, в подпункте 1 пункта 1 статьи 13 одним из способов приватизации муниципального имущества указано  преобразование унитарного предприятия в открытое акционерное обществ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 не менее, продолжать использовать понятие «открытое акционерное общество» нецелесообразно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Собрания представителей г. Заречного Пензенской области «О внесении изменений в решение Собрания представителей г.Заречного от 24.02.2014 № 470                «О внесении изменений в решение Собрания представителей г.Заречного «О согласовании персонального состава совета директоров (наблюдательного совета) и ревизионной комиссии открытых акционерных обществ, создаваемых путем преобразования муниципальных унитарных предприятий» (в ред. от 28.08.2014 № 514) утверждёны следующие составы советов директоров и ревизионных комиссий открытых акционерных обществ, создаваемых в результате приватизации МП «ЦА», МУСП «Тепличный комбинат», МП «РСК» (до изменений в законодательстве речь шла об О</w:t>
      </w:r>
      <w:r>
        <w:rPr>
          <w:rFonts w:cs="Times New Roman" w:ascii="Times New Roman" w:hAnsi="Times New Roman"/>
          <w:color w:val="000000"/>
          <w:sz w:val="26"/>
          <w:szCs w:val="26"/>
        </w:rPr>
        <w:t>АО «Центральная аптека», ОАО «Тепличный комбинат», ОАО «РСК»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Ι. ОАО «Центральная аптека»: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Совет директоров (наблюдательный совет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00"/>
        <w:ind w:left="0" w:firstLine="708"/>
        <w:jc w:val="both"/>
        <w:rPr/>
      </w:pPr>
      <w:r>
        <w:rPr>
          <w:color w:val="000000"/>
          <w:sz w:val="26"/>
          <w:szCs w:val="26"/>
        </w:rPr>
        <w:t>Зубова Ю.А. – заместитель Главы  Администрации г.Заречного Пензенской обла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00"/>
        <w:ind w:left="0" w:firstLine="708"/>
        <w:jc w:val="both"/>
        <w:rPr/>
      </w:pPr>
      <w:r>
        <w:rPr>
          <w:color w:val="000000"/>
          <w:sz w:val="26"/>
          <w:szCs w:val="26"/>
        </w:rPr>
        <w:t>Ильюхин Е.В. – председатель Комитета по управлению имуществом города Заречного Пензенской облас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exact" w:line="300"/>
        <w:ind w:left="0" w:firstLine="709"/>
        <w:jc w:val="both"/>
        <w:rPr/>
      </w:pPr>
      <w:r>
        <w:rPr>
          <w:color w:val="000000"/>
          <w:sz w:val="26"/>
          <w:szCs w:val="26"/>
        </w:rPr>
        <w:t>Савин С.А. – депутат Собрания представителей г.Заречного Пензенской области шестого созыв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exact" w:line="300"/>
        <w:ind w:left="0" w:firstLine="709"/>
        <w:jc w:val="both"/>
        <w:rPr/>
      </w:pPr>
      <w:r>
        <w:rPr>
          <w:color w:val="000000"/>
          <w:sz w:val="26"/>
          <w:szCs w:val="26"/>
        </w:rPr>
        <w:t>Лебедева Т.Н. – директор муниципального предприятия «Центральная аптека» г.Заречный Пензенской облас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exact" w:line="300"/>
        <w:ind w:left="0" w:firstLine="709"/>
        <w:jc w:val="both"/>
        <w:rPr/>
      </w:pPr>
      <w:r>
        <w:rPr>
          <w:color w:val="000000"/>
          <w:sz w:val="26"/>
          <w:szCs w:val="26"/>
        </w:rPr>
        <w:t>Морева Н.А. – главный бухгалтер муниципального предприятия «Центральная аптека» г.Заречный Пензенской области;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визионная комиссия: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/>
      </w:pPr>
      <w:r>
        <w:rPr>
          <w:color w:val="000000"/>
          <w:sz w:val="26"/>
          <w:szCs w:val="26"/>
        </w:rPr>
        <w:t>1) Окунькова И.Б. – советник планово-экономического отдела Администрации           г. Заречного Пензенской области;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лимова Т.С. – председатель Контрольно-счётной комиссии г.Заречного Пензенской области.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Ι. ОАО «Тепличный комбинат»: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Совет директоров (наблюдательный совет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00"/>
        <w:ind w:left="0" w:firstLine="708"/>
        <w:jc w:val="both"/>
        <w:rPr/>
      </w:pPr>
      <w:r>
        <w:rPr>
          <w:color w:val="000000"/>
          <w:sz w:val="26"/>
          <w:szCs w:val="26"/>
        </w:rPr>
        <w:t>Зубова Ю.А.– заместитель Главы Администрации г.Заречного Пензенской обла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00"/>
        <w:ind w:left="0" w:firstLine="708"/>
        <w:jc w:val="both"/>
        <w:rPr/>
      </w:pPr>
      <w:r>
        <w:rPr>
          <w:color w:val="000000"/>
          <w:sz w:val="26"/>
          <w:szCs w:val="26"/>
        </w:rPr>
        <w:t>Ильюхин Е.В. – председатель Комитета по управлению имуществом города Заречного Пензенской обла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00"/>
        <w:ind w:left="0" w:firstLine="708"/>
        <w:jc w:val="both"/>
        <w:rPr/>
      </w:pPr>
      <w:r>
        <w:rPr>
          <w:color w:val="000000"/>
          <w:sz w:val="26"/>
          <w:szCs w:val="26"/>
        </w:rPr>
        <w:t>Савин С.А. – депутат Собрания представителей г.Заречного Пензенской области шестого созыв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300"/>
        <w:ind w:left="0" w:firstLine="709"/>
        <w:jc w:val="both"/>
        <w:rPr/>
      </w:pPr>
      <w:r>
        <w:rPr>
          <w:color w:val="000000"/>
          <w:sz w:val="26"/>
          <w:szCs w:val="26"/>
        </w:rPr>
        <w:t>Агеев Ю.Н. – директор муниципального унитарного сельскохозяйственного  предприятия «Тепличный комбинат» г.Заречного Пензенской обла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300"/>
        <w:ind w:left="0" w:firstLine="709"/>
        <w:jc w:val="both"/>
        <w:rPr/>
      </w:pPr>
      <w:r>
        <w:rPr>
          <w:color w:val="000000"/>
          <w:sz w:val="26"/>
          <w:szCs w:val="26"/>
        </w:rPr>
        <w:t>Семёнова М.В. – главный бухгалтер муниципального унитарного сельскохозяйственного  предприятия «Тепличный комбинат» г.Заречного Пензенской области;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визионная комиссия: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/>
      </w:pPr>
      <w:r>
        <w:rPr>
          <w:color w:val="000000"/>
          <w:sz w:val="26"/>
          <w:szCs w:val="26"/>
        </w:rPr>
        <w:t>1) Окунькова И.Б. – советник планово-экономического отдела Администрации г. Заречного Пензенской области;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лимова Т.С. – председатель Контрольно-счётной комиссии г.Заречного Пензенской области.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Ι. ОАО «РСК»: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Совет директоров (наблюдательный совет)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spacing w:lineRule="exact" w:line="300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убова Ю.А. – заместитель Главы Администрации г.Заречного Пензенской области;</w:t>
      </w:r>
    </w:p>
    <w:p>
      <w:pPr>
        <w:pStyle w:val="Normal"/>
        <w:shd w:fill="FFFFFF" w:val="clear"/>
        <w:autoSpaceDE w:val="false"/>
        <w:spacing w:lineRule="exact" w:line="300"/>
        <w:ind w:firstLine="708"/>
        <w:jc w:val="both"/>
        <w:rPr/>
      </w:pPr>
      <w:r>
        <w:rPr>
          <w:color w:val="000000"/>
          <w:sz w:val="26"/>
          <w:szCs w:val="26"/>
        </w:rPr>
        <w:t>2) Мухин А.В. – заместитель Главы Администрации г.Заречного Пензенской обла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300"/>
        <w:ind w:left="0" w:firstLine="708"/>
        <w:jc w:val="both"/>
        <w:rPr/>
      </w:pPr>
      <w:r>
        <w:rPr>
          <w:color w:val="000000"/>
          <w:sz w:val="26"/>
          <w:szCs w:val="26"/>
        </w:rPr>
        <w:t>Журавлёв О.Е. – заместитель директора муниципального учреждения «Правовое управление»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exact" w:line="30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рискин В.П. – депутат Собрания представителей г.Заречного Пензенской области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exact" w:line="300"/>
        <w:ind w:left="0" w:firstLine="709"/>
        <w:jc w:val="both"/>
        <w:rPr/>
      </w:pPr>
      <w:r>
        <w:rPr>
          <w:color w:val="000000"/>
          <w:sz w:val="26"/>
          <w:szCs w:val="26"/>
        </w:rPr>
        <w:t>Устинов Ю.В. – директор муниципального предприятия «Ремонтно-строительный комбинат» г.Заречного Пензенской области;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визионная комиссия ОАО «РСК»: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кунькова Ирина Борисовна – советник планово-экономического отдела Администрации г. Заречного Пензенской области;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лимова Татьяна Сергеевна – председатель Контрольно-счётной комиссии г.Заречного Пензен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жде всего, необходимо слова «открытое акционерное общество» заменить словами «публичное акционерное общество» в наименовании и по тексту решения                в соответствующих падеж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се имена граждан были указаны с сокращениями собственно имён и обществ         до инициа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едлагаю указать имена граждан в соответствии с пунктами 1, 4 статьи 19 Гражданского кодекса Российской Федерации: </w:t>
      </w:r>
      <w:r>
        <w:rPr>
          <w:sz w:val="26"/>
          <w:szCs w:val="26"/>
        </w:rPr>
        <w:t>фамилию, собственно имя, а также отчество каждого гражданина для исключения введения в заблуждение третьих лиц относительно тождества гражда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ные и сокращённые наименования организаций предлагаю указать                        в соответствии с выписками из Единого государственного реестра юридических лиц, наименования органов местного самоуправления – в соответствии с Уставом горо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изменениями в законодательстве и организационно-штатными мероприятиями предлагаю внести изменения в состав советов директоров и ревизионных комиссий указанных обще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вопросу участия в управлении </w:t>
      </w:r>
      <w:r>
        <w:rPr>
          <w:rFonts w:cs="Times New Roman" w:ascii="Times New Roman" w:hAnsi="Times New Roman"/>
          <w:sz w:val="26"/>
          <w:szCs w:val="26"/>
        </w:rPr>
        <w:t>публичных акционерных обществ, создаваемых          в результате приватизации муниципальных предприятий, лиц, замещающих муниципальные должности, и муниципальных служащих сообщаю следующее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абзацем 3 пункта 1 статьи 39 Федерального закона от 21.12.2001      № 178-ФЗ «О приватизации государственного и муниципального имущества» представителями интересов муниципальных образований в органах управления                    и ревизионных комиссиях открытых акционерных обществ, создаваемых                           при приватизации муниципальных предприятий, могут быть лица, замещающие муниципальные должности, а также иные лиц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этому запрет участвовать в управлении хозяйствующим субъектом, установленный для лиц, замещающих муниципальные должности, пунктом 2 части 3 статьи 12.1 Федерального закона от 25.12.2008 № 273-ФЗ «О противодействии коррупции» в данном случае не действу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Муниципальные служащие также вправе участвовать в управлении открытых акционерных обществ, создаваемых в результате приватизации муниципальных предприятий, на основании пункта 3 части 1 статьи 14 Федерального закона от 02.03.2007 № 25-ФЗ «О муниципальной службе в Российской Федерации», поскольку решением Собрания представителей г.Заречного им поручено участвовать в управлении этими обществ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21 Федерального закона от 12.01.1996 № 10-ФЗ               «О профессиональных союзах, их правах и гарантиях деятельности» профсоюзы вправе иметь своих представителей в создаваемых в организации комиссиях по приватизации муниципального имущества; представитель профсоюза входит в число представителей организации, направляемых в соответствующий комитет по управлению имуществом          для участия в работе комиссии по приватизации организации и осуществления профсоюзного контроля. На основании этой статьи </w:t>
      </w:r>
      <w:r>
        <w:rPr>
          <w:color w:val="000000"/>
          <w:sz w:val="26"/>
          <w:szCs w:val="26"/>
        </w:rPr>
        <w:t>Территориальной организации профсоюза ЗАТО г.Заречный Российского профессионального союза работников атомной энергетики и промышленности</w:t>
      </w:r>
      <w:r>
        <w:rPr>
          <w:sz w:val="26"/>
          <w:szCs w:val="26"/>
        </w:rPr>
        <w:t xml:space="preserve"> предложено выдвинуть кандидатуру для включения             в состав совета директоров создаваемых при приватизации общест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гласовании с </w:t>
      </w:r>
      <w:r>
        <w:rPr>
          <w:color w:val="000000"/>
          <w:sz w:val="26"/>
          <w:szCs w:val="26"/>
        </w:rPr>
        <w:t xml:space="preserve">Территориальной организацией профсоюза ЗАТО г.Заречный Российского профессионального союза работников атомной энергетики                                 и промышленности проекта постановления «Об условиях приватизации </w:t>
      </w:r>
      <w:r>
        <w:rPr>
          <w:sz w:val="26"/>
          <w:szCs w:val="26"/>
        </w:rPr>
        <w:t>Муниципального унитарного сельскохозяйственного предприятия «Тепличный комбинат» г.Заречного Пензенской области» профсоюз кандидатуру для включения в состав совета директоров ПАО «Тепличный комбинат» не предложил</w:t>
      </w:r>
      <w:r>
        <w:rPr>
          <w:color w:val="000000"/>
          <w:sz w:val="26"/>
          <w:szCs w:val="26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тета                                                                                       К.В. Мякинь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44"/>
        </w:tabs>
        <w:ind w:left="1744" w:hanging="103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4"/>
      <w:szCs w:val="14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3">
    <w:name w:val="Основной текст (3)_"/>
    <w:qFormat/>
    <w:rPr>
      <w:rFonts w:ascii="Batang;바탕" w:hAnsi="Batang;바탕" w:eastAsia="Batang;바탕" w:cs="Batang;바탕"/>
      <w:sz w:val="18"/>
      <w:szCs w:val="18"/>
      <w:shd w:fill="FFFFFF" w:val="clear"/>
      <w:lang w:bidi="ar-SA"/>
    </w:rPr>
  </w:style>
  <w:style w:type="character" w:styleId="31">
    <w:name w:val="Основной текст (3) + Не малые прописные"/>
    <w:qFormat/>
    <w:rPr>
      <w:rFonts w:ascii="Batang;바탕" w:hAnsi="Batang;바탕" w:eastAsia="Batang;바탕" w:cs="Batang;바탕"/>
      <w:b w:val="false"/>
      <w:bCs w:val="false"/>
      <w:i w:val="false"/>
      <w:iCs w:val="false"/>
      <w:smallCaps/>
      <w:strike w:val="false"/>
      <w:dstrike w:val="false"/>
      <w:spacing w:val="0"/>
      <w:sz w:val="18"/>
      <w:szCs w:val="18"/>
    </w:rPr>
  </w:style>
  <w:style w:type="character" w:styleId="Style15">
    <w:name w:val="Основной текст + Малые прописные"/>
    <w:qFormat/>
    <w:rPr>
      <w:rFonts w:ascii="Batang;바탕" w:hAnsi="Batang;바탕" w:eastAsia="Batang;바탕" w:cs="Batang;바탕"/>
      <w:b w:val="false"/>
      <w:bCs w:val="false"/>
      <w:i w:val="false"/>
      <w:iCs w:val="false"/>
      <w:smallCaps/>
      <w:strike w:val="false"/>
      <w:dstrike w:val="false"/>
      <w:spacing w:val="0"/>
      <w:sz w:val="18"/>
      <w:szCs w:val="18"/>
      <w:lang w:val="en-US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108"/>
      <w:jc w:val="both"/>
    </w:pPr>
    <w:rPr>
      <w:sz w:val="14"/>
      <w:szCs w:val="14"/>
      <w:shd w:fill="FFFFFF" w:val="clear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18"/>
      <w:szCs w:val="18"/>
      <w:shd w:fill="FFFFFF" w:val="clear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41:00Z</dcterms:created>
  <dc:creator>kom-9</dc:creator>
  <dc:description/>
  <cp:keywords/>
  <dc:language>en-US</dc:language>
  <cp:lastModifiedBy>Светлана Г. Шиндяпина</cp:lastModifiedBy>
  <cp:lastPrinted>2015-08-27T16:22:00Z</cp:lastPrinted>
  <dcterms:modified xsi:type="dcterms:W3CDTF">2015-08-31T07:49:00Z</dcterms:modified>
  <cp:revision>7</cp:revision>
  <dc:subject/>
  <dc:title> </dc:title>
</cp:coreProperties>
</file>