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170</wp:posOffset>
                </wp:positionH>
                <wp:positionV relativeFrom="paragraph">
                  <wp:posOffset>2047875</wp:posOffset>
                </wp:positionV>
                <wp:extent cx="1315085" cy="2393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8.85pt;mso-wrap-distance-left:9.05pt;mso-wrap-distance-right:9.05pt;mso-wrap-distance-top:0pt;mso-wrap-distance-bottom:0pt;margin-top:161.25pt;mso-position-vertical-relative:text;margin-left: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770</wp:posOffset>
                </wp:positionH>
                <wp:positionV relativeFrom="paragraph">
                  <wp:posOffset>2047875</wp:posOffset>
                </wp:positionV>
                <wp:extent cx="1315085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8.85pt;mso-wrap-distance-left:9.05pt;mso-wrap-distance-right:9.05pt;mso-wrap-distance-top:0pt;mso-wrap-distance-bottom:0pt;margin-top:161.25pt;mso-position-vertical-relative:text;margin-left:3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7875</wp:posOffset>
                </wp:positionV>
                <wp:extent cx="91440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2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7875</wp:posOffset>
                </wp:positionV>
                <wp:extent cx="91440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2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7875</wp:posOffset>
                </wp:positionV>
                <wp:extent cx="91440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2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7875</wp:posOffset>
                </wp:positionV>
                <wp:extent cx="91440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2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/>
        <w:ind w:right="11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sz w:val="25"/>
          <w:szCs w:val="25"/>
        </w:rPr>
        <w:t xml:space="preserve">О внесении изменений в постановление Администрации г.Заречного Пензенской области от 18.07.2014 № 1474 «Об условиях приватизации муниципального предприятия «Центральная аптека» г.Заречного Пензенской области»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В соответствии со статьей 14 Федерального закона от 21.12.2001 №178-ФЗ                   «О приватизации государственного и муниципального имущества», статьями 4.5.1 и 4.6.1  Устава закрытого административно-территориального образования города Заречного Пензенской области, решением Собрания представителей города Заречного Пензенской области от 10.12.2013 №447 «Об утверждении Прогнозного плана (программы) приватизации муниципального имущества города Заречного Пензенской области на 2014 год», Положением о приватизации муниципального имущества ЗАТО города Заречного Пензенской области и признании утратившими силу некоторых решений Собрания представителей г.Заречного Пензенской области, утвержденным решением Собрания представителей города Заречного Пензенской области от 24.12.2013 №456, на основании обращения муниципального предприятия «Центральная аптека» г.Заречного Пензенской области от 28.08.2015 № 219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.Заречного Пензенской области от 18.07.2014 № 1474 «Об условиях приватизации муниципального предприятия «Центральная аптека» г.Заречного Пензенской области» следующие изменен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5"/>
          <w:szCs w:val="25"/>
        </w:rPr>
        <w:t>1) в приложении № 1 «Состав подлежащего приватизации имущества муниципального предприятия «Центральная аптека» г.Заречного Пензенской области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троку 3 исключить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троки 4-7 считать соответственно строками 3-6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5"/>
          <w:szCs w:val="25"/>
        </w:rPr>
        <w:t>2) приложение № 2 «Перечень не подлежащего приватизации имущества муниципального предприятия «Центральная аптека» г.Заречного Пензенской области» изложить в новой редакции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96"/>
        <w:gridCol w:w="1500"/>
        <w:gridCol w:w="310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,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нвентар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 промежуточному балансу на 31.03.201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</w:tr>
      <w:tr>
        <w:trPr>
          <w:trHeight w:val="9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«АПТЕКА № 5», общей площадью 1430,8 кв.м. адрес: Пензенская область, г. Заречный, улица Строителей, дом 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239,11</w:t>
            </w:r>
          </w:p>
        </w:tc>
      </w:tr>
      <w:tr>
        <w:trPr>
          <w:trHeight w:val="20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239,1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2. Контроль за исполнением настоящего постановления возложить на заместителя Главы Администрации города Заречного Ю.А.Зубов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403225</wp:posOffset>
                </wp:positionV>
                <wp:extent cx="6480175" cy="6464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31.7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45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8:00Z</dcterms:created>
  <dc:creator>kom-22</dc:creator>
  <dc:description/>
  <cp:keywords/>
  <dc:language>en-US</dc:language>
  <cp:lastModifiedBy>Юлия В. Герасина</cp:lastModifiedBy>
  <cp:lastPrinted>2015-08-28T16:34:00Z</cp:lastPrinted>
  <dcterms:modified xsi:type="dcterms:W3CDTF">2015-09-07T11:18:00Z</dcterms:modified>
  <cp:revision>2</cp:revision>
  <dc:subject/>
  <dc:title> </dc:title>
</cp:coreProperties>
</file>