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115252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 города, в  соответствии  со  статьями  4.5.1, 4.6.1  Устава  закрытого  административно-территориального  образования города     Заречного     Пензенской     области     Администрация     ЗАТО     г. 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 конфликта  интересов»  (в  редакции  от 19.03.2013  № 484,  от  15.07.2015 № 1272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к постановлению слова «Чичков Денис Юрьевич – заведующий сектором оформления договоров и сопровождения муниципальных услуг отдела контроля и управления делами Администрации города» заменить словами «Молчанов Константин Анатольевич – ведущий специалист  сектора оформления договоров и сопровождения муниципальных услуг отдела контроля и управления делами Администрации го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9:00Z</dcterms:created>
  <dc:creator>ssolomonov</dc:creator>
  <dc:description/>
  <cp:keywords/>
  <dc:language>en-US</dc:language>
  <cp:lastModifiedBy>mkorsakova</cp:lastModifiedBy>
  <cp:lastPrinted>2015-09-08T12:49:00Z</cp:lastPrinted>
  <dcterms:modified xsi:type="dcterms:W3CDTF">2015-09-08T09:49:00Z</dcterms:modified>
  <cp:revision>2</cp:revision>
  <dc:subject/>
  <dc:title> </dc:title>
</cp:coreProperties>
</file>