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остава комиссии при Администрации г.Зареч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назначению, исчислению и выплате пенсии за выслугу л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служащим города Заречного Пензенской области и лица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мещающим муниципальные должности 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решения Собрания представителей города Заречного Пензенской области от 08.09.2005 № 95 «Об утверждении  </w:t>
      </w:r>
      <w:r>
        <w:rPr>
          <w:rFonts w:cs="Times New Roman" w:ascii="Times New Roman" w:hAnsi="Times New Roman"/>
          <w:bCs/>
          <w:sz w:val="26"/>
          <w:szCs w:val="26"/>
        </w:rPr>
        <w:t>Положения о порядке предоставления права на пенсию за выслугу лет и ее размере муниципальным служащим города Заречного Пензенской области, лицам, замещающим муниципальные должности города Заречного Пензенской области»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.Заречного от 10.06.2010 № 892 «Об утверждении Правил обращения за пенсией за выслугу лет муниципальных служащих города Заречного Пензенской области, лиц, замещающих муниципальные должности города Заречного Пензенской области, ее назначения, исчисления и выплаты», на основании статей  4.5.1, 4.6.1  Устава  закрытого  административно-территориального 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остав комиссии при Администрации г.Заречного по назначению, исчислению и выплате пенсии за выслугу лет муниципальным служащим города Заречного Пензенской области и лицам, замещающим муниципальные должности города Заречного Пензенской обла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тановление Главы города Заречного Пензенской области от 21.10.2005 № 1114 «О мерах по реализации Решения Собрания представителей г.Заречного от 08.09.2005№ 95 «О порядке предоставления права на пенсию за выслугу лет и ее размере муниципальным служащим г.Заречного Пензенской области, ЗАТО и лицам, замещающим муниципальные должности г. Заречного Пензенской области, ЗАТ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новление Администрации г.Заречного от 21.05.2009 № 793 «О внесении изменений в постановление Главы города Заречного от 21.10.2005 № 1114 «О мерах по реализации решения Собрания представителей г. Заречного от 08.09.2005 № 95 «О порядке предоставления права на пенсию за выслугу лет и ее размере муниципальным служащим г.Заречного Пензенской области, ЗАТО и лицам, замещавшим муниципальные должности г. Заречного Пензенской области ЗАТ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становление Администрации г.Заречного от 21.08.2009 № 1346 «О внесении изменения  в  постановление  Главы  города  Заречного  Пензенской области  от 21.10.2005 № 1114 «О мерах по реализации решения Собрания представителей г.Заречного от 08.09.2005г. № 95 «О порядке предоставления права на пенсию за выслугу лет и ее размере муниципальным служащим г.Заречного Пензенской области, ЗАТО и лицам, замещающим муниципальные должности г. Заречного Пензенской области, ЗАТ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становление Администрации г.Заречного от 25.05.2010 № 783 «О внесении изменений в некоторые постановления Администрации города Заречного Пензе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тановление Администрации г.Заречного от 26.05.2014 № 1045 «О внесении изменений  в  постановление  Главы  города  Заречного  Пензенской области  от 21.10.2005 № 1114 «О мерах по реализации решения Собрания представителей г. Заречного от 08.09.2005 г. № 95 «О порядке предоставления права на пенсию за выслугу лет и ее размере муниципальным служащим г. Заречного Пензенской области, ЗАТО и лицам, замещающим муниципальные должности г. Заречного Пензенской области, ЗАТ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новление Администрации г.Заречного от 24.09.2014 № 2013 «О внесении изменений  в  постановление  Главы  города  Заречного  Пензенской области  от 21.10.2005 № 1114 «О мерах по реализации решения Собрания представителей г. Заречного от 08.09.2005 г. № 95 «О порядке предоставления права на пенсию за выслугу лет и ее размере муниципальным служащим г. Заречного Пензенской области, ЗАТО и лицам, замещающим муниципальные должности г. Заречного Пензенской области, ЗАТ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и распространяется на отношения с 07.09.201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12128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9.5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7.09.2015 № 167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ри Администрации г.Зареч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назначению, исчислению и выплате пенсии за выслугу л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служащим города Заречного Пензенской области и лица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мещающим муниципальные должности города Заречног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6"/>
        <w:gridCol w:w="6912"/>
      </w:tblGrid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                              Юли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ин                             Павел Никола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, заместитель председателя комиссии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дырева                         Еле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Департамента социального развития города Заречного Пензенской области, секретарь комиссии (по согласованию)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                         Олег Евген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города Заречного (по согласованию)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                       Светла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контроля и управления делами Администрации г.Заречного Пензенской области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ская               Ольга Фед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                        Гали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.Заречного Пензенской области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лапова                      Инна Льв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планово-экономического отдела Администрации г.Заречного Пензенской области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лапова            Наталь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города Заречного Пензен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9:00Z</dcterms:created>
  <dc:creator>ssolomonov</dc:creator>
  <dc:description/>
  <cp:keywords/>
  <dc:language>en-US</dc:language>
  <cp:lastModifiedBy>mkorsakova</cp:lastModifiedBy>
  <cp:lastPrinted>2015-09-01T09:42:00Z</cp:lastPrinted>
  <dcterms:modified xsi:type="dcterms:W3CDTF">2015-09-08T07:39:00Z</dcterms:modified>
  <cp:revision>2</cp:revision>
  <dc:subject/>
  <dc:title> </dc:title>
</cp:coreProperties>
</file>