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</w:t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далее – постановление) следующие изменени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- приложение №1 «Состав городской санитарно – противоэпидемической комиссии» к постановлению изложить в новой редакции (приложение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пункт 1.4 пункта 1 постановления Администрации города Заречного </w:t>
      </w:r>
      <w:r>
        <w:rPr>
          <w:bCs/>
          <w:sz w:val="26"/>
          <w:szCs w:val="26"/>
        </w:rPr>
        <w:t>Пензенской области</w:t>
      </w:r>
      <w:r>
        <w:rPr>
          <w:sz w:val="26"/>
          <w:szCs w:val="26"/>
        </w:rPr>
        <w:t xml:space="preserve"> от 07.03.2013 № 373 «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»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ановление Администрации города Заречного </w:t>
      </w:r>
      <w:r>
        <w:rPr>
          <w:bCs/>
          <w:sz w:val="26"/>
          <w:szCs w:val="26"/>
        </w:rPr>
        <w:t>Пензенской области                             от 27.11.2013 № 2326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»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ункт 1 постановления Администрации города Заречного </w:t>
      </w:r>
      <w:r>
        <w:rPr>
          <w:bCs/>
          <w:sz w:val="26"/>
          <w:szCs w:val="26"/>
        </w:rPr>
        <w:t>Пензенской области               от 17.03.2015 № 479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Normal"/>
        <w:ind w:firstLine="6521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56210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2.3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9.2015 № 1692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0.09.2015 № 1692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й санитарно – противоэпидем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3"/>
        <w:gridCol w:w="611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ова 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Межрегионального управления № 59 Федерального медико-биологического агентства, секретарь (по согласованию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м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ьман Хайд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пле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и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Михаи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– начальник поли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эпидемиологического надзора Межрегионального управления № 59 Федерального медико-биологического агентст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отдела социальной политики Администрации города Заречног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х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</w:t>
            </w:r>
          </w:p>
        </w:tc>
      </w:tr>
    </w:tbl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0:00Z</dcterms:created>
  <dc:creator>User</dc:creator>
  <dc:description/>
  <cp:keywords/>
  <dc:language>en-US</dc:language>
  <cp:lastModifiedBy>mkorsakova</cp:lastModifiedBy>
  <cp:lastPrinted>2015-09-11T11:10:00Z</cp:lastPrinted>
  <dcterms:modified xsi:type="dcterms:W3CDTF">2015-09-11T08:10:00Z</dcterms:modified>
  <cp:revision>2</cp:revision>
  <dc:subject/>
  <dc:title> </dc:title>
</cp:coreProperties>
</file>