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г.Заречного Пензенской области от 12.12.2014 № 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от 12.12.2014 № 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612, от 13.05.2015 № 892, от 29.06.2015 № 1475, от 19.08.2015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в приложении к постановлению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спорт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№ 3 «Ресурсное обеспечение муниципальной программы»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таблицу № 4 «Ресурсное обеспечение реализации муниципальной программы «Развитие образования в городе Заречном Пензенской области» на 2015-2020годы за счет средств бюджета г. Заречного Пензенской области»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№ 5 «Мероприятия муниципальной программы» (приложение №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таблицу № 6 «Расчет планируемой оценки эффективности муниципальной программы «Развитие образования в городе Заречном Пензенской области» на 2015-2020годы  на 2015 год», «Планируемая эффективность муниципальной программы «Развитие образования в городе Заречном Пензенской области» на 2015-2020 годы (приложение №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пункт 8.1.1 «Паспорт программы </w:t>
      </w:r>
      <w:r>
        <w:rPr>
          <w:sz w:val="26"/>
          <w:szCs w:val="26"/>
          <w:lang w:eastAsia="ru-RU"/>
        </w:rPr>
        <w:t>№ 1 «Развитие дошкольного образования детей»</w:t>
      </w:r>
      <w:r>
        <w:rPr>
          <w:sz w:val="26"/>
          <w:szCs w:val="26"/>
        </w:rPr>
        <w:t xml:space="preserve"> (приложение №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8.1.5 «Объем финансовых ресурсов, необходимых для реализации подпрограммы № 1 «Развитие дошкольного образования детей»» (приложение № 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8.2.1 «Паспорт подпрограммы № 2 «Развитие общего образования детей»» (приложение № 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8.2.5 «Объем финансовых ресурсов, необходимых для реализации подпрограммы № 2 «Развитие общего образования детей»» (приложение № 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8.5.1 </w:t>
      </w:r>
      <w:r>
        <w:rPr>
          <w:rFonts w:eastAsia="Arial CYR"/>
          <w:sz w:val="26"/>
          <w:szCs w:val="26"/>
        </w:rPr>
        <w:t xml:space="preserve">«Паспорт подпрограммы № </w:t>
      </w:r>
      <w:r>
        <w:rPr>
          <w:sz w:val="26"/>
          <w:szCs w:val="26"/>
        </w:rPr>
        <w:t>5 «Обеспечение условий реализации программы» (приложение № 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8.5.5 «Объем финансовых ресурсов, необходимых для реализации подпрограммы № 5 «Обеспечение условий реализации программы»» (приложение № 1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у № 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(приложение №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31.08.20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66040</wp:posOffset>
                </wp:positionV>
                <wp:extent cx="14605" cy="5759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5.2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771 350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480 932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77 21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39 5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41 791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00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15 376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48 627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3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23,2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143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735"/>
        <w:gridCol w:w="765"/>
        <w:gridCol w:w="825"/>
        <w:gridCol w:w="765"/>
        <w:gridCol w:w="735"/>
        <w:gridCol w:w="720"/>
        <w:gridCol w:w="7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45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2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8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45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24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9"/>
        <w:gridCol w:w="431"/>
        <w:gridCol w:w="982"/>
        <w:gridCol w:w="1245"/>
        <w:gridCol w:w="30"/>
        <w:gridCol w:w="820"/>
        <w:gridCol w:w="30"/>
        <w:gridCol w:w="47"/>
        <w:gridCol w:w="30"/>
        <w:gridCol w:w="885"/>
        <w:gridCol w:w="22"/>
        <w:gridCol w:w="8"/>
        <w:gridCol w:w="22"/>
        <w:gridCol w:w="25"/>
        <w:gridCol w:w="879"/>
        <w:gridCol w:w="36"/>
        <w:gridCol w:w="22"/>
        <w:gridCol w:w="8"/>
        <w:gridCol w:w="22"/>
        <w:gridCol w:w="885"/>
        <w:gridCol w:w="56"/>
        <w:gridCol w:w="22"/>
        <w:gridCol w:w="8"/>
        <w:gridCol w:w="22"/>
        <w:gridCol w:w="798"/>
        <w:gridCol w:w="22"/>
        <w:gridCol w:w="8"/>
        <w:gridCol w:w="22"/>
        <w:gridCol w:w="799"/>
        <w:gridCol w:w="22"/>
        <w:gridCol w:w="8"/>
        <w:gridCol w:w="22"/>
        <w:gridCol w:w="29"/>
        <w:gridCol w:w="1481"/>
        <w:gridCol w:w="3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9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5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41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9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66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3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: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774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0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8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2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58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2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-7 класс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0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6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3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5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122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8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2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22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14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98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2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, в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3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43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9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2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9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</w:t>
            </w:r>
            <w:r>
              <w:rPr>
                <w:rFonts w:eastAsia="Arial CYR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  </w:t>
            </w:r>
            <w:r>
              <w:rPr>
                <w:rFonts w:eastAsia="Arial CYR"/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rFonts w:eastAsia="Arial CYR"/>
                <w:sz w:val="20"/>
                <w:szCs w:val="20"/>
              </w:rPr>
              <w:t xml:space="preserve">отдыха детей в оздоровительных лагерях с дневным пребыванием детей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5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алаточных лагер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палаточ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 стационарных лагер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6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на побережье Черного мор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8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</w:t>
            </w:r>
            <w:r>
              <w:rPr>
                <w:rFonts w:eastAsia="Arial CYR"/>
                <w:sz w:val="20"/>
                <w:szCs w:val="20"/>
              </w:rPr>
              <w:t>Социальная помощь детям и подростк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>
                <w:rFonts w:eastAsia="Arial CYR"/>
                <w:sz w:val="20"/>
                <w:szCs w:val="20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4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0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2,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4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1.2 Обеспечение функционирования </w:t>
            </w:r>
            <w:r>
              <w:rPr>
                <w:rFonts w:eastAsia="Arial CYR"/>
                <w:bCs/>
                <w:sz w:val="20"/>
                <w:szCs w:val="20"/>
              </w:rPr>
              <w:t xml:space="preserve">МБУ </w:t>
            </w:r>
            <w:r>
              <w:rPr>
                <w:sz w:val="20"/>
                <w:szCs w:val="20"/>
              </w:rPr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9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1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уживаем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программного продукта по электронному документообороту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7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24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5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47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49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6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5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1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3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81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35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3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79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94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sub_800"/>
      <w:bookmarkEnd w:id="0"/>
      <w:r>
        <w:rPr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150"/>
        <w:gridCol w:w="1067"/>
        <w:gridCol w:w="1066"/>
        <w:gridCol w:w="1217"/>
        <w:gridCol w:w="1283"/>
        <w:gridCol w:w="2173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 го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6"/>
                <w:szCs w:val="26"/>
              </w:rPr>
              <w:t>«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1  «Развитие дошкольного образования детей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дпрограмма №2 «Развитие общего образования детей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3«Развитие дополнительного образования детей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4 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5«Обеспечение условий реализации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 806 934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города Заречного 596 82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92 335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105 47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9 75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9 75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9 75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99 753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1 019 194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79 343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67 37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190 91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806 934,8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города Заречного 596 823,1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92 335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105 474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9 753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9 753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9 753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99 753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 019 194,1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79 343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67 373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190 917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b/>
          <w:b/>
          <w:sz w:val="28"/>
          <w:szCs w:val="28"/>
          <w:lang w:eastAsia="hi-IN" w:bidi="hi-IN"/>
        </w:rPr>
      </w:pPr>
      <w:r>
        <w:rPr>
          <w:rFonts w:eastAsia="Arial CYR"/>
          <w:b/>
          <w:sz w:val="28"/>
          <w:szCs w:val="28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542 27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736 149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07 45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132 12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124 1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124 1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124 14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124 143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799 198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51 74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28 948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6 92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542 276,4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736 149,5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07 454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132 122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124 143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799 198,7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51 74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28 948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6 928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  <w:bookmarkStart w:id="1" w:name="sub_800"/>
      <w:bookmarkStart w:id="2" w:name="sub_800"/>
      <w:bookmarkEnd w:id="2"/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 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 CYR"/>
              </w:rPr>
              <w:t>Общий объем финансирования подпрограммы —    714 472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8 499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86 24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97 28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 —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 —93 741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115 166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9 67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9 0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5" w:name="OLE_LINK2"/>
            <w:bookmarkStart w:id="6" w:name="OLE_LINK1"/>
            <w:r>
              <w:rPr>
                <w:rFonts w:eastAsia="Arial CYR"/>
              </w:rPr>
              <w:t>2020 год —19 108,3 тыс. руб.</w:t>
            </w:r>
            <w:bookmarkEnd w:id="5"/>
            <w:bookmarkEnd w:id="6"/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40 806,8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14 472,9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8 499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86 24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97 285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 —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 —93 741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15 166,4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9 678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9 0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40 806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6 800,8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15 № 1705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5"/>
        <w:gridCol w:w="906"/>
        <w:gridCol w:w="745"/>
        <w:gridCol w:w="645"/>
        <w:gridCol w:w="77"/>
        <w:gridCol w:w="618"/>
        <w:gridCol w:w="100"/>
        <w:gridCol w:w="635"/>
        <w:gridCol w:w="83"/>
        <w:gridCol w:w="729"/>
        <w:gridCol w:w="718"/>
        <w:gridCol w:w="722"/>
        <w:gridCol w:w="6"/>
        <w:gridCol w:w="961"/>
        <w:gridCol w:w="26"/>
        <w:gridCol w:w="1014"/>
        <w:gridCol w:w="26"/>
        <w:gridCol w:w="952"/>
        <w:gridCol w:w="26"/>
        <w:gridCol w:w="1101"/>
        <w:gridCol w:w="26"/>
        <w:gridCol w:w="1057"/>
        <w:gridCol w:w="26"/>
        <w:gridCol w:w="876"/>
        <w:gridCol w:w="26"/>
        <w:gridCol w:w="769"/>
      </w:tblGrid>
      <w:tr>
        <w:trPr>
          <w:trHeight w:val="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характеризующего услуг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услуги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8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дополнительного образования детям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8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Круглогодичное обслуживание  лагеря "Звездочка"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</w:t>
            </w:r>
            <w:r>
              <w:rPr>
                <w:rFonts w:eastAsia="Arial CYR" w:cs="Arial CYR"/>
                <w:sz w:val="20"/>
                <w:szCs w:val="20"/>
              </w:rPr>
              <w:t>Организация отдыха, оздоровления, занятости детей и подростков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>
          <w:trHeight w:val="409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 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,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4 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5 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</w:tr>
      <w:tr>
        <w:trPr>
          <w:trHeight w:val="28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6 Организация работы муниципальной психолого-медико-педагогической комиссии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7 Ведение бухгалтерского учета в муниципальных организациях 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lineRule="exact" w:line="3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6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1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1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Style15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4:00Z</dcterms:created>
  <dc:creator>98</dc:creator>
  <dc:description/>
  <cp:keywords/>
  <dc:language>en-US</dc:language>
  <cp:lastModifiedBy>mkorsakova</cp:lastModifiedBy>
  <cp:lastPrinted>2015-09-10T15:04:00Z</cp:lastPrinted>
  <dcterms:modified xsi:type="dcterms:W3CDTF">2015-09-10T12:04:00Z</dcterms:modified>
  <cp:revision>2</cp:revision>
  <dc:subject/>
  <dc:title> </dc:title>
</cp:coreProperties>
</file>