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317615" cy="2331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635</wp:posOffset>
                </wp:positionH>
                <wp:positionV relativeFrom="paragraph">
                  <wp:posOffset>1821180</wp:posOffset>
                </wp:positionV>
                <wp:extent cx="914400" cy="26670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3.4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2460</wp:posOffset>
                </wp:positionH>
                <wp:positionV relativeFrom="paragraph">
                  <wp:posOffset>1821180</wp:posOffset>
                </wp:positionV>
                <wp:extent cx="914400" cy="26670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3.4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635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2460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8260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2460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18260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1.09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1.09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47235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7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7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знании утратившим силу постановления Главы города Заречного Пензенской области от 21.10.2005 № 1114 «О мерах по реализации Решения Собрания представителей г.Заречного от 08.09.2005 № 95 «О порядке предоставления права на пенсию за выслугу лет и ее размере муниципальным служащим г.Заречного Пензенской области, ЗАТО и лицам, замещающим муниципальные должности г. Заречного Пензенской области, ЗАТО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ями  4.5.1, 4.6.1  Устава  закрытого  административно-территориального  образования города Заречного Пензенской области Администрация ЗАТО г.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остановляет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 Признать утратившим силу постановление Главы города Заречного Пензенской области от 21.10.2005 № 1114 «О мерах по реализации Решения Собрания представителей г.Заречного от 08.09.2005 № 95 «О порядке предоставления права на пенсию за выслугу лет и ее размере муниципальным служащим г.Заречного Пензенской области, ЗАТО и лицам, замещающим муниципальные должности г. Заречного Пензенской области, ЗАТ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Контроль за исполнением настоящего постановления возложить на руководителя аппарата Администрации города Пензина П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5730" cy="57594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5095" cy="56578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5095" cy="56578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0:57:00Z</dcterms:created>
  <dc:creator>ssolomonov</dc:creator>
  <dc:description/>
  <cp:keywords/>
  <dc:language>en-US</dc:language>
  <cp:lastModifiedBy>mkorsakova</cp:lastModifiedBy>
  <cp:lastPrinted>2015-09-11T13:57:00Z</cp:lastPrinted>
  <dcterms:modified xsi:type="dcterms:W3CDTF">2015-09-11T10:57:00Z</dcterms:modified>
  <cp:revision>2</cp:revision>
  <dc:subject/>
  <dc:title> </dc:title>
</cp:coreProperties>
</file>