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783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3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утверждении Порядка организации мероприятий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, </w:t>
      </w:r>
    </w:p>
    <w:p>
      <w:pPr>
        <w:pStyle w:val="22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а также к объектам регионального значения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В целях обеспечения реализации мероприятий подпрограммы «Доступная среда в г. Заречном» муниципальной программы «Социальная поддержка граждан в г. Заречном Пензенской области на 2015-2020 годы», утвержденной постановлением Администрации города Заречного от 20.11.2014 № 2476 «Об утверждении муниципальной программы «Социальная поддержка граждан в г. Заречном Пензенской области на 2015-2020 годы» (с последующими изменениями), в соответствии с постановлением Правительства Пензенской области от 30.10.2013 № 805-пП «Об утверждении государственной программы Пензенской области «Социальная поддержка граждан в Пензенской области на 2014-2020 годы» (с последующими изменениями),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4.5.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мероприятий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,  а также к объектам регионального значения (приложение).</w:t>
      </w:r>
    </w:p>
    <w:p>
      <w:pPr>
        <w:pStyle w:val="3"/>
        <w:spacing w:lineRule="auto" w:line="240"/>
        <w:ind w:firstLine="709"/>
        <w:rPr/>
      </w:pPr>
      <w:bookmarkStart w:id="0" w:name="sub_2"/>
      <w:r>
        <w:rPr>
          <w:sz w:val="26"/>
          <w:szCs w:val="26"/>
        </w:rPr>
        <w:t xml:space="preserve">2. </w:t>
      </w:r>
      <w:bookmarkEnd w:id="0"/>
      <w:r>
        <w:rPr>
          <w:sz w:val="26"/>
          <w:szCs w:val="26"/>
        </w:rPr>
        <w:t xml:space="preserve">Признать утратившим силу постановление Администрации города Заречного Пензенской области от 13.05.2013 № 1112 «Об утверждении порядка организации мероприятий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» с 01.01.2015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дня официального опубликования и распространяется на правоотношения, возникшие с 27.06.2015 года.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137160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0.8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17.09.2015 № 1772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мероприятий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 также к объектам региональ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рганизации мероприятий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, а также к объектам регионального значения, (далее - Порядок) определяет мероприятия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, а также к объектам регионального значения, и условия их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мероприятия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, а также к объектам регионального значения денежные средства выделяются на условиях софинансирования соответствующих расходов за счет средств бюджета Пензенской области (50%) и средств бюджета города Заречного (50%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аво на получение транспортных услуг с использованием специальных транспортных средств, оборудованных подъемными устройствами для перевозки граждан, имеющих заболевания опорно-двигательного аппарата (далее - социальное такси), предоставляется гражданам, в том числе детям в возрасте до 18 лет, имеющим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 (далее - заявители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ям из числа заявителей услуг предоставляется возможность пользоваться услугами социального такси только в сопровождении взрослых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циальное такси предоставляется в целях обеспечения доступа граждан города Заречного, имеющих заболевания опорно-двигательного аппарата, к объектам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ки на получение транспортных услуг с использованием социального такси принимаются по телефону не позднее, чем за один рабочий день. График и маршрут движения составляются в соответствии с полученными заявками с учетом очередности. Экстренные заявки без учета очередности выполняются при наличии свободного времени в графике движения автомобиля или совпадении заявки с другими маршру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регистрации заявок ведется пронумерованный и прошнурованный «журнал регистрации движения социального такси». Ответственность за ведение журнала возлагается на лицо, назначаемое распоряжением начальника Департамента социального развития города Заречног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количество заявок превышает возможность их исполнения, первоочередное право на получение транспортных услуг с использованием социального такси имеют инвалиды войны, участники Великой Отечественной войны, ветераны боевых действий,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 лица, награжденные знаком «Жителю блокадного Ленинграда»,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вышеперечисленных лиц, данное право есть у одиноких нетрудоспособных граждан, родителей и не вступивших в другой брак жен (мужей) военнослужащих и сотрудников органов внутренних дел, погибших или умерших при исполнении обязанностей военной службы или служебных обязанностей, граждан, подвергшихся радиационному воздействию в результате радиационных аварий, реабилитированных граждан и граждан, признанных пострадавшими от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заявки выполняются в течение недели в порядке очере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циальное такси предоставляется в границах города Заречного Пензенской области, а также к объектам регионального значения в размере 5-дневной рабочей недели с двумя выходными днями: суббота, воскресенье; с 8.00 до 17.00 с перерывом на обед с 12.00 до 13.00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ется возможность предоставления социального такси в условиях ненормированного рабочего времени (выходные, праздничные дни - по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редства на финансирование мероприятий предусмотрены подпрограммой «Доступная среда в г. Заречном» муниципальной программы «Социальная поддержка граждан в г.Заречном Пензенской области на 2015-2020 годы», утвержденной постановлением Администрации г.Заречного Пензенской области от 20.11.2014 № 2476 (с последующими измен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троль за исполнением настоящего Порядка возлагается на отдел социальной политики Администрации г. Заречног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1:00Z</dcterms:created>
  <dc:creator>Сорокина Л.П.</dc:creator>
  <dc:description/>
  <cp:keywords/>
  <dc:language>en-US</dc:language>
  <cp:lastModifiedBy>mkorsakova</cp:lastModifiedBy>
  <cp:lastPrinted>2015-09-17T12:01:00Z</cp:lastPrinted>
  <dcterms:modified xsi:type="dcterms:W3CDTF">2015-09-17T09:01:00Z</dcterms:modified>
  <cp:revision>2</cp:revision>
  <dc:subject/>
  <dc:title> </dc:title>
</cp:coreProperties>
</file>