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866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Об утверждении Правил предоставления в 2015 году субсидий </w:t>
        <w:br/>
        <w:t>из бюджета закрытого территориального образования г. Заречный Пензенской области в целях софинансирования мероприятий по созданию условий для финансового возмещения затрат, связанных с оказанием транспортных услуг, предоставляемых гражданам, имеющим заболевания опорно-двигательного аппарата, к объектам социальной инфраструктуры, расположенным на территории городского округа по месту их жительства, а также к объектам региональ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решением Собрания представителей города Заречного Пензенской области от 24.12.2014 № 38 «О бюджете закрытого административно-территориального образования г. Заречный Пензенской области на 2015 год и плановый период 2016 – 2017 годов» (с последующими изменениями и дополнениями), руководствуясь статьями 4.5.1, 4.6.1 Устава закрытого административно-территориального образования г. Заречного Администрация г. Заречного Пензенской области </w:t>
      </w:r>
      <w:r>
        <w:rPr>
          <w:b/>
          <w:spacing w:val="60"/>
          <w:sz w:val="26"/>
          <w:szCs w:val="26"/>
        </w:rPr>
        <w:t>постановляет</w:t>
      </w:r>
      <w:r>
        <w:rPr>
          <w:b/>
          <w:spacing w:val="4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>1.</w:t>
        <w:tab/>
        <w:t xml:space="preserve">Утвердить Правила предоставления в 2015 году субсидий из бюджета </w:t>
      </w:r>
      <w:r>
        <w:rPr>
          <w:sz w:val="26"/>
        </w:rPr>
        <w:t xml:space="preserve">закрытого территориального образования г. Заречный Пензенской области в целях софинансирования мероприятий по созданию условий для финансового возмещения затрат, связанных с оказанием транспортных услуг, предоставляемых гражданам, имеющим заболевания опорно-двигательного аппарата, к объектам социальной инфраструктуры, расположенным на территории городского округа по месту их жительства, а также к объектам регионального значения </w:t>
      </w:r>
      <w:r>
        <w:rPr>
          <w:sz w:val="26"/>
          <w:szCs w:val="26"/>
        </w:rPr>
        <w:t>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TextBodyIndent"/>
        <w:tabs>
          <w:tab w:val="clear" w:pos="708"/>
          <w:tab w:val="left" w:pos="1134" w:leader="none"/>
        </w:tabs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75565</wp:posOffset>
                </wp:positionV>
                <wp:extent cx="6480175" cy="6470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5.9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от 17.09.2015 № 17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</w:rPr>
      </w:pPr>
      <w:r>
        <w:rPr>
          <w:sz w:val="26"/>
          <w:szCs w:val="26"/>
        </w:rPr>
        <w:t xml:space="preserve">предоставления в 2015 году субсидий из бюджета </w:t>
      </w:r>
      <w:r>
        <w:rPr>
          <w:sz w:val="26"/>
        </w:rPr>
        <w:t>закрытого территориального образования г. Заречный Пензенской области в целях софинансирования мероприятий по созданию условий для финансового возмещения затрат, связанных с оказанием транспортных услуг, предоставляемых гражданам, имеющим заболевания опорно-двигательного аппарата, к объектам социальной инфраструктуры, расположенным на территории городского округа по месту их жительства, а также к объектам регионального значе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</w:t>
        <w:tab/>
        <w:t xml:space="preserve">Настоящие Правила устанавливают условия предоставления в 2015 году субсидий из </w:t>
      </w:r>
      <w:r>
        <w:rPr>
          <w:sz w:val="26"/>
        </w:rPr>
        <w:t>бюджета закрытого территориального образования г. Заречный Пензенской области в целях софинансирования мероприятий по созданию условий для финансового возмещения затрат, связанных с оказанием транспортных услуг, предоставляемых гражданам, имеющим заболевания опорно-двигательного аппарата, к объектам социальной инфраструктуры, расположенным на территории городского округа по месту их жительства, а также к объектам регионального значения</w:t>
      </w:r>
      <w:r>
        <w:rPr>
          <w:sz w:val="26"/>
          <w:szCs w:val="26"/>
        </w:rPr>
        <w:t>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</w:t>
        <w:tab/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хозяйствующий субъект) на безвозмездной и безвозвратной основе </w:t>
      </w:r>
      <w:r>
        <w:rPr>
          <w:sz w:val="26"/>
        </w:rPr>
        <w:t>в целях софинансирования мероприятий по созданию условий для финансового возмещения затрат, связанных с оказанием транспортных услуг, предоставляемых гражданам, имеющим заболевания опорно-двигательного аппарата, к объектам социальной инфраструктуры, расположенным на территории городского округа по месту их жительства, а также к объектам регионального знач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</w:t>
        <w:tab/>
        <w:t>Критерии отбора хозяйствующих субъектов для получения субсиди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наличие транспортного средства с гидравлическим подъемным транспортным устройством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>возможность оказания услуг в условиях ненормированного рабочего времени, а также в выходные и праздничные д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Для получения субсидии хозяйствующий субъект, соответствующий требованиям пункта 3 настоящих Правил, представляет в Администрацию г. Заречного Пензенской области следующие документы (надлежаще заверенные копии документов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)</w:t>
        <w:tab/>
        <w:t>заявление о предоставлении субсид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)</w:t>
        <w:tab/>
        <w:t>учредительные документ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копию технического паспорта транспортного средства, определенного подпунктом 1 пункта 3 настоящих Прави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письменное подтверждение хозяйствующего субъекта о его возможности оказания услуги в условиях ненормированного рабочего времени, а также в выходные и праздничные дни.</w:t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и прочих равных условиях договор предоставления субсидии заключается с хозяйствующим субъектом, который первым по времени с момента опубликования настоящих Правил обратился в Администрацию г. Заречного Пензенской области с заявлением на право заключения договора о предоставлении субсидии и прилагаемыми к нему документами, указанными в пункте 4 настоящих Правил. Договор предоставления субсидий с таким хозяйствующим субъектом заключается в течение десяти рабочих дней с момента поступления его заявления о предоставлении субсидии и прилагаемых к нему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6.</w:t>
        <w:tab/>
        <w:t xml:space="preserve">Субсидии предоставляются в соответствии с бюджетной росписью Администрации г. Заречного Пензенской области в пределах бюджетных ассигнований и лимитов бюджетных обязательств на основании договора, заключаемого хозяйствующим субъектом, соответствующим требованиям пункта 3 настоящих Правил, с Администрацией г. Заречного Пензенской област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Хозяйствующий субъект представляет в отдел бухгалтерского учета и планово-экономический отдел Администрации г. Заречного Пензенской области отчет об использовании субсидии по форме, в порядке, а также в сроки, определенные договором о предоставлении субсид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Хозяйствующий субъект обязан возвратить средства перечисленной субсидии в течение десяти дней с момента получения мотивированного уведомления Администрации г. Заречного Пензенской области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Хозяйствующий субъект обязан возвратить в текущем финансовом году средства перечисленной субсидии или их часть, не использованных в отчетном финансовом году, в случаях, предусмотренных договором о предоставлении субсид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0.</w:t>
        <w:tab/>
        <w:t xml:space="preserve"> Администрация г. Заречного Пензенской области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й ее получателем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2:00Z</dcterms:created>
  <dc:creator>a</dc:creator>
  <dc:description/>
  <cp:keywords/>
  <dc:language>en-US</dc:language>
  <cp:lastModifiedBy>mkorsakova</cp:lastModifiedBy>
  <cp:lastPrinted>2015-09-17T11:42:00Z</cp:lastPrinted>
  <dcterms:modified xsi:type="dcterms:W3CDTF">2015-09-17T08:42:00Z</dcterms:modified>
  <cp:revision>2</cp:revision>
  <dc:subject/>
  <dc:title> </dc:title>
</cp:coreProperties>
</file>