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9.06.2015 № 1172 (в редакции от 21.09.2015 № 179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Руководствуясь частью 6 статьи 91.14 Жилищного кодекса Российской Федерации,  в соответствии со </w:t>
      </w:r>
      <w:r>
        <w:rPr>
          <w:sz w:val="26"/>
          <w:szCs w:val="26"/>
        </w:rPr>
        <w:t xml:space="preserve">статьями 4.5.1 и 4.6.1 Устава закрытого административно-территориального 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 Установ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TextBody"/>
        <w:ind w:firstLine="709"/>
        <w:rPr>
          <w:sz w:val="26"/>
        </w:rPr>
      </w:pPr>
      <w:r>
        <w:rPr>
          <w:sz w:val="26"/>
          <w:szCs w:val="26"/>
        </w:rPr>
        <w:t>Приложение: на      л.</w:t>
      </w:r>
    </w:p>
    <w:p>
      <w:pPr>
        <w:pStyle w:val="TextBody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56515</wp:posOffset>
                </wp:positionV>
                <wp:extent cx="6475730" cy="1188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141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93.6pt;mso-wrap-distance-left:504pt;mso-wrap-distance-right:504pt;mso-wrap-distance-top:0pt;mso-wrap-distance-bottom:0pt;margin-top:4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141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9.06.2015 № 1172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09.2015 № 1797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6"/>
          <w:szCs w:val="26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 Требования применяются Администрацией города Заречного Пензенской области 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города Заречного Пензенской област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города Заречного жилые помещения по указанному основанию (далее – наймодатели) должны предоставлять в Администрацию города Заречного Пензенской области следующую информацию: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сведения о наймодателе – наименование, место нахождения, контактная информация, режим работы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ервый раз –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б) в последующем – не позднее 10 рабочих дней, следующих за днем изменения такой информаци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, указанная в пункте 1 настоящих Требований, представляется наймодателем в Администрацию города Заречного Пензенской области: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 xml:space="preserve">- </w:t>
      </w:r>
      <w:r>
        <w:rPr>
          <w:sz w:val="26"/>
          <w:szCs w:val="26"/>
        </w:rPr>
        <w:t xml:space="preserve">на бумажном носителе и электронном носителе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M</w:t>
      </w:r>
      <w:r>
        <w:rPr>
          <w:sz w:val="26"/>
          <w:szCs w:val="26"/>
        </w:rPr>
        <w:t xml:space="preserve"> в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жилые помещения, которые могут быть предоставлены) размещаются Администрацией города Заречного Пензенской област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на официальном сайте Администрации города Заречного Пензенской области в сети «Интернет» (</w:t>
      </w:r>
      <w:hyperlink r:id="rId4">
        <w:r>
          <w:rPr>
            <w:rStyle w:val="InternetLink"/>
            <w:sz w:val="26"/>
            <w:szCs w:val="26"/>
          </w:rPr>
          <w:t>http://zarechny.zato.ru/</w:t>
        </w:r>
      </w:hyperlink>
      <w:r>
        <w:rPr>
          <w:sz w:val="26"/>
          <w:szCs w:val="26"/>
        </w:rPr>
        <w:t>)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тем публикации в печатном средстве массовой информации газете «Ведомости Заречного»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казанная в пункте 1 настоящих Требований информация должна обновляться (при наличии изменений)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на официальном сайте Администрации города Заречного Пензенской области в сети «Интернет» (</w:t>
      </w:r>
      <w:hyperlink r:id="rId5">
        <w:r>
          <w:rPr>
            <w:rStyle w:val="InternetLink"/>
            <w:sz w:val="26"/>
            <w:szCs w:val="26"/>
          </w:rPr>
          <w:t>http://zarechny.zato.ru/</w:t>
        </w:r>
      </w:hyperlink>
      <w:r>
        <w:rPr>
          <w:sz w:val="26"/>
          <w:szCs w:val="26"/>
        </w:rPr>
        <w:t>)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ечатном средстве массовой информации газете «Ведомости Заречного»,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после получения соответствующей информации от Наймодател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 письменном обращении – направить письменный ответ гражданину в течение 10 рабочих дней со дня поступления обращения на указанный в обращении почтовый адрес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и запросе в электронной форме (по электронной почте) – направить ответ гражданину на указанный в обращении адрес электронной почты в течение 10 рабочих дней со дня поступления запроса. При этом способе ответ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4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zarechny.zato.ru/" TargetMode="External"/><Relationship Id="rId5" Type="http://schemas.openxmlformats.org/officeDocument/2006/relationships/hyperlink" Target="http://zarechny.zat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9:00Z</dcterms:created>
  <dc:creator>Сорокина Л.П.</dc:creator>
  <dc:description/>
  <cp:keywords/>
  <dc:language>en-US</dc:language>
  <cp:lastModifiedBy>mkorsakova</cp:lastModifiedBy>
  <cp:lastPrinted>2015-05-28T11:52:00Z</cp:lastPrinted>
  <dcterms:modified xsi:type="dcterms:W3CDTF">2015-09-23T05:49:00Z</dcterms:modified>
  <cp:revision>2</cp:revision>
  <dc:subject/>
  <dc:title> </dc:title>
</cp:coreProperties>
</file>