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) следующие изме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аспорт муниципальной программы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таблицу №3 «Ресурсное обеспечение реализации муниципальной программы» (приложение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№6 «Расчет планируемой оценки эффективности муниципальной программы «Развитие образования в городе Заречном Пензенской области» на 2015-2020 годы  на 2015 год», «Планируемая эффективность муниципальной программы «Развитие образования в городе Заречном Пензенской области» на 2015-2020 годы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пункт 8.2.1 «Паспорт подпрограммы № 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8.2.5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пункт 8.5.1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8.5.5 «Объем финансовых ресурсов, необходимых для реализации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78740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6.2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7.09.2015 № 1792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/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769 350,9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478 932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75 21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439 5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41 791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9 00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15 376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48 627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9.2015 № 1792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190"/>
        <w:gridCol w:w="1305"/>
        <w:gridCol w:w="1020"/>
        <w:gridCol w:w="900"/>
        <w:gridCol w:w="885"/>
        <w:gridCol w:w="900"/>
        <w:gridCol w:w="900"/>
        <w:gridCol w:w="960"/>
        <w:gridCol w:w="915"/>
        <w:gridCol w:w="83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753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2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23,2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5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6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9.2015 № 1792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735"/>
        <w:gridCol w:w="765"/>
        <w:gridCol w:w="825"/>
        <w:gridCol w:w="765"/>
        <w:gridCol w:w="735"/>
        <w:gridCol w:w="720"/>
        <w:gridCol w:w="79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, тыс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521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58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521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8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5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3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5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14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7.09.2015 № 1792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9"/>
        <w:gridCol w:w="431"/>
        <w:gridCol w:w="982"/>
        <w:gridCol w:w="1245"/>
        <w:gridCol w:w="30"/>
        <w:gridCol w:w="820"/>
        <w:gridCol w:w="30"/>
        <w:gridCol w:w="47"/>
        <w:gridCol w:w="30"/>
        <w:gridCol w:w="885"/>
        <w:gridCol w:w="22"/>
        <w:gridCol w:w="8"/>
        <w:gridCol w:w="22"/>
        <w:gridCol w:w="25"/>
        <w:gridCol w:w="879"/>
        <w:gridCol w:w="36"/>
        <w:gridCol w:w="22"/>
        <w:gridCol w:w="8"/>
        <w:gridCol w:w="22"/>
        <w:gridCol w:w="885"/>
        <w:gridCol w:w="56"/>
        <w:gridCol w:w="22"/>
        <w:gridCol w:w="8"/>
        <w:gridCol w:w="22"/>
        <w:gridCol w:w="798"/>
        <w:gridCol w:w="22"/>
        <w:gridCol w:w="8"/>
        <w:gridCol w:w="22"/>
        <w:gridCol w:w="799"/>
        <w:gridCol w:w="22"/>
        <w:gridCol w:w="8"/>
        <w:gridCol w:w="22"/>
        <w:gridCol w:w="29"/>
        <w:gridCol w:w="1481"/>
        <w:gridCol w:w="3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9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1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43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3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995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41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94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 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1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7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99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5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43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3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3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2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94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2 «Развитие обще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№1: </w:t>
            </w:r>
            <w:r>
              <w:rPr>
                <w:bCs/>
                <w:sz w:val="20"/>
                <w:szCs w:val="20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74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0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7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8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62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58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6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2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педагогических работник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1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1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1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18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1-7 класс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8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6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4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46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62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2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122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48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038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257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98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8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62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7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, в 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Развитие системы поддержки талантливых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3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педагогических работник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 3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3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7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43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9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22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9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,6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.</w:t>
            </w:r>
            <w:r>
              <w:rPr>
                <w:rFonts w:eastAsia="Arial CYR"/>
                <w:sz w:val="20"/>
                <w:szCs w:val="20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  </w:t>
            </w:r>
            <w:r>
              <w:rPr>
                <w:rFonts w:eastAsia="Arial CYR"/>
                <w:sz w:val="20"/>
                <w:szCs w:val="20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rFonts w:eastAsia="Arial CYR"/>
                <w:sz w:val="20"/>
                <w:szCs w:val="20"/>
              </w:rPr>
              <w:t xml:space="preserve">отдыха детей в оздоровительных лагерях с дневным пребыванием детей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5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8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палаточных лагеря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палаточ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загородных стационарных лагеря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6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0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на побережье Черного мор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Кабардинк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 </w:t>
            </w:r>
            <w:r>
              <w:rPr>
                <w:rFonts w:eastAsia="Arial CYR"/>
                <w:sz w:val="20"/>
                <w:szCs w:val="20"/>
              </w:rPr>
              <w:t>Социальная помощь детям и подростк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на побережье Черного мор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3 </w:t>
            </w:r>
            <w:r>
              <w:rPr>
                <w:rFonts w:eastAsia="Arial CYR"/>
                <w:sz w:val="20"/>
                <w:szCs w:val="20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44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0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2,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0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в сфере защиты детей сирот и детей, оставшихся без попечения роди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4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сходя из норматива на 1 обучающегося и 1 воспитанник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1.2 Обеспечение функционирования </w:t>
            </w:r>
            <w:r>
              <w:rPr>
                <w:rFonts w:eastAsia="Arial CYR"/>
                <w:bCs/>
                <w:sz w:val="20"/>
                <w:szCs w:val="20"/>
              </w:rPr>
              <w:t xml:space="preserve">МБУ </w:t>
            </w:r>
            <w:r>
              <w:rPr>
                <w:sz w:val="20"/>
                <w:szCs w:val="20"/>
              </w:rPr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5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9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31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служиваемых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2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7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62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140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5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436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391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6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35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214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3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5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81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76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935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8932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79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9.2015 № 1792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tbl>
      <w:tblPr>
        <w:tblW w:w="150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11"/>
        <w:gridCol w:w="807"/>
        <w:gridCol w:w="708"/>
        <w:gridCol w:w="1044"/>
        <w:gridCol w:w="1224"/>
        <w:gridCol w:w="993"/>
        <w:gridCol w:w="850"/>
        <w:gridCol w:w="1015"/>
        <w:gridCol w:w="1172"/>
        <w:gridCol w:w="1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б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средств на реализацию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ланируемая результативность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результативности дости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u w:val="single"/>
              </w:rPr>
              <w:t>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и дополнительного образования, использующих дистанционные технологии, % общего числа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92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, обучающихся по новым федеральным государственным образовательным стандарт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ринявших участие в фестивалях, конкурсах, соревнованиях и т.д. различного уровня от общего числа обучающихся в организациях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Кол-во своевременно открытых (начавших смену)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 отдохнувших в период каникул,</w:t>
            </w:r>
            <w:r>
              <w:rPr>
                <w:rFonts w:eastAsia="Arial CYR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 прошедших обучение от общего количества педагогических работни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5 «Обеспечение условий реализации программы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подведомственных Департаменту образования г.Заречного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педагогическое обследование </w:t>
            </w: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6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150"/>
        <w:gridCol w:w="1067"/>
        <w:gridCol w:w="1066"/>
        <w:gridCol w:w="1217"/>
        <w:gridCol w:w="1283"/>
        <w:gridCol w:w="2173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ируемый показатель эффективности муниципальной программы по годам реализаци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 го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6"/>
                <w:szCs w:val="26"/>
              </w:rPr>
              <w:t>«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4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1  «Развитие дошкольного образования детей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дпрограмма №2 «Развитие общего образования детей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3«Развитие дополнительного образования детей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4 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5«Обеспечение условий реализации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9.2015 № 1792 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540 384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734 257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05 5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132 12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124 14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124 14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124 14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124 143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799 198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51 74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28 948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6 928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7.09.2015 № 1792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540 384,4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734 257,5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05 562,5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132 122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124 143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124 143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124 143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124 143,1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799 198,7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51 74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28 948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6 928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7.09.2015 № 1792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 CYR"/>
              </w:rPr>
              <w:t>Общий объем финансирования подпрограммы —    714 364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8 39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86 14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97 28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 —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 —93 741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115 166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9 67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9 0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bookmarkStart w:id="3" w:name="OLE_LINK2"/>
            <w:bookmarkStart w:id="4" w:name="OLE_LINK1"/>
            <w:r>
              <w:rPr>
                <w:rFonts w:eastAsia="Arial CYR"/>
              </w:rPr>
              <w:t>2020 год —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40 806,8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7.09.2015 № 1792                  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 xml:space="preserve">составят </w:t>
      </w:r>
      <w:r>
        <w:rPr>
          <w:rFonts w:eastAsia="Arial CYR"/>
        </w:rPr>
        <w:t>714 364,9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8 391,7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86 140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97 285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 —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 —93 741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115 166,4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9 678,5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9 0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9 108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40 806,8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6 800,8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Docaccesstitle">
    <w:name w:val="docaccess_title"/>
    <w:basedOn w:val="6"/>
    <w:qFormat/>
    <w:rPr/>
  </w:style>
  <w:style w:type="character" w:styleId="Docaccessactneverdocaccessactlast">
    <w:name w:val="docaccess_act_never docaccess_act_last"/>
    <w:basedOn w:val="6"/>
    <w:qFormat/>
    <w:rPr/>
  </w:style>
  <w:style w:type="character" w:styleId="Docaccessbase">
    <w:name w:val="docaccess_base"/>
    <w:basedOn w:val="6"/>
    <w:qFormat/>
    <w:rPr/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11">
    <w:name w:val="Знак Знак1"/>
    <w:basedOn w:val="Style7"/>
    <w:qFormat/>
    <w:rPr>
      <w:lang w:val="ru-RU" w:bidi="ar-SA"/>
    </w:rPr>
  </w:style>
  <w:style w:type="character" w:styleId="12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1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1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Style15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9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2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7:00Z</dcterms:created>
  <dc:creator>98</dc:creator>
  <dc:description/>
  <cp:keywords/>
  <dc:language>en-US</dc:language>
  <cp:lastModifiedBy>mkorsakova</cp:lastModifiedBy>
  <cp:lastPrinted>2015-09-18T12:47:00Z</cp:lastPrinted>
  <dcterms:modified xsi:type="dcterms:W3CDTF">2015-09-18T09:47:00Z</dcterms:modified>
  <cp:revision>2</cp:revision>
  <dc:subject/>
  <dc:title> </dc:title>
</cp:coreProperties>
</file>