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29.06.2015 № 1186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Руководствуясь пунктом 1 части 5 статьи 91.14 Жилищного кодекса Российской Федерации,  в соответствии со </w:t>
      </w:r>
      <w:r>
        <w:rPr>
          <w:sz w:val="26"/>
          <w:szCs w:val="26"/>
        </w:rPr>
        <w:t xml:space="preserve">статьями 4.5.1 и 4.6.1 Устава закрытого административно-территориального 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от 29.06.2015 № 1186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ложение «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6"/>
        </w:rPr>
        <w:t>Приложение: на      л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9.06.2015 № 1186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9.2015 № 1798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Настоящий 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по тексту – Порядок), разработанный на основании пункта 1 </w:t>
      </w:r>
      <w:r>
        <w:rPr>
          <w:sz w:val="26"/>
        </w:rPr>
        <w:t>части 5 статьи 91.14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ймодателем по договорам найма жилых помещений жилищного фонда социального использования являетс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 местного самоуправления, уполномоченный выступать от имени муниципального образования в качестве собственника жилого помещения муниципального жилищного фонда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ации, управомоченные органом местного самоуправления выступать от имени муниципального образования в качестве собственника жилого помещения муниципального жилищного фонда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и, являющиеся собственниками жилого помещения частного жилищного фонда или уполномоченные собственником такого жилого помещения, соответствующие требованиям, установленным Правительством Российской Федерации, и созданные органами местного самоупра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Заявление подается по форме, приведенной в приложении № 1 к настоящему Порядку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, удостоверяющие личность заявителя и членов его семь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5. Заявление может быть подано гражданином, принятым решением органа местного самоуправления на учет нуждающихся в предоставлении жилых помещений по договорам найма жилых помещений жилищного фонда социального использования (далее по тексту – заявитель)  либо его законным представителем в письменной форме, либо в форме электронного документа.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 Наймодатель в рамках межведомственного информационного взаимодействия, осуществляющегося в соответствии с требованиями Федерального закона от 27.07.2010               № 210-ФЗ «Об организации предоставления государственных и муниципальных услуг»              (с изменениями и дополнениями), запрашивает копию документа, подтверждающего принятие заявителя и членов его семьи на учет в качестве нуждающихся в предоставлении жилых помещений по договорам найма жилых помещений жилищного фонда социального использования, в случае, если указанный документ не представлен заявителем по собственной инициатив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7. При обращении непосредственно к наймодателю, заявитель представляет копии документов, предусмотренных пунктом 4 настоящего Порядка, с одновременным представлением оригинал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8. Заявление регистрируется уполномоченным лицом наймодателя, ответственным за прием заявлений, в реестре граждан, подавших заявление о предоставлении жилых помещений по договорам найма жилых помещений жилищного фонда социального использования по форме, приведенной в приложении № 2 к настоящему Порядку (далее по тексту – реестр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естре не допускаются исправления. Поправки и изменения заверяются уполномоченным лицом наймодателя, ответственным за прием заявлений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ймодатель обеспечивает надлежащее хранение реестра граждан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ы граждан хранятся десять лет после предоставления жилого помещ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 обращении заявителя непосредственно к наймодателю ему выдается расписка в получении документов с указанием их перечня и даты получения по форме, приведенной в приложении № 3 к настоящему Порядку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ление и документы напр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указанному в заявлении почтовому адресу или адресу электронной почты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1. Основания для отказа гражданину в приеме у него заявления установлены частью 4 статьи 91.14 Жилищного кодекса Российской Федер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2. Наймодатель в течение 30 календарных дней со дня получения заявления направляет заявителю по почте либо в форме электронного документа уведомление о приеме заявления либо об отказе в приеме заявления с указанием оснований для отказ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чета наймодателями заявлений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раждан о предоставлении жилых помещений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договорам найма жилых помещений 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 xml:space="preserve">жилищного фонда социального использования,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го постановлением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1.09.2015 № 1798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482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exact" w:line="300"/>
        <w:ind w:firstLine="4820"/>
        <w:rPr/>
      </w:pPr>
      <w:r>
        <w:rPr/>
        <w:t xml:space="preserve">                            </w:t>
      </w:r>
      <w:r>
        <w:rPr/>
        <w:t>(наименование наймодателя)</w:t>
      </w:r>
    </w:p>
    <w:p>
      <w:pPr>
        <w:pStyle w:val="Normal"/>
        <w:spacing w:lineRule="exact" w:line="300"/>
        <w:ind w:firstLine="4820"/>
        <w:rPr>
          <w:sz w:val="26"/>
          <w:szCs w:val="26"/>
        </w:rPr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spacing w:lineRule="exact" w:line="300"/>
        <w:ind w:firstLine="4820"/>
        <w:rPr/>
      </w:pPr>
      <w:r>
        <w:rPr/>
        <w:t xml:space="preserve">                      </w:t>
      </w:r>
      <w:r>
        <w:rPr/>
        <w:t>(Ф.И.О., место жительства, телефон)</w:t>
      </w:r>
    </w:p>
    <w:p>
      <w:pPr>
        <w:pStyle w:val="Normal"/>
        <w:spacing w:lineRule="exact" w:line="300"/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exact" w:line="300"/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exact" w:line="300"/>
        <w:ind w:firstLine="482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exact" w:line="300"/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exact" w:line="300"/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ринят «___» _______________ 20___г. на учет нуждающихся в предоставлении жилого помещения жилищного фонда социального использования решением ______________________________________________________________________________</w:t>
      </w:r>
    </w:p>
    <w:p>
      <w:pPr>
        <w:pStyle w:val="Normal"/>
        <w:spacing w:lineRule="exact" w:line="300"/>
        <w:ind w:firstLine="709"/>
        <w:jc w:val="center"/>
        <w:rPr/>
      </w:pPr>
      <w:r>
        <w:rPr/>
        <w:t>(наименование органа, принявшего решение)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от  «____»________________ 20___г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илом помещении предполагаю проживать один/с семьей (нужное подчеркнуть). Состав семьи ______________ человек (а)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9"/>
        <w:gridCol w:w="2605"/>
        <w:gridCol w:w="2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Число, месяц, 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3. 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6. 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Даю (даем)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аправлять мне уведомления на указанный выше почтовый адрес, на адрес электронной почты _____________________@___________________ (нужное подчеркнуть)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одписи заявителя и совершеннолетних членов семь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           ______________________</w:t>
      </w:r>
    </w:p>
    <w:p>
      <w:pPr>
        <w:pStyle w:val="Normal"/>
        <w:spacing w:lineRule="exact" w:line="300"/>
        <w:rPr/>
      </w:pPr>
      <w:r>
        <w:rPr/>
        <w:t xml:space="preserve">                                    </w:t>
      </w:r>
      <w:r>
        <w:rPr/>
        <w:t>(Ф.И.О. заявителя)                                                                                                 (подпись, дата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           ______________________</w:t>
      </w:r>
    </w:p>
    <w:p>
      <w:pPr>
        <w:pStyle w:val="Normal"/>
        <w:spacing w:lineRule="exact" w:line="300"/>
        <w:rPr/>
      </w:pPr>
      <w:r>
        <w:rPr/>
        <w:t xml:space="preserve">                                    </w:t>
      </w:r>
      <w:r>
        <w:rPr/>
        <w:t>(Ф.И.О. заявителя)                                                                                                 (подпись, дата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           ______________________</w:t>
      </w:r>
    </w:p>
    <w:p>
      <w:pPr>
        <w:pStyle w:val="Normal"/>
        <w:spacing w:lineRule="exact" w:line="300"/>
        <w:rPr/>
      </w:pPr>
      <w:r>
        <w:rPr/>
        <w:t xml:space="preserve">                                    </w:t>
      </w:r>
      <w:r>
        <w:rPr/>
        <w:t>(Ф.И.О. заявителя)                                                                                                 (подпись, дата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           ______________________</w:t>
      </w:r>
    </w:p>
    <w:p>
      <w:pPr>
        <w:pStyle w:val="Normal"/>
        <w:spacing w:lineRule="exact" w:line="300"/>
        <w:rPr/>
      </w:pPr>
      <w:r>
        <w:rPr/>
        <w:t xml:space="preserve">                                    </w:t>
      </w:r>
      <w:r>
        <w:rPr/>
        <w:t>(Ф.И.О. заявителя)                                                                                                 (подпись, дата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           ______________________</w:t>
      </w:r>
    </w:p>
    <w:p>
      <w:pPr>
        <w:pStyle w:val="Normal"/>
        <w:spacing w:lineRule="exact" w:line="300"/>
        <w:rPr/>
      </w:pPr>
      <w:r>
        <w:rPr/>
        <w:t xml:space="preserve">                                    </w:t>
      </w:r>
      <w:r>
        <w:rPr/>
        <w:t>(Ф.И.О. заявителя)                                                                                                 (подпись, дата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чета наймодателями заявлений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раждан о предоставлении жилых помещений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договорам найма жилых помещений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жилищного фонда социального использования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естра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, подавших заявление о предоставлении жилых помещений по договорам най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 жилищного фонда социального использования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(наименование наймодателя)</w:t>
      </w:r>
    </w:p>
    <w:p>
      <w:pPr>
        <w:pStyle w:val="Normal"/>
        <w:spacing w:lineRule="exact" w:line="300"/>
        <w:rPr/>
      </w:pPr>
      <w:r>
        <w:rPr/>
        <w:t>Начат  «____»__________________ 20____ г.</w:t>
      </w:r>
    </w:p>
    <w:p>
      <w:pPr>
        <w:pStyle w:val="Normal"/>
        <w:spacing w:lineRule="exact" w:line="300"/>
        <w:rPr/>
      </w:pPr>
      <w:r>
        <w:rPr/>
        <w:t>Окончен  «____»__________________ 20____ г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767"/>
        <w:gridCol w:w="1767"/>
        <w:gridCol w:w="1767"/>
        <w:gridCol w:w="1767"/>
        <w:gridCol w:w="1767"/>
        <w:gridCol w:w="1767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время поступления заявления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заявителе и членах его семь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извещающего гражданина о принятом решен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29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оянного прожи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, месяц, да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 или свойства по отношению к заявителю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колонке 1 таблицы указывается присвоенный заявителю порядковый номер по реестру, например: «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>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В колонке 2 таблицы указывается дата и время поступления заявл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 Колонки 1-7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колонке 8 таблицы указываются реквизиты документа, извещающего гражданина о принятом решени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8.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9. В колонке 9 таблицы при заполнении сведений о заключении договора найма жилого помещения жилищного фонда социального указывается: дата заключения договора, срок заключения договора площадь предоставленного жилого помещения. Например, «</w:t>
      </w:r>
      <w:r>
        <w:rPr>
          <w:i/>
          <w:sz w:val="26"/>
          <w:szCs w:val="26"/>
        </w:rPr>
        <w:t>17 апреля 2016 года заключен договор найма жилого помещения жилищного фонда социального использования площадью 74,7 кв.м по адресу: Московская обл., г. Коломна, ул. Гагарина, д. 74, кв. 21 на срок 10 лет</w:t>
      </w:r>
      <w:r>
        <w:rPr>
          <w:sz w:val="26"/>
          <w:szCs w:val="26"/>
        </w:rPr>
        <w:t>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колонке 9 таблицы при заполнении сведений об отказе в удовлетворении заявления и причинах отказа указывается, например, «Отказано 27 апреля 2016 года»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погашения записи об учете заявления в колонке 9 таблицы указывается «</w:t>
      </w:r>
      <w:r>
        <w:rPr>
          <w:i/>
          <w:sz w:val="26"/>
          <w:szCs w:val="26"/>
        </w:rPr>
        <w:t>Запись погашена на основании решения наймодателя от «___»____________ 20______ г. № _________</w:t>
      </w:r>
      <w:r>
        <w:rPr>
          <w:sz w:val="26"/>
          <w:szCs w:val="26"/>
        </w:rPr>
        <w:t>».</w:t>
      </w:r>
    </w:p>
    <w:p>
      <w:pPr>
        <w:sectPr>
          <w:type w:val="nextPage"/>
          <w:pgSz w:orient="landscape" w:w="168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чета наймодателями заявлений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раждан о предоставлении жилых помещений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договорам найма жилых помещений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жилищного фонда социального использования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асписки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sz w:val="26"/>
          <w:szCs w:val="26"/>
        </w:rPr>
        <w:t>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8"/>
        <w:gridCol w:w="290"/>
        <w:gridCol w:w="276"/>
        <w:gridCol w:w="433"/>
        <w:gridCol w:w="344"/>
        <w:gridCol w:w="222"/>
        <w:gridCol w:w="890"/>
        <w:gridCol w:w="552"/>
        <w:gridCol w:w="779"/>
        <w:gridCol w:w="471"/>
        <w:gridCol w:w="1016"/>
        <w:gridCol w:w="734"/>
        <w:gridCol w:w="1072"/>
        <w:gridCol w:w="1808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«____»</w:t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</w:t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_____г.</w:t>
            </w:r>
          </w:p>
        </w:tc>
        <w:tc>
          <w:tcPr>
            <w:tcW w:w="3552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6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Населенный пункт:</w:t>
            </w:r>
          </w:p>
        </w:tc>
        <w:tc>
          <w:tcPr>
            <w:tcW w:w="75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ражданин:</w:t>
            </w:r>
          </w:p>
        </w:tc>
        <w:tc>
          <w:tcPr>
            <w:tcW w:w="85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Адрес: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№ </w:t>
            </w:r>
            <w:r>
              <w:rPr/>
              <w:t>книги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от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«______»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_____ г.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21" w:type="dxa"/>
            <w:gridSpan w:val="11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  <w:t xml:space="preserve">          </w:t>
      </w:r>
      <w:r>
        <w:rPr/>
        <w:t>время</w:t>
      </w:r>
    </w:p>
    <w:p>
      <w:pPr>
        <w:pStyle w:val="Normal"/>
        <w:spacing w:lineRule="exact" w:line="180"/>
        <w:rPr/>
      </w:pPr>
      <w:r>
        <w:rPr/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729"/>
        <w:gridCol w:w="1467"/>
      </w:tblGrid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принятых докум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Подпись получателя</w:t>
            </w:r>
          </w:p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олучаемых по межведомственным запросам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32"/>
        <w:gridCol w:w="61"/>
        <w:gridCol w:w="1057"/>
        <w:gridCol w:w="912"/>
        <w:gridCol w:w="1008"/>
        <w:gridCol w:w="2712"/>
        <w:gridCol w:w="1930"/>
      </w:tblGrid>
      <w:tr>
        <w:trPr>
          <w:cantSplit w:val="true"/>
        </w:trPr>
        <w:tc>
          <w:tcPr>
            <w:tcW w:w="2741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кументы в количеств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шт. на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стах</w:t>
            </w:r>
          </w:p>
        </w:tc>
      </w:tr>
      <w:tr>
        <w:trPr>
          <w:cantSplit w:val="true"/>
        </w:trPr>
        <w:tc>
          <w:tcPr>
            <w:tcW w:w="15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Принял (ла) </w:t>
            </w:r>
          </w:p>
        </w:tc>
        <w:tc>
          <w:tcPr>
            <w:tcW w:w="6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Ф.И.О.                                                                                                               подпись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Расписку получил (ла)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Ф.И.О.                                                                                                               подпись</w:t>
            </w:r>
          </w:p>
        </w:tc>
      </w:tr>
      <w:tr>
        <w:trPr>
          <w:trHeight w:val="195" w:hRule="atLeast"/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/>
      </w:pPr>
      <w:r>
        <w:rPr>
          <w:sz w:val="24"/>
          <w:szCs w:val="24"/>
        </w:rPr>
        <w:t>&lt;*&gt; - не заполняется в случае направления гражданину расписки по почте или в форме электронного документа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1:00Z</dcterms:created>
  <dc:creator>Сорокина Л.П.</dc:creator>
  <dc:description/>
  <cp:keywords/>
  <dc:language>en-US</dc:language>
  <cp:lastModifiedBy>mkorsakova</cp:lastModifiedBy>
  <cp:lastPrinted>2015-09-21T17:21:00Z</cp:lastPrinted>
  <dcterms:modified xsi:type="dcterms:W3CDTF">2015-09-21T14:21:00Z</dcterms:modified>
  <cp:revision>2</cp:revision>
  <dc:subject/>
  <dc:title> </dc:title>
</cp:coreProperties>
</file>