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>«_</w:t>
      </w:r>
      <w:r>
        <w:rPr>
          <w:sz w:val="26"/>
          <w:u w:val="single"/>
        </w:rPr>
        <w:t>23</w:t>
      </w:r>
      <w:r>
        <w:rPr>
          <w:sz w:val="26"/>
        </w:rPr>
        <w:t>_»____</w:t>
      </w:r>
      <w:r>
        <w:rPr>
          <w:sz w:val="26"/>
          <w:u w:val="single"/>
        </w:rPr>
        <w:t>09</w:t>
      </w:r>
      <w:r>
        <w:rPr>
          <w:sz w:val="26"/>
        </w:rPr>
        <w:t>_____2015                                                                                      №_</w:t>
      </w:r>
      <w:r>
        <w:rPr>
          <w:sz w:val="26"/>
          <w:u w:val="single"/>
        </w:rPr>
        <w:t>97</w:t>
      </w:r>
      <w:r>
        <w:rPr>
          <w:sz w:val="26"/>
        </w:rPr>
        <w:t>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внесении изменений в Прогнозный план (программу) приватизации 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а города Заречного Пензенской области на 2015 год и плановый период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-2017 годов, утвержденный решением Собрания представителей города Заречного Пензенской области от 24.12.2014 № 36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огнозный план (программу) приватизации муниципального имущества города Заречного Пензенской области на 2015 год и плановый период 2016-2017 годов, утвержденный решением Собрания представителей города Заречного Пензенской области от 24.12.2014 № 36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в таблице 1 подпункта 6.1 раздела 6 строку 13 изложить в новой редакции: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2520"/>
        <w:gridCol w:w="1663"/>
        <w:gridCol w:w="1577"/>
      </w:tblGrid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«АПТЕКА № 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Заречный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, д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 028,37</w:t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) таблицу 1 подпункта 6.1 раздела 6 дополнить строками 20, 21 следующего содержания: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2520"/>
        <w:gridCol w:w="1663"/>
        <w:gridCol w:w="1698"/>
      </w:tblGrid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вижимое имуществ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3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подземный (протяженность 22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6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ружный газопровод (протяженность 15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5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74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4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4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подземный (протяженность 31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земный газопровод (протяженность 44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7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34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земный газопровод (протяженность 23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1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нутриквартальный газопровод (протяженность 204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0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9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0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6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3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71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8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4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5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5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30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низкого давления (протяженность 3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земный газопровод (протяженность 16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подземный (протяженность 6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39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25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6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2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среднего давления (протяженность 7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низкого давления (подземный) (протяженность 99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подземный (протяженность 10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ружный газопровод (протяженность 94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спределительный газопровод среднего давления до ГРП № 8 (протяженность 297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31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низкого давления (протяженность 42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3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25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9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208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земный газопровод (протяженность 271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5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низкого давления (протяженность 20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низкого давления (протяженность 2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2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26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7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35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подземный (протяженность 172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42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69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подземный (протяженность 290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233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75 м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азопровод (протяженность 10 м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Братская, д. 2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ж.д. № 11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ж.д. № 21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р.13А, д.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пр-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-летия Победы, (мкр.8а), блок секции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9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 кв., д.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роезд Школьный, 2-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 Заречная, к д.43 и 43 «А» мкр.8,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Заречная, д.44 «а», мкр.8, кв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.Заречный, пр-т Мира (в р-не ж/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9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 Заречной от ж.д. 44 мкр.8 кв.3 (т. «1») до ж.д. 42 мкр.8,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., жилой дом № 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61а (75), Лен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8 мкр., район дома 22/2, по ул. Озерск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р. 30-летия Победы, (мкр.8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Озерская, наружный газопровод к жилому дому № 15, мкр. № 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кр.18, жилой дом № 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мкр.3-3А к ж.д. № 11, от точки «А» до ж.д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Строителей, д.31, мкр.4, от точки врезки у жилого дома № 30 мкр.4 до жилого дома № 31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кр.4 ж.д. № 3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к жилому дому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7/29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икрорайон 13А, жилой дом по ул. Восточной, 11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стр.№2 по ул. Зеленой, мкр-н 13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10, мкр.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2 Школьный п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ж.д. № 20,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кр.13А, жилой дом №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40А, квартал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ж.д. №32-34 мкр. ул. Заречн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11, микрорайон № 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мкр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8, ул.Светл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(стр.) №2 по ул.Зелен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.д.45А, мкр.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8, микрорайон 13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.д.44, мкр.8 кв.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по ул. Ленина к ж.д. № 15 мкр.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домам 4,5 12 мкр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газопровод к жилому дому № 4, мкр.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2 мкр.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илой дом № 14 микрорайон 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от т.1 до ж.д.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5-эт. Жилой дом с мансардным этажом улица Любовина,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икрорайон 13А, жилой дом № 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Строителей к ж.д. 32 мкр. 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икрорайон 18, ж.д. № 1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много-этажный жилой дом №15 (стр.) со встроенными нежилыми помещениями по ул.Озерской, мкр.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к ж/д № 12-13 мкр.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ж.д. №10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ул. Лесная №8, 132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 132 квартал, жилой дом № 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вые се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 здание «ЛАБОРАТОР-НЫЙ  КОРП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Заречный, ул. Конституции СССР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 39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1,48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:</w:t>
            </w:r>
          </w:p>
          <w:p>
            <w:pPr>
              <w:pStyle w:val="ConsPlusNormal"/>
              <w:ind w:hanging="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дание Хоз.блок ЖЭК-4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нтора цеха №61</w:t>
            </w:r>
          </w:p>
          <w:p>
            <w:pPr>
              <w:pStyle w:val="ConsPlusNormal"/>
              <w:ind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Здание хозблока 61 цеха</w:t>
            </w:r>
          </w:p>
          <w:p>
            <w:pPr>
              <w:pStyle w:val="ConsPlusNormal"/>
              <w:widowControl/>
              <w:ind w:hanging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дъезды и площадка у хозбл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Зеленая, 6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Зеленая,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Зеленая, 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Зареч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Зеленая, 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ру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0,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9</w:t>
            </w:r>
          </w:p>
        </w:tc>
      </w:tr>
    </w:tbl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3788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2:00Z</dcterms:created>
  <dc:creator>kom-9</dc:creator>
  <dc:description/>
  <cp:keywords/>
  <dc:language>en-US</dc:language>
  <cp:lastModifiedBy>Светлана Г. Шиндяпина</cp:lastModifiedBy>
  <cp:lastPrinted>2015-09-18T16:47:00Z</cp:lastPrinted>
  <dcterms:modified xsi:type="dcterms:W3CDTF">2015-09-25T12:48:00Z</dcterms:modified>
  <cp:revision>7</cp:revision>
  <dc:subject/>
  <dc:title> </dc:title>
</cp:coreProperties>
</file>