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3644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3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036445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3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открытого конкурса на право заключения концессионного соглашен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тношении коммунальной инфраструктуры - объектов теплоснабжения,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ячего и холодного водоснабжения и водоотведения города Заречного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несостоявшимся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6 статьи 27, частью 6 статьи 29 Федерального закона от 21.07.2005 №115-ФЗ «О концессионных соглашениях», руководствуясь статьями 4.5.1, 4.6.1 Устава закрытого административно-территориального образования города Заречного Пензенской области, в связи с тем, что по истечении срока представления заявок на участие в конкурсе представлено менее двух заявок (журнал регистрации заявок поданных на участие в конкурсе на право заключения концессионных соглашений в отношение муниципального имущества г.Заречного Пензенской области)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открытый конкурс на право заключения концессионного соглашения в отношении коммунальной инфраструктуры - объектов теплоснабжения, горячего и холодного водоснабжения и водоотведения города Заречного Пензенской области (далее - открытый конкурс)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курсной комиссии по проведению открытого конкурс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рабочих дней вскрыть конверт с единственной представленной заявкой и рассмотреть эту заявку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случае соответствия заявителя и представленной им заявки на участие в открытом конкурсе требованиям, установленным конкурсной документацией, в течение десяти рабочих дней предложить заявителю представить предложение о заключении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 на условиях, соответствующих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рабочих дней со дня представления заявителем предложения о заключении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, рассмотреть указанное предложение в установленном порядке и результаты рассмотрения предложения (протокол) представить в Администрацию города Заречного дл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официальном печатном средстве массовой информации газете «Ведомости Заречного» и разместить на официальном сайте Администрации города Заречного Пензен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города Заречного Пензенской области В.В. Шошкин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9060</wp:posOffset>
                </wp:positionV>
                <wp:extent cx="6480175" cy="6470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7.8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>
          <w:rFonts w:cs="Times New Roman"/>
          <w:szCs w:val="26"/>
        </w:rPr>
        <w:t xml:space="preserve">    </w:t>
      </w:r>
      <w:r>
        <w:rPr>
          <w:rFonts w:cs="Times New Roman"/>
        </w:rPr>
        <w:t xml:space="preserve">     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3:00Z</dcterms:created>
  <dc:creator>kom-9</dc:creator>
  <dc:description/>
  <cp:keywords/>
  <dc:language>en-US</dc:language>
  <cp:lastModifiedBy>mkorsakova</cp:lastModifiedBy>
  <cp:lastPrinted>2015-09-29T12:05:00Z</cp:lastPrinted>
  <dcterms:modified xsi:type="dcterms:W3CDTF">2015-09-29T14:33:00Z</dcterms:modified>
  <cp:revision>16</cp:revision>
  <dc:subject/>
  <dc:title> </dc:title>
</cp:coreProperties>
</file>