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5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лова «59 412,0 тыс. руб.» заменить словами «60 412,0 тыс.руб.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лова «50 453,0 тыс.руб.» заменить словами «51 453,0 тыс.руб.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слова «в 2015 году – 8 420,5 тыс. руб.» заменить словами «в 2015 году – 9 420,5 тыс.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В разделе 5 «Ресурсное обеспечение и перечень мероприятий муниципальной программы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абзаце 2 слова «59 412,0 тыс. рублей» заменить словами «60 412,0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таблице 4 «Ресурсное обеспечение реализации муниципальной программы за счет средств бюджета г. Заречного Пензенской области» в столбце «2015» числа «8 420,5», «4 579,5» и «4 515,0» заменить соответственно числами «9 420,5» «5 579,5» и «5 515,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 таблице 5 «Ресурсное обеспечение реализации муниципальной программы за счет всех источников финансирования» в столбце «2015» числа «9 879,5», «8 420,5», «5 974,0» и «4 515,0» заменить соответственно числами «10 879,5», «9 420,5», «6 974,0» и «5 515,0»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) таблицу 6 «Мероприятия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изложить в новой редакции (приложение №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8 «Характеристика подпрограмм муниципальной программы» таблицу 9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Развитие инвестиционного потенциала, инновационной деятельности и предпринимательства в г.Заречном Пензенской области на 2015-2020 годы» изложить в новой редакции (приложение №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публикования и распространяется на правоотношения, возникшие с 18.07.201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 А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46990</wp:posOffset>
                </wp:positionV>
                <wp:extent cx="6480175" cy="6470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3.7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74295</wp:posOffset>
                </wp:positionV>
                <wp:extent cx="14605" cy="6464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5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. Заречного </w:t>
      </w:r>
    </w:p>
    <w:p>
      <w:pPr>
        <w:pStyle w:val="ConsPlusTitle"/>
        <w:tabs>
          <w:tab w:val="clear" w:pos="708"/>
          <w:tab w:val="left" w:pos="11700" w:leader="none"/>
          <w:tab w:val="left" w:pos="12240" w:leader="none"/>
        </w:tabs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4.08.2014 № 1601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3.09.2015 № 1834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tbl>
      <w:tblPr>
        <w:tblW w:w="1604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7"/>
        <w:gridCol w:w="2644"/>
        <w:gridCol w:w="930"/>
        <w:gridCol w:w="1009"/>
        <w:gridCol w:w="1113"/>
        <w:gridCol w:w="1124"/>
        <w:gridCol w:w="1161"/>
        <w:gridCol w:w="1410"/>
        <w:gridCol w:w="2443"/>
      </w:tblGrid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</w:t>
              <w:softHyphen/>
              <w:t>ния (год)</w:t>
            </w:r>
          </w:p>
        </w:tc>
        <w:tc>
          <w:tcPr>
            <w:tcW w:w="5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 </w:t>
            </w:r>
            <w:r>
              <w:rPr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76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 Заречно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Создание и обеспечение функционирования индустриального парка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рабочих ме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не менее 2000 единиц к 2020 году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1.1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 (муниципальное задание)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3,7</w:t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участников молодежных проектов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400 чел.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97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 04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 09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3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оддержка начинающих малых (средних) инновационных компаний — гранты на создание инновационной  компании </w:t>
            </w:r>
            <w:r>
              <w:rPr>
                <w:sz w:val="22"/>
                <w:szCs w:val="22"/>
                <w:lang w:eastAsia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3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предоставлении имущества в зал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Итого по задаче 1.2.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3,7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97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 04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 09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3. Развитие приборостроительной отрасли</w:t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резидентов кластера – не менее 10 к 2020 году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 57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 57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предприятий города в международных выставках (количество выставок): не менее 1 в год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7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7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1.3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2 44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2 44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астие в разработке программы обучения на базе Центра молодежного инновационного творчества в рамках системы дополнительного образования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ие программы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4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КУ «Центр занятости населения» (по согласованию)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студентов, прошедших производственную практику, ежегодно не менее 10 человек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1.4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1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47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73,7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7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 4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53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1. Повышение качества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Организация и проведение выст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задаче 2.1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2. Развитие рынка потребительских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овых предприятий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по аренде объектов (имущества) теплоснабжения, горячего и холодного водоснабжения и водоотведения, относящихся к жилищно-коммунальному хозяйству г. Зареч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шение о предоставлении преференции 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не менее 250 рабочих ме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</w:t>
            </w:r>
            <w:r>
              <w:rPr>
                <w:sz w:val="18"/>
                <w:szCs w:val="18"/>
                <w:lang w:eastAsia="ru-RU"/>
              </w:rPr>
              <w:t>того по задаче 2.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цели 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1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(МАУ«Управление общественных связей»</w:t>
            </w:r>
            <w:r>
              <w:rPr>
                <w:sz w:val="16"/>
                <w:szCs w:val="16"/>
                <w:lang w:eastAsia="ru-RU"/>
              </w:rPr>
              <w:t xml:space="preserve"> по согласованию</w:t>
            </w:r>
            <w:r>
              <w:rPr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 посещений портала (не менее 370 тысяч к 2020 год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 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переч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5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убъектов малого и среднего предпринимательства г. Заречного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6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7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, МАУ «Бизнес-инкубатор «Импульс»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8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териалов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9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ГКУ «Центр занятости населения» по согласованию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ярмарок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задаче 3.1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стреч Главы Администрации с предпринимателями города  по вопросам поддержки и развития бизнеса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3.2.2.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 проведение  городских мероприятий с участием субъектов малого и среднего предпринимательств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3.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решении проблемных вопросов, входящих в </w:t>
            </w:r>
            <w:r>
              <w:rPr>
                <w:sz w:val="18"/>
                <w:szCs w:val="18"/>
              </w:rPr>
              <w:t>компетенцию уполномоченного по защите прав предпринимателей в Пензенской области</w:t>
            </w:r>
          </w:p>
          <w:p>
            <w:pPr>
              <w:pStyle w:val="Normal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3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 xml:space="preserve">ИТОГО по всем мероприятиям программы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79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20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9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1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10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 41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 453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42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*-   размер ассигнований уточняется при выделении денежных средств (мероприятия п.1.2.4, п.2.2.1) .</w:t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ConsPlusTitle"/>
        <w:ind w:left="1132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 Администрации г. Заречного </w:t>
      </w:r>
    </w:p>
    <w:p>
      <w:pPr>
        <w:pStyle w:val="Normal"/>
        <w:ind w:left="10620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4.08.2014 № 1601</w:t>
      </w:r>
    </w:p>
    <w:p>
      <w:pPr>
        <w:pStyle w:val="ConsPlusTitle"/>
        <w:ind w:left="1132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редакции </w:t>
      </w:r>
      <w:r>
        <w:rPr>
          <w:rFonts w:cs="Times New Roman" w:ascii="Times New Roman" w:hAnsi="Times New Roman"/>
          <w:b w:val="false"/>
          <w:sz w:val="26"/>
          <w:szCs w:val="26"/>
        </w:rPr>
        <w:t>от 23.09.2015 № 1834</w:t>
      </w:r>
    </w:p>
    <w:p>
      <w:pPr>
        <w:pStyle w:val="Normal"/>
        <w:ind w:left="10620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ind w:left="538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ar755"/>
      <w:bookmarkEnd w:id="0"/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.Заречном Пензенской области на 2015-2020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"/>
        <w:gridCol w:w="2561"/>
        <w:gridCol w:w="1784"/>
        <w:gridCol w:w="814"/>
        <w:gridCol w:w="669"/>
        <w:gridCol w:w="669"/>
        <w:gridCol w:w="670"/>
        <w:gridCol w:w="670"/>
        <w:gridCol w:w="670"/>
        <w:gridCol w:w="671"/>
        <w:gridCol w:w="713"/>
        <w:gridCol w:w="670"/>
        <w:gridCol w:w="734"/>
        <w:gridCol w:w="670"/>
        <w:gridCol w:w="673"/>
        <w:gridCol w:w="671"/>
        <w:gridCol w:w="670"/>
        <w:gridCol w:w="659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: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орование, маркетинговы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, сопровождение информационной базы данных обьектов города Заречного на базе Android и iOs операционных системах и обеспечение доступа субъектов малого предпринимательства к созданной баз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а данных для СМ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425" w:top="567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5:00Z</dcterms:created>
  <dc:creator>gklepova</dc:creator>
  <dc:description/>
  <cp:keywords/>
  <dc:language>en-US</dc:language>
  <cp:lastModifiedBy>mkorsakova</cp:lastModifiedBy>
  <cp:lastPrinted>2015-09-24T09:05:00Z</cp:lastPrinted>
  <dcterms:modified xsi:type="dcterms:W3CDTF">2015-09-24T06:05:00Z</dcterms:modified>
  <cp:revision>2</cp:revision>
  <dc:subject/>
  <dc:title> </dc:title>
</cp:coreProperties>
</file>