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1859280</wp:posOffset>
                </wp:positionV>
                <wp:extent cx="96964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8pt;mso-wrap-distance-left:9.05pt;mso-wrap-distance-right:9.05pt;mso-wrap-distance-top:0pt;mso-wrap-distance-bottom:0pt;margin-top:146.4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104711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 внесении изменений в постановление Администрации города Заречного  Пензенской области от 13.05.2014 № 911 «О создании Совета по вопросам семьи, материнства, отцовства и детства города Заречного Пензенской области»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(с последующими изменениями)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руководствуясь статьями 4.5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 Пензенской области от 13.05.2014 № 911 «О создании Совета по вопросам семьи, материнства, отцовства и детства города Заречного Пензенской области» (далее – постановление) (с последующими изменения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1 «Состав Совета по вопросам семьи, материнства, отцовства и детства города Заречного Пензенской области» к постановлению изложить в новой редакции (приложение)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города Заречного Пензенской области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03.2015 № 478 «О внесении изменения в постановление Администрации города Заречного Пензенской области от 13.05.2014 № 911 «О создании Совета по вопросам семьи, материнства, отцовства и детства города Заречного Пензенской области»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6.07.2015 № 1219 «О внесении изменения в постановление Администрации города Заречного Пензенской области от 13.05.2014 № 911 «О создании Совета по вопросам семьи, материнства, отцовства и детства города Заречного Пенз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истах.</w:t>
      </w:r>
    </w:p>
    <w:p>
      <w:pPr>
        <w:pStyle w:val="TextBodyInden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635</wp:posOffset>
                </wp:positionV>
                <wp:extent cx="14605" cy="5759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0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Indent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25.09.2015 № 1848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1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3.05.2014 № 911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едакции от 25.09.2015 № 1848 </w:t>
      </w:r>
    </w:p>
    <w:p>
      <w:pPr>
        <w:pStyle w:val="TextBodyIndent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вопросам семьи, материнства, отцовства и дет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аречного Пензе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8"/>
        <w:gridCol w:w="6808"/>
      </w:tblGrid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натольевн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политики Администрации города Заречного, заместитель председателя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социальной политики Администрации города Заречного, секретар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ономист по планированию Федерального государственного унитарного предприятия федеральный научно-производственный центр «Производственное объединение «Старт» им. М.В.Процен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сихолого-социальный центр системы образования «Надежд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кин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разовательного учреждения «Средняя общеобразовательная школа № 226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кур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2 категории Федерального государственного унитарного предприятия федеральный научно-производственный центр «Производственное объединение «Старт» им. М.В.Проценко» (по согласованию)</w:t>
            </w:r>
          </w:p>
        </w:tc>
      </w:tr>
      <w:tr>
        <w:trPr>
          <w:trHeight w:val="1623" w:hRule="atLeast"/>
        </w:trPr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ссоциации многодетных семей города Заречного (по согласованию)</w:t>
            </w:r>
          </w:p>
        </w:tc>
      </w:tr>
      <w:tr>
        <w:trPr>
          <w:trHeight w:val="1033" w:hRule="atLeast"/>
        </w:trPr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лу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проектно-сметной работе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орода Заречного Пенз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-технолог по подготовке производства                   1 категории Федерального государственного унитарного предприятия федеральный научно-производственный центр «Производственное объединение «Старт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. М.В.Проценк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Перинатальным центром Федерального государственного бюджетного учреждения здравоохранения «Медико-санитарная часть №59 Федерального медико-биологического агент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казенного учреждения Центр занятости населения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як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си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Департамента социального развития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ладими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экономического отдела муниципального унитарного предприятия жилищно-социального и коммунальн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2 категории Федерального государственного унитарного предприятия федеральный научно-производственный центр «Производственное объединение «Старт» им. М.В.Проценк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льга Борис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«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образования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ко</w:t>
              <w:tab/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 муниципального образовательного учреждения дополнительного образования детей «Детская школа искусств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ко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Некоммерческого партнерства по содействию развития предприятий «Приборостроительный кластер Пензенской области» города Заречного</w:t>
            </w:r>
          </w:p>
        </w:tc>
      </w:tr>
      <w:tr>
        <w:trPr>
          <w:trHeight w:val="791" w:hRule="atLeast"/>
        </w:trPr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ячеслав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 Станиславович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ПО «Старт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чил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енерального директора Федерального государственного унитарного предприятия федеральный научно-производственный центр «Производственное объединение «Старт» им. М.В.Процен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окарев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стантин Серге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физической культуре и спорту города Заречного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ко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союзного комитета «Научно-исследовательского и конструкторского института радиоэлектронной техники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ршат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а Вале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ирования страховых взносов, взаимодействия со страхователями и взыскания задолженности Управления Пенсионного фонда Российской Федерации по городу Заречному Пензенской област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Лариса Ю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щите информации 1 категории службы гражданской обороны Муниципального казенного учреждения «Управление гражданской защиты» города Заречног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1:00Z</dcterms:created>
  <dc:creator>МУЗ ГСП</dc:creator>
  <dc:description/>
  <cp:keywords/>
  <dc:language>en-US</dc:language>
  <cp:lastModifiedBy>mkorsakova</cp:lastModifiedBy>
  <cp:lastPrinted>2015-09-25T12:41:00Z</cp:lastPrinted>
  <dcterms:modified xsi:type="dcterms:W3CDTF">2015-09-25T09:41:00Z</dcterms:modified>
  <cp:revision>2</cp:revision>
  <dc:subject/>
  <dc:title> </dc:title>
</cp:coreProperties>
</file>