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 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60 412,0 тыс.руб.» заменить словами «60 312,50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51 453,0 тыс.руб.» заменить словами «51 353,5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лова «9 420,5 тыс.руб.» заменить словами «9 321,0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4 «Основные меры правового регулирования, направленные на достижение целевых показателей муниципальной программы» в таблице 3 строку 2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007"/>
        <w:gridCol w:w="2784"/>
        <w:gridCol w:w="2733"/>
        <w:gridCol w:w="1919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Заречного Пензенской обла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и утверждение</w:t>
            </w:r>
            <w:r>
              <w:rPr>
                <w:lang w:eastAsia="ru-RU"/>
              </w:rPr>
              <w:t xml:space="preserve"> </w:t>
            </w:r>
            <w:r>
              <w:rPr/>
              <w:t>Порядка поддержки новых (до 3 лет) субъектов малого и среднего предпринимательства – гранты на реализацию инновационных проек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Бизнес-инкубатор «Импульс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Заречного, отдел промышленности, развития предпринимательства и сферы услуг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вух недель с момента доведения лимитов финансирования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 Раздел 7 «Оценка планируемой эффективности муниципальной программы» изложить в новой редакции (приложение №2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 разделе 8 «Характеристика подпрограмм муниципальной программы» таблицу 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, но не ранее вступления в силу соответствующего решения Собрания представителей г.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7475</wp:posOffset>
                </wp:positionV>
                <wp:extent cx="6480175" cy="647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9.2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9.09.2015 № 187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>60 312,5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 рублей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607"/>
        <w:gridCol w:w="1753"/>
        <w:gridCol w:w="1390"/>
        <w:gridCol w:w="478"/>
        <w:gridCol w:w="286"/>
        <w:gridCol w:w="317"/>
        <w:gridCol w:w="634"/>
        <w:gridCol w:w="355"/>
        <w:gridCol w:w="571"/>
        <w:gridCol w:w="529"/>
        <w:gridCol w:w="528"/>
        <w:gridCol w:w="529"/>
        <w:gridCol w:w="529"/>
        <w:gridCol w:w="529"/>
        <w:gridCol w:w="529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3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1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и обеспечение функционирования индустриального па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управлению имуществом г. Зареч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60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60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60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</w:t>
            </w:r>
            <w:r>
              <w:rPr>
                <w:color w:val="FF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разработке программы обучения на базе Центра молодежного инновационного творчества в рамках системы дополните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организации производственной практики студентов на малых и средних производственных предприятиях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У «Центр занятости на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выст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 связанные с созданием собственного бизне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«Управление общественных связей»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60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7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униципальных нежилых помещений и размещение информации на интернет-портале «Бизнес-Заречны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рекламных площадей и размещение информации на официальном сайте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3.1.7.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изнес-инкубатор «Импуль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60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3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организации тематических ярмарок рабочих мест в сфере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по вопросам поддержки и развития бизне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городских мероприятий с участием малого и средне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Создание и обеспечение функционирования индустриального парк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015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1 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515 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515 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515 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515 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4 515 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8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 096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разработке программы обучения на базе Центра молодежного инновационного творчества в рамках системы дополните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организации производственной практики студентов на малых и средних производственных предприятиях города Зареч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выст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униципальных нежилых помещений и размещение информации на интернет-портале «Бизнес-Заречны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рекламных площадей и размещение информации на официальном сайте Админист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г. Заречн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3.1.8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организации тематических ярмарок рабочих мест в сфере предприниматель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г. Заречн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г. Заречн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г. Заречн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г. Заречн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2644"/>
        <w:gridCol w:w="930"/>
        <w:gridCol w:w="1009"/>
        <w:gridCol w:w="1113"/>
        <w:gridCol w:w="1124"/>
        <w:gridCol w:w="1161"/>
        <w:gridCol w:w="1410"/>
        <w:gridCol w:w="2443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Создание и обеспечение функционирования индустриального парк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200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15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 1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двух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Итого по задаче 1.2.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5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 1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 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 0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22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3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 3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 3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астие в разработке программы обучения на базе Центра молодежного инновационного творчества в рамках системы дополнительного образования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ие программы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4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 4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50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задаче 2.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шение о предоставлении преференции 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 ме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18"/>
                <w:szCs w:val="18"/>
                <w:lang w:eastAsia="ru-RU"/>
              </w:rPr>
              <w:t>того по задаче 2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(МАУ«Управление общественных связей»</w:t>
            </w:r>
            <w:r>
              <w:rPr>
                <w:sz w:val="16"/>
                <w:szCs w:val="16"/>
                <w:lang w:eastAsia="ru-RU"/>
              </w:rPr>
              <w:t xml:space="preserve"> по согласованию</w:t>
            </w:r>
            <w:r>
              <w:rPr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, МАУ «Бизнес-инкубатор «Импульс»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ГКУ «Центр занятости населения» по согласованию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задаче 3.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2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стреч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3.2.2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3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3.3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8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2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10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 31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 353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-   размер ассигнований уточняется при выделении денежных средств (мероприятие п.2.2.1) 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9.09.2015 № 187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ая эффективность определяется по каждому году реализации муниципальной программы в соответствии с Порядком разработки и реализации муниципальных программ закрытого административно-территориального образования г. Заречного Пензенской области согласно постановлению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 приведён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7"/>
        <w:gridCol w:w="777"/>
        <w:gridCol w:w="598"/>
        <w:gridCol w:w="1092"/>
        <w:gridCol w:w="984"/>
        <w:gridCol w:w="770"/>
        <w:gridCol w:w="884"/>
        <w:gridCol w:w="910"/>
        <w:gridCol w:w="984"/>
        <w:gridCol w:w="99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г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показа-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объем средств на реалии-зацию М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малых пред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 мероприятий для </w:t>
            </w:r>
            <w:r>
              <w:rPr>
                <w:bCs/>
                <w:sz w:val="18"/>
                <w:szCs w:val="18"/>
              </w:rPr>
              <w:t>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малых пред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 мероприятий для </w:t>
            </w:r>
            <w:r>
              <w:rPr>
                <w:bCs/>
                <w:sz w:val="18"/>
                <w:szCs w:val="18"/>
              </w:rPr>
              <w:t>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малых пред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 мероприятий для </w:t>
            </w:r>
            <w:r>
              <w:rPr>
                <w:bCs/>
                <w:sz w:val="18"/>
                <w:szCs w:val="18"/>
              </w:rPr>
              <w:t>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малых пред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 мероприятий для </w:t>
            </w:r>
            <w:r>
              <w:rPr>
                <w:bCs/>
                <w:sz w:val="18"/>
                <w:szCs w:val="18"/>
              </w:rPr>
              <w:t xml:space="preserve">субъектов малого и среднего предпринимательств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малых пред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 мероприятий для </w:t>
            </w:r>
            <w:r>
              <w:rPr>
                <w:bCs/>
                <w:sz w:val="18"/>
                <w:szCs w:val="18"/>
              </w:rPr>
              <w:t xml:space="preserve">субъектов малого и среднего предпринимательств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10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малых пред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 мероприятий для </w:t>
            </w:r>
            <w:r>
              <w:rPr>
                <w:bCs/>
                <w:sz w:val="18"/>
                <w:szCs w:val="18"/>
              </w:rPr>
              <w:t>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П – муниципальная программа;</w:t>
      </w:r>
    </w:p>
    <w:p>
      <w:pPr>
        <w:pStyle w:val="Normal"/>
        <w:ind w:firstLine="709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МП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– планируемая результативность муниципальной программы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планируемое значение целевого показателя муниципальной программы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значение i-ого целевого показателя муниципальной программы в году, предшествующему плановому;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ая эффективность муниципальной программы представлена в таблице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4"/>
        <w:gridCol w:w="1459"/>
        <w:gridCol w:w="1442"/>
        <w:gridCol w:w="1304"/>
        <w:gridCol w:w="1304"/>
        <w:gridCol w:w="1304"/>
        <w:gridCol w:w="1305"/>
      </w:tblGrid>
      <w:tr>
        <w:trPr>
          <w:trHeight w:val="30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од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 3</w:t>
      </w:r>
    </w:p>
    <w:p>
      <w:pPr>
        <w:pStyle w:val="ConsPlusTitle"/>
        <w:ind w:left="1132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Normal"/>
        <w:ind w:left="10620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в редакции от 29.09.2015 № 1877</w:t>
      </w:r>
    </w:p>
    <w:p>
      <w:pPr>
        <w:pStyle w:val="Normal"/>
        <w:ind w:left="538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755"/>
      <w:bookmarkEnd w:id="1"/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2589"/>
        <w:gridCol w:w="1804"/>
        <w:gridCol w:w="814"/>
        <w:gridCol w:w="677"/>
        <w:gridCol w:w="678"/>
        <w:gridCol w:w="677"/>
        <w:gridCol w:w="677"/>
        <w:gridCol w:w="678"/>
        <w:gridCol w:w="678"/>
        <w:gridCol w:w="718"/>
        <w:gridCol w:w="678"/>
        <w:gridCol w:w="743"/>
        <w:gridCol w:w="678"/>
        <w:gridCol w:w="681"/>
        <w:gridCol w:w="679"/>
        <w:gridCol w:w="678"/>
        <w:gridCol w:w="670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: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орование, маркетингов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, сопровождение информационной базы данных обьектов города Заречного на базе Android и iOs операционных системах и обеспечение доступа субъектов малого предпринимательства к созданной баз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а данных для СМ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65" w:right="776" w:gutter="0" w:header="0" w:top="851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3:00Z</dcterms:created>
  <dc:creator>gklepova</dc:creator>
  <dc:description/>
  <cp:keywords/>
  <dc:language>en-US</dc:language>
  <cp:lastModifiedBy>mkorsakova</cp:lastModifiedBy>
  <cp:lastPrinted>2015-09-29T16:23:00Z</cp:lastPrinted>
  <dcterms:modified xsi:type="dcterms:W3CDTF">2015-09-29T13:23:00Z</dcterms:modified>
  <cp:revision>2</cp:revision>
  <dc:subject/>
  <dc:title> </dc:title>
</cp:coreProperties>
</file>