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. Заречного</w:t>
      </w:r>
    </w:p>
    <w:p>
      <w:pPr>
        <w:pStyle w:val="Normal"/>
        <w:ind w:firstLine="539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</w:t>
      </w:r>
    </w:p>
    <w:p>
      <w:pPr>
        <w:pStyle w:val="Normal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от 11.12.2014 № 2650 «Об утверждении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(в редакции от 27.03.2015 № 578, 12.05.2015 № 859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>» строку «</w:t>
      </w:r>
      <w:r>
        <w:rPr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8"/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b/>
                <w:sz w:val="26"/>
                <w:szCs w:val="26"/>
              </w:rPr>
              <w:t xml:space="preserve">685 758,6 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 – 100 312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22 227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5 804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15 804,8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 – 115 804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08"/>
            <w:r>
              <w:rPr>
                <w:sz w:val="26"/>
                <w:szCs w:val="26"/>
              </w:rPr>
              <w:t>2020 год  – 115 804,8 тыс. руб.</w:t>
            </w:r>
            <w:bookmarkEnd w:id="1"/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</w:rPr>
        <w:t>685 758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00 312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22 227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115 80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15 804,8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15 80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15 804,8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ункте 8.1.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    </w:t>
            </w:r>
            <w:r>
              <w:rPr>
                <w:b/>
                <w:sz w:val="26"/>
                <w:szCs w:val="26"/>
              </w:rPr>
              <w:t xml:space="preserve">326 283,8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52 009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57 412,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4 215,5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2 пункта 8.1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 xml:space="preserve">326 283,8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52 009,7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57 412,1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4 215,5</w:t>
      </w:r>
      <w:r>
        <w:rPr>
          <w:sz w:val="26"/>
          <w:szCs w:val="26"/>
        </w:rPr>
        <w:t xml:space="preserve">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ложение № 4 к муниципальной программе в части 2015 года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приложении № 4 таблицу «Планируемая эффективность муниципальной программы «Развитие физической культуры и спорта в городе Заречном Пензенской области на 2015-2020 годы»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6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42"/>
        <w:gridCol w:w="778"/>
        <w:gridCol w:w="778"/>
        <w:gridCol w:w="778"/>
        <w:gridCol w:w="778"/>
        <w:gridCol w:w="778"/>
        <w:gridCol w:w="1089"/>
        <w:gridCol w:w="359"/>
      </w:tblGrid>
      <w:tr>
        <w:trPr>
          <w:trHeight w:val="8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й показатель эффективности муниципальной программы по годам реализации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физической культуры и спорта в городе Заречном Пензенской области на 2015 – 2020 год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М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9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5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0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 «Создание необходимых условий для эффективной реализации муниципальной программы»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j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3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Сизову И.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607695</wp:posOffset>
                </wp:positionV>
                <wp:extent cx="6480175" cy="6470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47.8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7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9.09.2015 № 1878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Д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15 № 1878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52"/>
        <w:gridCol w:w="1532"/>
        <w:gridCol w:w="27"/>
        <w:gridCol w:w="1390"/>
        <w:gridCol w:w="1276"/>
        <w:gridCol w:w="1418"/>
        <w:gridCol w:w="13"/>
        <w:gridCol w:w="1121"/>
        <w:gridCol w:w="1134"/>
        <w:gridCol w:w="1134"/>
        <w:gridCol w:w="2409"/>
        <w:gridCol w:w="426"/>
        <w:gridCol w:w="708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мероприяти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 671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 67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36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 53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408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 40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438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43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8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 283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 28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 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12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1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32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 3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50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5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28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92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грантов по Постановлению Главы Администрации города Заречного, выплата победителям конкурсов среди учреждений дополнительного образования детей физкультурно-спортивной направленности, «Лучший тренер» и «Лучший молодой тренер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9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 9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2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23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4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80 89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80 89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5 448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95 4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22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2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15 № 1878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94"/>
        <w:gridCol w:w="693"/>
        <w:gridCol w:w="1113"/>
        <w:gridCol w:w="1530"/>
        <w:gridCol w:w="968"/>
        <w:gridCol w:w="976"/>
        <w:gridCol w:w="1250"/>
        <w:gridCol w:w="1526"/>
        <w:gridCol w:w="1807"/>
        <w:gridCol w:w="1670"/>
        <w:gridCol w:w="4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-руемый объем средств на реалии-зацию М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анируемая результатив-ность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результативности достиж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ПП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ind w:left="-86" w:right="-69" w:hanging="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 на 2015-2020 год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 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Развитие массового спорта и физкультурно-оздоровительного 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ороде Заречном Пензенской обла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оля населения, регу</w:t>
              <w:softHyphen/>
              <w:t>лярно</w:t>
            </w:r>
            <w:r>
              <w:rPr>
                <w:sz w:val="22"/>
                <w:szCs w:val="22"/>
              </w:rPr>
              <w:t xml:space="preserve"> занимающаяся физической культурой и спор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уча</w:t>
              <w:softHyphen/>
              <w:t>ствующего в спор</w:t>
              <w:softHyphen/>
              <w:t>тивно – массовых ме</w:t>
              <w:softHyphen/>
              <w:t>роприят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жителей города сдачей норм физкуль</w:t>
              <w:softHyphen/>
              <w:t>турно-спортивного комплекса «Готов к труду и защите Отече</w:t>
              <w:softHyphen/>
              <w:t>ства» (далее – «ГТЗО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истема</w:t>
              <w:softHyphen/>
              <w:t>тически занимаю</w:t>
              <w:softHyphen/>
              <w:t>щихся физической культурой и спортом в учреждениях допол</w:t>
              <w:softHyphen/>
              <w:t>нительного образова</w:t>
              <w:softHyphen/>
              <w:t>ния детей физкуль</w:t>
              <w:softHyphen/>
              <w:t>турно-спортивной на</w:t>
              <w:softHyphen/>
              <w:t>правленности, от об</w:t>
              <w:softHyphen/>
              <w:t>щего числа обучаю</w:t>
              <w:softHyphen/>
              <w:t>щихся в образова</w:t>
              <w:softHyphen/>
              <w:t>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оеван</w:t>
              <w:softHyphen/>
              <w:t>ных зареченскими спортсменами призо</w:t>
              <w:softHyphen/>
              <w:t>вых мест в областных, во всероссийских и международных со</w:t>
              <w:softHyphen/>
              <w:t>ревнован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массовых спор</w:t>
              <w:softHyphen/>
              <w:t>тивных разрядов, при</w:t>
              <w:softHyphen/>
              <w:t>своенных учащимся учреждений дополни</w:t>
              <w:softHyphen/>
              <w:t>тельного образования детей физкультурно-спортивной направ</w:t>
              <w:softHyphen/>
              <w:t>ленности к общему количеству занимаю</w:t>
              <w:softHyphen/>
              <w:t>щих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3 «Создание необходимых условий для эффективной реализации муниципальной программы»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</w:t>
              <w:softHyphen/>
              <w:t>ренности жителей го</w:t>
              <w:softHyphen/>
              <w:t>рода качеством пре</w:t>
              <w:softHyphen/>
              <w:t>доставления муници</w:t>
              <w:softHyphen/>
              <w:t>пальных услуг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ровня оплаты труда (средней заработной платы) пе</w:t>
              <w:softHyphen/>
              <w:t>дагогических работ</w:t>
              <w:softHyphen/>
              <w:t>ников муниципальных учреждений дополни</w:t>
              <w:softHyphen/>
              <w:t>тельного образования детей физкультурно-спортивной направ</w:t>
              <w:softHyphen/>
              <w:t>ленности к средней заработной плате в Пензен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</w:t>
              <w:softHyphen/>
              <w:t>ства тренеров-препо</w:t>
              <w:softHyphen/>
              <w:t>давателей, имеющих высшую квалифика</w:t>
              <w:softHyphen/>
              <w:t>ционную категорию, к общей численности тренеров (педагогиче</w:t>
              <w:softHyphen/>
              <w:t>ских работников) му</w:t>
              <w:softHyphen/>
              <w:t>ниципальных учреж</w:t>
              <w:softHyphen/>
              <w:t>дений дополнитель</w:t>
              <w:softHyphen/>
              <w:t>ного образования де</w:t>
              <w:softHyphen/>
              <w:t>тей физкультурно-спортивной направ</w:t>
              <w:softHyphen/>
              <w:t xml:space="preserve">ленно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начение (по подпрограмм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1:00Z</dcterms:created>
  <dc:creator>Н.Н.Брыкина</dc:creator>
  <dc:description/>
  <cp:keywords/>
  <dc:language>en-US</dc:language>
  <cp:lastModifiedBy>mkorsakova</cp:lastModifiedBy>
  <cp:lastPrinted>2015-09-29T16:09:00Z</cp:lastPrinted>
  <dcterms:modified xsi:type="dcterms:W3CDTF">2015-09-29T13:11:00Z</dcterms:modified>
  <cp:revision>2</cp:revision>
  <dc:subject/>
  <dc:title> </dc:title>
</cp:coreProperties>
</file>