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01.2015 № 173 (в редакции от 04.08.2015 № 1393, от 25.09.2015 № 184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В целях обеспечения реализации мероприятий подпрограммы «Старшее поколение города Заречного» муниципальной программы «Социальная поддержка граждан в               г. Заречном Пензенской области на 2015-2020 годы», утвержденной постановлением Администрации г. Заречного Пензенской области от 20.11.2014 № 2476, в соответствии со </w:t>
      </w:r>
      <w:hyperlink r:id="rId2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5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2"/>
        <w:spacing w:lineRule="auto" w:line="24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(приложение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 сил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г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речного Пензенской области от 20.03.2013 № 491 «Об утвержд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ядка отбора и выделения путевок и/или курсовок гражданам пожилого возраста для прохождения санаторно-курорт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или амбулаторно-курортного 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чения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ниципальном учреждении здравоохранения «Городской санаторий-профилакторий».</w:t>
      </w:r>
    </w:p>
    <w:p>
      <w:pPr>
        <w:pStyle w:val="21"/>
        <w:ind w:firstLine="567"/>
        <w:rPr/>
      </w:pPr>
      <w:bookmarkStart w:id="0" w:name="sub_4"/>
      <w:bookmarkEnd w:id="0"/>
      <w:r>
        <w:rPr>
          <w:sz w:val="26"/>
          <w:szCs w:val="26"/>
        </w:rPr>
        <w:t xml:space="preserve">3. Настоящее постановление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bookmarkStart w:id="1" w:name="sub_4"/>
      <w:bookmarkStart w:id="2" w:name="sub_5"/>
      <w:bookmarkEnd w:id="1"/>
      <w:bookmarkEnd w:id="2"/>
      <w:r>
        <w:rPr>
          <w:sz w:val="26"/>
          <w:szCs w:val="26"/>
        </w:rPr>
        <w:t>4. Настоящее постановление вступает в действие после официального 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5"/>
      <w:bookmarkStart w:id="4" w:name="sub_6"/>
      <w:bookmarkEnd w:id="3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Шаныгину Э.В.</w:t>
      </w:r>
      <w:bookmarkEnd w:id="4"/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от 30.01.2015 № 173</w:t>
      </w:r>
    </w:p>
    <w:p>
      <w:pPr>
        <w:pStyle w:val="Normal"/>
        <w:ind w:firstLine="7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10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от 23.02.1995 № 26-ФЗ «О природных лечебных ресурсах, лечебно-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 «О персональных данных», </w:t>
      </w:r>
      <w:hyperlink r:id="rId1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2.11.2004 №  256 «О Порядке медицинского отбора и направления больных на санаторно-курортное лечение»,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04.05.2007 № 312-пП «О признании территории курортом местного знач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стоящий Порядок определяет порядок отбора и выделения путевок и/или курсовок гражданам пожилого возраста, проживающих в городе Заречном Пензенской области  (далее - граждан), 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(далее - МУЗ «ГСП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тбора граждан пожилого возраста для прохож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анаторно-курортного/амбулаторно-курортного лечения 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м учреждении здравоохранения «Городск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аторий-профилакторий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Оздоровление на базе МУЗ «ГСП» проводится в рамках исполнения пункта 1.2.1 подпрограммы «Старшее поколение города Заречного» муниципальной программы «Социальная поддержка граждан в г. Заречном Пензенской области на 2015-2020 годы» по направл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анаторно-курортного или амбулаторно-курортного лечения граждан в социально-оздоровительных учреждениях с оплатой 50 процентов стоимости лечения из средств бюджета закрытого административно-территориального образова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Организация работы по выявлению граждан, нуждающихся в санаторно-курортном или амбулаторно-курортном лечении в МУЗ «ГСП», проживающих в городе Заречном Пензенской области и являющихся членами Местной общественной организации «Совет ветеранов Великой Отечественной Войны, труда, Вооруженных сил и правоохранительных органов города Заречного Пензенской области» (далее - МОО «Совет ветеранов»), первоначально осуществляется Департаментом социального развития г.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Критерием отбора граждан для включения в очередь на получение путевки на санаторно-курортное или курсовки на амбулаторно-курортное лечение является наличие справки для получения путевки на санаторно-курортное или курсовки на амбулаторно-курортное лечение по </w:t>
      </w:r>
      <w:hyperlink r:id="rId13">
        <w:r>
          <w:rPr>
            <w:rStyle w:val="InternetLink"/>
            <w:sz w:val="26"/>
            <w:szCs w:val="26"/>
          </w:rPr>
          <w:t>форме № 070/у-04</w:t>
        </w:r>
      </w:hyperlink>
      <w:r>
        <w:rPr>
          <w:sz w:val="26"/>
          <w:szCs w:val="26"/>
        </w:rPr>
        <w:t>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справки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ем заявлений граждан, нуждающихся в оздоровлении в МУЗ «ГСП», осуществляется Департаментом социального развития города Заречного Пензенской области (далее - ДСР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аявления граждан, нуждающихся в оздоровлении в МУЗ «ГСП» рассматриваются и утверждаются на  Комиссии по оказанию материальной помощи населению (далее -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 Комиссия ДСР рассматривает заявления на соответствие </w:t>
      </w:r>
      <w:hyperlink w:anchor="Par55">
        <w:r>
          <w:rPr>
            <w:rStyle w:val="InternetLink"/>
            <w:sz w:val="26"/>
            <w:szCs w:val="26"/>
          </w:rPr>
          <w:t>пункту 2.2</w:t>
        </w:r>
      </w:hyperlink>
      <w:r>
        <w:rPr>
          <w:sz w:val="26"/>
          <w:szCs w:val="26"/>
        </w:rPr>
        <w:t xml:space="preserve"> и </w:t>
      </w:r>
      <w:hyperlink w:anchor="Par56">
        <w:r>
          <w:rPr>
            <w:rStyle w:val="InternetLink"/>
            <w:sz w:val="26"/>
            <w:szCs w:val="26"/>
          </w:rPr>
          <w:t>подпункту 2.2.1</w:t>
        </w:r>
      </w:hyperlink>
      <w:r>
        <w:rPr>
          <w:sz w:val="26"/>
          <w:szCs w:val="26"/>
        </w:rPr>
        <w:t xml:space="preserve"> данного Порядка и утверждает 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4.2. Заявления, подлежат регистрации в журнале учета заявлений по форме, утвержденной Уполномоченным орган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ринятое Комиссией решени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Выписка из протокола в течение 14 рабочих дней направляется в МУЗ «ГСП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Путевки на санаторно-курортное или курсовки на амбулаторно-курортное лечение предоставляются гражданам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 В случае замены получателя путевки на санаторно-курортное или курсовки на амбулаторно-курортное лечение Комиссией ДСР в течение 5 рабочих дней в МУЗ «ГСП» направляется новая выписка из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Количество путевок на санаторно-курортное лечение или курсовок на амбулаторно-курортное лечение определяется в соответствии с объемами средств, утвержденными на исполнение мероприятия пункта 1.2.1 подпрограммы «Старшее поколение города Заречного» муниципальной программы «Социальная поддержка граждан в г. Заречном Пензенской области на 2015-2020 год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 граждан, оздоровленных на базе МУЗ «ГСП» в рамках муниципальной программы «Социальная поддержка граждан в г. Заречном Пензенской области на 2015-2020 годы», ведется МУЗ «ГСП». Отчет об использовании средств, выделенных из бюджета закрытого административно-территориального образования города Заречного Пензенской области на реализацию мероприятия «Организация санаторно-курортного/амбулаторно-курортного лечения граждан пожилого возраста» подпрограммы «Старшее поколение города Заречного» муниципальной программы «Социальная поддержка граждан в г. Заречном Пензенской области на 2015-2020 годы», ежеквартально не позднее 15 числа месяца, следующего за отчетным, направляется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ыделения путевок для прохо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аторно-курортного лечения или курсовок на амбулаторно-курортное лечение гражданам пожилого возраста  в муниципальном учреждении здравоохранения «Городской санаторий-профилакторий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утевка на санаторно-курортное или курсовка на амбулаторно-курортное лечение оформляется гражданам в МУЗ «ГСП»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писки из протокола решения Комиссии при Департаменте социального развития города Заречного Пензенской области о направлении граждан на санаторно-курортное или амбул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85">
        <w:r>
          <w:rPr>
            <w:rStyle w:val="InternetLink"/>
            <w:sz w:val="26"/>
            <w:szCs w:val="26"/>
          </w:rPr>
          <w:t>согласия</w:t>
        </w:r>
      </w:hyperlink>
      <w:r>
        <w:rPr>
          <w:sz w:val="26"/>
          <w:szCs w:val="26"/>
        </w:rPr>
        <w:t xml:space="preserve"> на обработку персональных данных (приложение № 1 к настоящему Порядк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регистрируется в журнале регистрации в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тевка на санаторно-курортное лечение или курсовка на амбулаторно-курортное лечение выдается гражданину, на которого она оформлена, по установленным датам заездов, в день приема в МУЗ «ГСП» или не ранее, чем за 7 рабочих дней до даты начала заез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тевка на санаторно-курортное лечение или курсовка на амбулаторно-курортное лечение выдается гражданину в заполне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2. Путевка или курсовка выделяется не более одного раза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одолжительность лечения по путевке на санаторно-курортное лечение составляет 9 дней (включая проживание и питание), по курсовке на амбулаторно-курортное лечение - 10 дней (без проживания и пит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Граждане принимаются в МУЗ «ГСП» и выписываются из него в сроки, указанные в путевке на санаторно-курортное или курсовке на амбулаторно-курортное л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день заезда гражданин дополнительно к путевке на санаторно-курортное или курсовке на амбулаторно-курортное лечение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анаторно-курортную карту по </w:t>
      </w:r>
      <w:hyperlink r:id="rId14">
        <w:r>
          <w:rPr>
            <w:rStyle w:val="InternetLink"/>
            <w:sz w:val="26"/>
            <w:szCs w:val="26"/>
          </w:rPr>
          <w:t>форме № 072/у-04</w:t>
        </w:r>
      </w:hyperlink>
      <w:r>
        <w:rPr>
          <w:sz w:val="26"/>
          <w:szCs w:val="26"/>
        </w:rPr>
        <w:t>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выданную лечащим врачом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Граждане в случае отказа от путевки на санаторно-курортное или курсовки на амбулаторно-курортное лечение обязаны возвратить ее в МУЗ «ГСП» до начала заез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МУЗ «ГСП» ведет учет выделенных путевок на санаторно-курортное или курсовок на амбулаторно-курортное л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Документом, подтверждающим получение санаторно-курортного или амбулаторно-курортного лечения в МУЗ «ГСП», является обратный талон санаторно-курортной карты (выписной эпикри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Споры по вопросу отбора граждан для прохождения санаторно-курортного или амбул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отбора и выделения путевок и/или курсовок гражданам 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серия ______ №___________________, выдан 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дата выдачи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бодно, своей волей и в своем интересе даю согласие уполномоченным сотрудникам Департамента социально развития города Заречного Пензенской области, расположенного по адресу: 442960, г. Заречный Пензенской области, ул. Комсомольская, А2 на совершение следующих действ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год, месяц, дата и место рождения; место проживания (регистрация); семейное, социальное положение; сведения о составе семьи; сведение об образовании; сведение о трудовой деятельности; данные о трудовом стаже; сведение о доходах; сведения о размере денежных выплат, пособий, компенсаций; сведения о размере платежа за коммунальные услуги и жилье; степень родства, фамилии, имена, отчества, даты рождения близких родственников (отца, матери, братьев, сестер и детей), а так же мужа (жены); фамилии, имена, отчества, даты рождения, места рождения бывших мужей (жен); свидетельства о государственной регистрации актов гражданского состояния; сведения о состоянии здоровья;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огласие на обработку персональных данных дано в целях выделения путевки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, гражданами пожилого возраста, проживающим в городе Заречном Пензенской области в рамках реализации мероприятий подпрограммы «Старшее поколение города Заречного» муниципальной программы «Социальная поддержка граждан в г. Заречном Пензенской области на 2015 - 2020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 согласие на обработку персональных данных действует с даты подписания настоящего согласия, в течение всего срока предоставления меры социальной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80" w:hanging="0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_____”___________________2015  г.                                           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right="-7" w:firstLine="567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к Порядку отбора и выделения путевок и/или курсовок гражданам 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</w:t>
      </w:r>
    </w:p>
    <w:p>
      <w:pPr>
        <w:pStyle w:val="Normal"/>
        <w:ind w:left="5103" w:right="-18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right="-18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right="-181" w:hanging="0"/>
        <w:rPr/>
      </w:pPr>
      <w:r>
        <w:rPr>
          <w:b/>
          <w:sz w:val="26"/>
          <w:szCs w:val="26"/>
        </w:rPr>
        <w:t xml:space="preserve">Начальнику Департамента </w:t>
      </w:r>
    </w:p>
    <w:p>
      <w:pPr>
        <w:pStyle w:val="Normal"/>
        <w:ind w:left="5103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развития г. Заречного</w:t>
      </w:r>
    </w:p>
    <w:p>
      <w:pPr>
        <w:pStyle w:val="Normal"/>
        <w:ind w:left="5103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Ф.Климанской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тел.: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sz w:val="26"/>
          <w:szCs w:val="26"/>
        </w:rPr>
        <w:t>Прошу Вас выделить путевку/курсовку (нужное подчеркнуть) для прохождения санаторно-курортного/амбулаторно-курортного (нужное подчеркнуть) лечения в муниципальном учреждении здравоохранения «Городской санаторий-профилакторий» в рамках реализации мероприятий подпрограммы «Старшее поколение города Заречного» муниципальной программы «Социальная поддержка граждан в г. Заречном Пензенской области на 2015 - 2020 годы»___</w:t>
      </w:r>
      <w:r>
        <w:rPr>
          <w:b/>
          <w:sz w:val="26"/>
          <w:szCs w:val="26"/>
        </w:rPr>
        <w:t>__________________________________________________ 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80" w:hanging="0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_____”___________________2015  г.                                         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righ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5623EA0F94543308B28F97EBC45911050CD6706F8624ADD76E1D6A0E22CCA3EEF7D76B1D10F20pBjAG" TargetMode="External"/><Relationship Id="rId3" Type="http://schemas.openxmlformats.org/officeDocument/2006/relationships/hyperlink" Target="consultantplus://offline/ref=A045623EA0F94543308B28EF7DD01B9E105C936B04FC6F1E8129BA8BF7EB269Dp7j9G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consultantplus://offline/ref=CFB3E3F39872302475767CD8D00AA1631D41322E5A19DE8E00B87764306F2ACFJ2yCH" TargetMode="External"/><Relationship Id="rId7" Type="http://schemas.openxmlformats.org/officeDocument/2006/relationships/hyperlink" Target="garantf1://17281378.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18FA4AC0281E54D9DAB6DADDF4B3A2C686AC082646D8E4D2C2B3C45Eg3M" TargetMode="External"/><Relationship Id="rId11" Type="http://schemas.openxmlformats.org/officeDocument/2006/relationships/hyperlink" Target="consultantplus://offline/ref=18FA4AC0281E54D9DAB6DADDF4B3A2C685A40B224C86B3D093E6CAE68554g2M" TargetMode="External"/><Relationship Id="rId12" Type="http://schemas.openxmlformats.org/officeDocument/2006/relationships/hyperlink" Target="consultantplus://offline/ref=18FA4AC0281E54D9DAB6DACBF7DFFCC985AF512E4F8CB98FC9B991BBD24B5C7C5Fg7M" TargetMode="External"/><Relationship Id="rId13" Type="http://schemas.openxmlformats.org/officeDocument/2006/relationships/hyperlink" Target="consultantplus://offline/ref=6E1AB03ED2BCB8BA1FFD1BF255ED9361AD3D92BD5F42A5AEA0B19B694A0055F20EBAEEE2B2A6EA93R14EO" TargetMode="External"/><Relationship Id="rId14" Type="http://schemas.openxmlformats.org/officeDocument/2006/relationships/hyperlink" Target="consultantplus://offline/ref=18FA4AC0281E54D9DAB6DADDF4B3A2C685A40B224C86B3D093E6CAE68542562BB067BCA548F989A85Eg1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6:00Z</dcterms:created>
  <dc:creator>User</dc:creator>
  <dc:description/>
  <cp:keywords/>
  <dc:language>en-US</dc:language>
  <cp:lastModifiedBy>mkorsakova</cp:lastModifiedBy>
  <cp:lastPrinted>2014-12-08T10:49:00Z</cp:lastPrinted>
  <dcterms:modified xsi:type="dcterms:W3CDTF">2015-10-05T08:06:00Z</dcterms:modified>
  <cp:revision>2</cp:revision>
  <dc:subject/>
  <dc:title> </dc:title>
</cp:coreProperties>
</file>