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8.06.2011 № 1068 (в редакции от 30.01.2013 № 130, от 18.10.2013 № 2028, от 18.03.2014 № 517, от 12.10.2015 № 2001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рабочей группы по обследованию внутриквартальных и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6"/>
          <w:szCs w:val="26"/>
        </w:rPr>
        <w:t>внутридворовых территорий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овышения уровня противопожарной защиты населения</w:t>
      </w:r>
      <w:r>
        <w:rPr>
          <w:sz w:val="26"/>
        </w:rPr>
        <w:t>, предотвращения гибели и травмирования людей на пожарах,  в 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рабочей группы по обследованию внутриквартальных и внутридворовых территорий города 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по обследованию внутриквартальных и внутридворовых территорий города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/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риложение: на 3 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№ 1</w:t>
      </w:r>
    </w:p>
    <w:p>
      <w:pPr>
        <w:pStyle w:val="Normal"/>
        <w:ind w:firstLine="1764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Утвержден</w:t>
      </w:r>
    </w:p>
    <w:p>
      <w:pPr>
        <w:pStyle w:val="Normal"/>
        <w:ind w:firstLine="1764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постановлением</w:t>
      </w:r>
    </w:p>
    <w:p>
      <w:pPr>
        <w:pStyle w:val="Normal"/>
        <w:ind w:left="5436" w:firstLine="15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226" w:firstLine="720"/>
        <w:jc w:val="both"/>
        <w:rPr/>
      </w:pPr>
      <w:r>
        <w:rPr>
          <w:sz w:val="26"/>
          <w:szCs w:val="26"/>
        </w:rPr>
        <w:t xml:space="preserve">от 08.06. 2011 № 1068 </w:t>
      </w:r>
    </w:p>
    <w:p>
      <w:pPr>
        <w:pStyle w:val="Normal"/>
        <w:ind w:left="62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дакции</w:t>
      </w:r>
    </w:p>
    <w:p>
      <w:pPr>
        <w:pStyle w:val="Normal"/>
        <w:ind w:left="5670" w:firstLine="1276"/>
        <w:jc w:val="both"/>
        <w:rPr>
          <w:sz w:val="26"/>
          <w:szCs w:val="26"/>
        </w:rPr>
      </w:pPr>
      <w:r>
        <w:rPr>
          <w:sz w:val="26"/>
          <w:szCs w:val="26"/>
        </w:rPr>
        <w:t>от 30.01.2013 № 130</w:t>
      </w:r>
    </w:p>
    <w:p>
      <w:pPr>
        <w:pStyle w:val="Normal"/>
        <w:ind w:left="5670" w:firstLine="1276"/>
        <w:jc w:val="both"/>
        <w:rPr>
          <w:sz w:val="26"/>
          <w:szCs w:val="26"/>
        </w:rPr>
      </w:pPr>
      <w:r>
        <w:rPr>
          <w:sz w:val="26"/>
          <w:szCs w:val="26"/>
        </w:rPr>
        <w:t>от 18.10.2013 № 2028</w:t>
      </w:r>
    </w:p>
    <w:p>
      <w:pPr>
        <w:pStyle w:val="Normal"/>
        <w:ind w:left="4950" w:firstLine="176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18.03.2014 № 517</w:t>
      </w:r>
    </w:p>
    <w:p>
      <w:pPr>
        <w:pStyle w:val="Normal"/>
        <w:ind w:left="4950" w:firstLine="17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12.10.2015 № 2001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обследованию внутриквартальных и внутридворовых </w:t>
      </w:r>
    </w:p>
    <w:p>
      <w:pPr>
        <w:pStyle w:val="TextBody"/>
        <w:ind w:firstLine="720"/>
        <w:jc w:val="center"/>
        <w:rPr/>
      </w:pPr>
      <w:r>
        <w:rPr>
          <w:sz w:val="26"/>
          <w:szCs w:val="26"/>
        </w:rPr>
        <w:t>территорий города</w:t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3"/>
        <w:gridCol w:w="6778"/>
      </w:tblGrid>
      <w:tr>
        <w:trPr>
          <w:trHeight w:val="2927" w:hRule="atLeast"/>
        </w:trPr>
        <w:tc>
          <w:tcPr>
            <w:tcW w:w="3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ан Хайда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ниципального предприятия "Комбинат благоустройства и лесного хозяйства"   города Заречного</w:t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"Управ-    ление гражданской защиты" города 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    Администрации города 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3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ль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казенного учреждения  "Управление капитального строительства г.Заречного Пензенской област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 г.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543" w:hRule="atLeast"/>
        </w:trPr>
        <w:tc>
          <w:tcPr>
            <w:tcW w:w="3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  связи Администрации города Заречного</w:t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федерального государственного казенного учреждения "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"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и по ЗАТО Заречный Пензенской области (по согласованию)</w:t>
            </w:r>
          </w:p>
          <w:p>
            <w:pPr>
              <w:pStyle w:val="Normal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</w:t>
            </w:r>
          </w:p>
        </w:tc>
      </w:tr>
    </w:tbl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1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1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постановлением</w:t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от 08.06.2011 № 1068</w:t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</w:t>
      </w:r>
      <w:r>
        <w:rPr>
          <w:b/>
          <w:sz w:val="26"/>
          <w:szCs w:val="26"/>
        </w:rPr>
        <w:t xml:space="preserve">рабочей группе по обследованию внутриквартальных 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нутридворовых территорий города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по обследованию внутриквартальных и внутридворовых территорий города (далее – рабочая группа) является совещательным органом и создается с целью выработки рекомендаций по приведению данных территорий в соответствие с требованиями нормативных документов в области благоустройства, градостроительства 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6"/>
        </w:rPr>
        <w:t>Комиссия в своей деятельности руководствуется законодательством Российской Федерации и Пензенской области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и функции рабочей групп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</w:rPr>
        <w:t xml:space="preserve">2.1. Основной задачей рабочей группы является </w:t>
      </w:r>
      <w:r>
        <w:rPr>
          <w:sz w:val="26"/>
          <w:szCs w:val="26"/>
        </w:rPr>
        <w:t>приведение внутриквартальных и внутридворовых территорий в соответствие с требованиями нормативных документов в области благоустройства, градостроительства 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6"/>
        </w:rPr>
        <w:t>2.2. Рабочая группа осуществляет следующие функц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 проводит обследование внутриквартальных и внутридворовых территор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азрабатывает рекомендации по приведению внутриквартальных и внутридворовых территорий</w:t>
      </w:r>
      <w:r>
        <w:rPr>
          <w:sz w:val="26"/>
          <w:szCs w:val="26"/>
        </w:rPr>
        <w:t xml:space="preserve"> в нормативное состояние</w:t>
      </w:r>
      <w:r>
        <w:rPr>
          <w:sz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</w:rPr>
        <w:t>- на основании рекомендаций комиссии разрабатывает Соглашение о выполнении работ по приведению внутриквартальных и внутридворовых территорий</w:t>
      </w:r>
      <w:r>
        <w:rPr>
          <w:sz w:val="26"/>
          <w:szCs w:val="26"/>
        </w:rPr>
        <w:t xml:space="preserve"> в нормативное состоя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составляет план выполнения работ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реализации своих задач рабочая групп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запрашивать и получать документы и информацию, необходимую для работы рабочей групп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приглашать на заседания рабочей группы руководителей организаций, ТСЖ, в управлении которых находятся многоквартирные до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председатель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Состав рабочей группы утверждается постановлением Администрации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2. Председатель рабочей групп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планирует и организует деятельность рабочей групп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распределяет обязанности между членами рабочей групп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рганизует контроль за исполнением разработанных рекоменда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3. В периоды отсутствия председателя рабочей группы его функции осуществляет заместитель председателя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4. Секретарь рабочей групп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ведет протоколы заседаний рабочей групп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оформляет решения рабочей групп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обеспечивает созыв членов рабочей группы на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гламент работы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Рабочая группа правомочна принимать решения в виде рекомендаций при участии в заседании членов рабочей группы не менее двух третей от ее соста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Решения рабочей группы принимаются простым большинством голосов от числа присутствующих членов рабочей групп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7:00Z</dcterms:created>
  <dc:creator>Сорокина Л.П.</dc:creator>
  <dc:description/>
  <cp:keywords/>
  <dc:language>en-US</dc:language>
  <cp:lastModifiedBy>mkorsakova</cp:lastModifiedBy>
  <cp:lastPrinted>2011-03-17T14:17:00Z</cp:lastPrinted>
  <dcterms:modified xsi:type="dcterms:W3CDTF">2015-10-13T07:27:00Z</dcterms:modified>
  <cp:revision>2</cp:revision>
  <dc:subject/>
  <dc:title> </dc:title>
</cp:coreProperties>
</file>