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2175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ода Заречного Пензен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  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Признать утратившими силу постановления Администрации г.Заречног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08.09.2010 № 1284 "О создании рабочей группы по разработке программы комплексного развития систем коммунальной инфраструктуры"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01.03.2011 № 256 "О внесении изменений в постановление Администрации г.Заречного от 08.09.2010 № 1284 "О создании рабочей группы по разработке программы комплексного развития систем коммунальной инфраструктуры"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31.05.2012 № 1132 "О внесении изменений в постановление Администрации г.Заречного от 08.09.2010 № 1284 "О создании рабочей группы по разработке программы комплексного развития систем коммунальной инфраструктуры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ризнать утратившими силу постановления Администрации г.Заречного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27.07.2011 № 1405 "О создании городской комиссии по субсидиям на проведение капитального ремонта многоквартирных домов в рамках реализации муниципальной программы "Комплексная программа развития городской среды г.Заречного на 2011-2015 годы"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31.01.2013 № 129 "О внесении изменений в постановление Администрации города Заречного "О создании городской комиссии по субсидиям на проведение капитального ремонта многоквартирных домов в рамках реализации муниципальной программы "Комплексная программа развития городской среды г.Заречного на 2011-2015 годы"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27.03.2014 № 601 "О внесении изменений в постановление Администрации города Заречного "О создании городской комиссии по субсидиям на проведение капитального ремонта многоквартирных домов в рамках реализации муниципальной программы "Комплексная программа развития городской среды г.Заречного на 2011-2015 годы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изнать утратившим силу постановление Администрации города Заречного от 19.03.2014 № 532 "О создании рабочей группы по формированию планов капитального ремонта, реконструкции и капитального строительства объектов муниципальной собственности города Заречного на 2015-2016 годы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9:00Z</dcterms:created>
  <dc:creator>Сорокина Л.П.</dc:creator>
  <dc:description/>
  <cp:keywords/>
  <dc:language>en-US</dc:language>
  <cp:lastModifiedBy>mkorsakova</cp:lastModifiedBy>
  <cp:lastPrinted>2015-10-14T09:58:00Z</cp:lastPrinted>
  <dcterms:modified xsi:type="dcterms:W3CDTF">2015-10-14T06:59:00Z</dcterms:modified>
  <cp:revision>2</cp:revision>
  <dc:subject/>
  <dc:title> </dc:title>
</cp:coreProperties>
</file>