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.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08.05.2015 № 8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О некоторых вопросах, связанных с реализацией статьи 15 Федерального зак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10 Федерального закона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Внести в постановление Администрации г.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 xml:space="preserve">08.05.2015 № 856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некоторых вопросах, связанных с реализацией статьи 15 Федерального закона 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1) в пункте 5 постановления </w:t>
      </w:r>
      <w:r>
        <w:rPr/>
        <w:t>слово «, акций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риложении к постановл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дпункте «г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унк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«, акций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2230</wp:posOffset>
                </wp:positionV>
                <wp:extent cx="6480175" cy="7372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4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7:00Z</dcterms:created>
  <dc:creator>Башков Максим Федорович</dc:creator>
  <dc:description/>
  <cp:keywords/>
  <dc:language>en-US</dc:language>
  <cp:lastModifiedBy>mkorsakova</cp:lastModifiedBy>
  <cp:lastPrinted>2015-10-27T16:17:00Z</cp:lastPrinted>
  <dcterms:modified xsi:type="dcterms:W3CDTF">2015-10-27T13:17:00Z</dcterms:modified>
  <cp:revision>2</cp:revision>
  <dc:subject/>
  <dc:title/>
</cp:coreProperties>
</file>