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5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остановление Администрации г.Заречного от 27.01.2015 №100 «О создании Комиссии по муниципальной поддержке инвестиционной деятельности на территории города Заречного Пензенской области» (далее -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09.11.2015 № 219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1.2015 № 10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9.11.2015 № 219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муниципальной поддержке инвестиционной деятельности на территории 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лександр Валер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Александр Геннад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 Константин Вячеслав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.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>
          <w:trHeight w:val="57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102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 Сергей Никола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о предпринимательству при Администрации города Заречного (по согласованию)</w:t>
            </w:r>
          </w:p>
        </w:tc>
      </w:tr>
      <w:tr>
        <w:trPr>
          <w:trHeight w:val="550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ксана Михайл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93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остоянной депутатской комиссии Собрания представителей г.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hyperlink" Target="consultantplus://offline/ref=F90D1B51342E99FF2E64F6779ED0F6EED93F629C732E1780E4D4A1C3DBF6075D06DA868D54252E829BFEF5b5p5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3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5-11-10T10:43:00Z</cp:lastPrinted>
  <dcterms:modified xsi:type="dcterms:W3CDTF">2015-11-10T07:43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