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8.2015 № 1447 (в редакции от 05.11.2015 № 217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exact" w:line="280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здании конкурсной комисс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открытого конкурса на право заключения концессионного соглаш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тношении системы коммунальной инфраструктуры – объектов теплоснабжения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ячего и холодного водоснабжения и водоотведения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, Положением о порядке заключения концессионных соглашений, в отношении муниципального имущества, находящегося в 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 67,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оздать конкурсную комиссию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далее – конкурсная комиссия) и утвердить персональный состав конкурсной комиссии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 Утвердить Положение 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Заречного Пензенской области (Шошкин В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4860"/>
        <w:jc w:val="right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13.08.2015 № 144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сональный состав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онкурсной комиссии по проведению открытого конкурса на право заключения концессионного соглашения в отношении системы коммунальной инфраструктуры - объектов теплоснабжения, горячего и холодного водоснабжения и водоотвед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а Заречного Пенз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4248" w:hanging="4245"/>
        <w:jc w:val="both"/>
        <w:rPr>
          <w:sz w:val="26"/>
          <w:szCs w:val="26"/>
        </w:rPr>
      </w:pPr>
      <w:r>
        <w:rPr>
          <w:sz w:val="26"/>
          <w:szCs w:val="26"/>
        </w:rPr>
        <w:t>Шошкин Виктор Васильевич</w:t>
        <w:tab/>
        <w:t>Первый заместитель Главы Администрации г. Заречного (председатель комиссии)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58"/>
      </w:tblGrid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лия 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тьяна Владиславовна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гор Васи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Ольга Владими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Наталь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 Заречного по экономике и финансам (заместитель председателя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. Заречного (заместитель председателя комиссии)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bookmarkStart w:id="0" w:name="_GoBack"/>
            <w:bookmarkEnd w:id="0"/>
            <w:r>
              <w:rPr>
                <w:sz w:val="26"/>
                <w:szCs w:val="26"/>
              </w:rPr>
              <w:t>заместитель председателя Комитета по управлению имуществом г. Заречного (секретарь комиссии)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ланово-экономического отдела Администрации г. Зареч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ветник Комитета по управлению имуществом г.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оветник отдела жилищно-коммунального хозяйства, транспорта и связи Администрации г. Зареч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. Заре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униципального учреждения «Правовое управление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Комитета по управлению имуществом г.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ланово-экономического отдела Администрации г.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Заречног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4860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3.08.2015 № 1447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 объектов теплоснабжения, горячего и холодного водоснабжения и водоотведения города Заречного Пензенской области 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нкурсная комиссия создана для подготовки и проведения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(далее - конкурс), для проведения предварительного отбора участников конкурса, рассмотрения заявок заявителей, конкурсного отбора, рассмотрения и оценки конкурсных предложений, определения победителя конкурса и полномочна принимать решения, отнесенные к ее компетенции законодательством, конкурсной документацией и 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Число членов конкурсной комиссии не может быть менее чем 5 (пять)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Руководит деятельностью конкурсной комиссии председатель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тор конкурса обеспечивает деятельность конкурсной комиссии и проведение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убликовывает в официальном печатном издании и размещает на официальном сайте в сети Интернет сообщение о проведении конкурса, сообщение о внесении изменений в конкурсную докумен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нимает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Предоставляет заявителям конкурсную документацию, разъяснения положений конкурсной документации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 (далее – Закон № 1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7">
        <w:r>
          <w:rPr>
            <w:rStyle w:val="InternetLink"/>
            <w:sz w:val="26"/>
            <w:szCs w:val="26"/>
          </w:rPr>
          <w:t>пункта 5 части 1 статьи 23</w:t>
        </w:r>
      </w:hyperlink>
      <w:r>
        <w:rPr>
          <w:sz w:val="26"/>
          <w:szCs w:val="26"/>
        </w:rPr>
        <w:t xml:space="preserve"> Закона № 115-ФЗ, и достоверность сведений, содержащихся в эти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пределяет участник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ведомляет участников конкурса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нкурсной комиссии осуществляется на ее заседа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 оглашает повестку заседания и при необходимости вносит на голосование предложения по ее изменению и дополн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 ведет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 предоставляет слово для выступл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 ставит на голосование предложения членов конкурсной комиссии и проекты принимаемы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 подводит итоги голосования и оглашает принятые формулир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екретарь конкурсной комиссии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 осуществляет подготовку материалов к заседаниям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 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 надлежащим образом и своевременно оформляет протоколы конкурсной комиссии и иные документы, представляет их на подпись председателю и членам конкурсной комиссии;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Члены конкурсной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Решения конкурсной комиссии оформляются протоколами, которые подписывают члены комиссии, принявшие участие в заседании конкурсной комиссии. При принятии решений в рамках оценки и рассмотрения конкурсных предложений члены конкурсной комиссии действуют в порядке, установленном конкурсной документацией и Законом № 11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формления и опубликования реш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или в специально установленные графиком проведения конкурса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особое мнение членов конкурсной комиссии (в случае наличия такого), а также иные положения, наличие которых является обязательным в соответствии с Законом № 115-ФЗ. Особое мнение членов конкурсной комиссии излагается в письменном виде и прилагается к протоколу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установленных конкурсной документацией и Законом № 115-ФЗ случаях, конкурсная комиссия размещает необходимые информацию и сведения о ходе и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сле завершения конкурса секретарь конкурсной комиссии обеспечивает передачу всех документов и материалов, связанных с деятельностью конкурсной комиссии, в городской архив г. Заречного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B0AF3BCFABE313A2D590E960A6D545698DDBF8BD112FDFC5D22298C50N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75FB0AF3BCFABE313A2D590E960A6D545698DDBF8BD112FDFC5D22298C0AB9478AD08B849EEEE4CC54NCM" TargetMode="External"/><Relationship Id="rId6" Type="http://schemas.openxmlformats.org/officeDocument/2006/relationships/hyperlink" Target="consultantplus://offline/ref=75FB0AF3BCFABE313A2D590E960A6D545698DDBF8BD112FDFC5D22298C0AB9478AD08B849EEEE7CD54NCM" TargetMode="External"/><Relationship Id="rId7" Type="http://schemas.openxmlformats.org/officeDocument/2006/relationships/hyperlink" Target="consultantplus://offline/ref=75FB0AF3BCFABE313A2D590E960A6D545698DDBF8BD112FDFC5D22298C0AB9478AD08B849EEEE1CB54NCM" TargetMode="External"/><Relationship Id="rId8" Type="http://schemas.openxmlformats.org/officeDocument/2006/relationships/hyperlink" Target="consultantplus://offline/ref=75FB0AF3BCFABE313A2D590E960A6D545698DDBF8BD112FDFC5D22298C0AB9478AD08B849EEEE7CE54N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2:00Z</dcterms:created>
  <dc:creator>Алексеев М.А.</dc:creator>
  <dc:description/>
  <cp:keywords/>
  <dc:language>en-US</dc:language>
  <cp:lastModifiedBy>mkorsakova</cp:lastModifiedBy>
  <cp:lastPrinted>2015-07-23T10:28:00Z</cp:lastPrinted>
  <dcterms:modified xsi:type="dcterms:W3CDTF">2015-11-06T14:22:00Z</dcterms:modified>
  <cp:revision>2</cp:revision>
  <dc:subject/>
  <dc:title> </dc:title>
</cp:coreProperties>
</file>