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628775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80975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628775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2108835</wp:posOffset>
                </wp:positionV>
                <wp:extent cx="14478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75pt;mso-wrap-distance-left:9.05pt;mso-wrap-distance-right:9.05pt;mso-wrap-distance-top:0pt;mso-wrap-distance-bottom:0pt;margin-top:166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я в постановление Администрации города Заречного от 08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.06.2011  № 1097 «</w:t>
      </w:r>
      <w:r>
        <w:rPr>
          <w:rFonts w:cs="Times New Roman" w:ascii="Times New Roman" w:hAnsi="Times New Roman"/>
          <w:sz w:val="26"/>
          <w:szCs w:val="26"/>
        </w:rPr>
        <w:t xml:space="preserve">О создании комиссии по предупреждению самовольного строительств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(реконструкции) индивидуальных жилых домов, располож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132 квартала г.Заречн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а Заречного от  08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.06.2011  №1097 «</w:t>
      </w:r>
      <w:r>
        <w:rPr>
          <w:rFonts w:cs="Times New Roman" w:ascii="Times New Roman" w:hAnsi="Times New Roman"/>
          <w:sz w:val="26"/>
          <w:szCs w:val="26"/>
        </w:rPr>
        <w:t>О создании комиссии по предупреждению самовольного строительства  (реконструкции) индивидуальных жилых домов, расположенных на территории 132 квартала г.Заречн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следующее изменение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риложение  № 1   к  постановлению  изложить  в  новой  редакции  (приложение)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 утратившим  силу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Администрации города Заречного от </w:t>
      </w:r>
      <w:r>
        <w:rPr>
          <w:rFonts w:cs="Times New Roman" w:ascii="Times New Roman" w:hAnsi="Times New Roman"/>
          <w:sz w:val="26"/>
          <w:szCs w:val="26"/>
        </w:rPr>
        <w:t xml:space="preserve">12.11.2013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96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я в постановление Администрации города Заречного от 08.06.2011 № 1097 «О создании комиссии по предупреждению самовольного строительства (реконструкции) индивидуальных жилых домов, расположенных на территории 132 квартала г.Заречного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ind w:firstLine="851"/>
        <w:rPr/>
      </w:pPr>
      <w:bookmarkStart w:id="2" w:name="sub_1"/>
      <w:bookmarkStart w:id="3" w:name="sub_6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4" w:name="sub_6"/>
      <w:bookmarkStart w:id="5" w:name="sub_7"/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 Главы  Администрации города Заречного </w:t>
      </w:r>
      <w:bookmarkEnd w:id="5"/>
      <w:r>
        <w:rPr>
          <w:rFonts w:cs="Times New Roman" w:ascii="Times New Roman" w:hAnsi="Times New Roman"/>
          <w:sz w:val="26"/>
          <w:szCs w:val="26"/>
        </w:rPr>
        <w:t>Мухина А.В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222885</wp:posOffset>
                </wp:positionV>
                <wp:extent cx="6480175" cy="647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7.55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1.2015 № 2265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ind w:firstLine="1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firstLine="1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постановлением 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ind w:left="6480" w:hanging="3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6. 2011 № 1097</w:t>
      </w:r>
    </w:p>
    <w:p>
      <w:pPr>
        <w:pStyle w:val="Normal"/>
        <w:ind w:left="6480" w:hanging="3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2.11.2015 № 2265</w:t>
      </w:r>
    </w:p>
    <w:p>
      <w:pPr>
        <w:pStyle w:val="Normal"/>
        <w:ind w:left="6480" w:firstLine="1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6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 по предупреждению самовольного 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а  (реконструкции) индивидуальных жилых домов,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132 квартала г.Заречного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-10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ind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хин                   -</w:t>
            </w:r>
          </w:p>
          <w:p>
            <w:pPr>
              <w:pStyle w:val="Normal"/>
              <w:spacing w:lineRule="exact" w:line="280"/>
              <w:ind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Валерьевич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аткин                 -</w:t>
            </w:r>
          </w:p>
          <w:p>
            <w:pPr>
              <w:pStyle w:val="Normal"/>
              <w:spacing w:lineRule="exact" w:line="28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олева                    -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Рафаи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120"/>
              <w:ind w:firstLine="60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бугаева                     -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а Вячеслав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щик муниципального унитарного предприятия «Центр информационных технологий» г.Заречного Пензенской области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льман                   -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 Пензенской област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30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                        - </w:t>
            </w:r>
          </w:p>
          <w:p>
            <w:pPr>
              <w:pStyle w:val="Normal"/>
              <w:spacing w:lineRule="exact" w:line="30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ий Валентинович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ГКУ «Специальное управление ФПС №22 МЧС России» (по согласованию)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300"/>
              <w:ind w:left="-816" w:right="-101" w:firstLine="7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вин                      -</w:t>
            </w:r>
          </w:p>
          <w:p>
            <w:pPr>
              <w:pStyle w:val="Normal"/>
              <w:spacing w:lineRule="exact" w:line="300"/>
              <w:ind w:left="-816" w:right="-101" w:firstLine="7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«Правовое управление» г.Заречного Пензенской области</w:t>
            </w:r>
          </w:p>
        </w:tc>
      </w:tr>
    </w:tbl>
    <w:p>
      <w:pPr>
        <w:pStyle w:val="TextBody"/>
        <w:spacing w:lineRule="exact" w:line="260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»</w:t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character" w:styleId="Style20">
    <w:name w:val="Основной текст Знак"/>
    <w:basedOn w:val="Style10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5:00Z</dcterms:created>
  <dc:creator>НПП "Гарант-Сервис"</dc:creator>
  <dc:description/>
  <cp:keywords/>
  <dc:language>en-US</dc:language>
  <cp:lastModifiedBy>mkorsakova</cp:lastModifiedBy>
  <cp:lastPrinted>2015-11-13T16:05:00Z</cp:lastPrinted>
  <dcterms:modified xsi:type="dcterms:W3CDTF">2015-11-13T13:05:00Z</dcterms:modified>
  <cp:revision>2</cp:revision>
  <dc:subject/>
  <dc:title>Оглавление</dc:title>
</cp:coreProperties>
</file>