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т 15.04.2011 № 603 "О нормативе стоимости 1 квадратного метра общей площади жилья по г.Заречному в 2011 году для расчета размера социальной выплаты участникам </w:t>
      </w:r>
      <w:r>
        <w:rPr>
          <w:rFonts w:cs="Times New Roman" w:ascii="Times New Roman" w:hAnsi="Times New Roman"/>
          <w:sz w:val="26"/>
          <w:szCs w:val="26"/>
        </w:rPr>
        <w:t>подпрограммы "Обеспечение жильем молодых семей" федеральной целевой</w:t>
      </w:r>
    </w:p>
    <w:p>
      <w:pPr>
        <w:pStyle w:val="Style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"Жилище" на 2011-2015 годы"</w:t>
      </w:r>
    </w:p>
    <w:p>
      <w:pPr>
        <w:pStyle w:val="TextBodyIndent"/>
        <w:spacing w:lineRule="auto" w:line="24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Руководствуясь пунктом 11 приложения № 3 к подпрограмме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         № 1050, пунктом 6.10 долгосрочной целевой программы "Обеспечение жильем молодых семей в городе Заречном Пензенской области на 2011-2015 годы", утвержденной постановлением Администрации города Заречного от 22.03.2011 № 415 (в редакции                 от 25.07.2011 № 1381, от 11.10.2011 № 1907, от 22.11.2011  № 2280), в соответствии                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15.04.2011 № 603 "О нормативе стоимости 1 квадратного метра общей площади жилья по г.Заречному в 2011 году для расчета размера социальной выплаты участникам подпрограммы "Обеспечение жильем молодых семей" федеральной целевой программы "Жилище" на 2011-2015 годы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наименовании постановления исключить слова "в 2011 году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. Установить норматив стоимости 1 квадратного метра общей площади жилья по городу Заречному для расчета размера социальной выплаты для участников подпрограммы "Обеспечение жильем молодых семей" федеральной целевой программы "Жилище" на 2011-2015 годы в размере 26250 (двадцать шесть тысяч двести пятьдесят) рублей.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09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Сорокина Л.П.</dc:creator>
  <dc:description/>
  <cp:keywords/>
  <dc:language>en-US</dc:language>
  <cp:lastModifiedBy>mkorsakova</cp:lastModifiedBy>
  <cp:lastPrinted>2015-11-23T10:20:00Z</cp:lastPrinted>
  <dcterms:modified xsi:type="dcterms:W3CDTF">2015-11-23T07:21:00Z</dcterms:modified>
  <cp:revision>2</cp:revision>
  <dc:subject/>
  <dc:title> </dc:title>
</cp:coreProperties>
</file>