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5"/>
          <w:szCs w:val="25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095" cy="2139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6.8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2495" cy="2266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7.85pt;mso-wrap-distance-left:9.05pt;mso-wrap-distance-right:9.05pt;mso-wrap-distance-top:0pt;mso-wrap-distance-bottom:0pt;margin-top:158.8pt;mso-position-vertical-relative:text;margin-left:10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2495" cy="2266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7.85pt;mso-wrap-distance-left:9.05pt;mso-wrap-distance-right:9.05pt;mso-wrap-distance-top:0pt;mso-wrap-distance-bottom:0pt;margin-top:158.8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2495" cy="2266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7.85pt;mso-wrap-distance-left:9.05pt;mso-wrap-distance-right:9.05pt;mso-wrap-distance-top:0pt;mso-wrap-distance-bottom:0pt;margin-top:158.8pt;mso-position-vertical-relative:text;margin-left:10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2495" cy="2787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1.95pt;mso-wrap-distance-left:9.05pt;mso-wrap-distance-right:9.05pt;mso-wrap-distance-top:0pt;mso-wrap-distance-bottom:0pt;margin-top:158.8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2495" cy="2266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7.85pt;mso-wrap-distance-left:9.05pt;mso-wrap-distance-right:9.05pt;mso-wrap-distance-top:0pt;mso-wrap-distance-bottom:0pt;margin-top:158.8pt;mso-position-vertical-relative:text;margin-left:9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2495" cy="2266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7.85pt;mso-wrap-distance-left:9.05pt;mso-wrap-distance-right:9.05pt;mso-wrap-distance-top:0pt;mso-wrap-distance-bottom:0pt;margin-top:158.8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2495" cy="22669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7.85pt;mso-wrap-distance-left:9.05pt;mso-wrap-distance-right:9.05pt;mso-wrap-distance-top:0pt;mso-wrap-distance-bottom:0pt;margin-top:158.8pt;mso-position-vertical-relative:text;margin-left:10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0560</wp:posOffset>
                </wp:positionH>
                <wp:positionV relativeFrom="paragraph">
                  <wp:posOffset>2016760</wp:posOffset>
                </wp:positionV>
                <wp:extent cx="912495" cy="22669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7.85pt;mso-wrap-distance-left:9.05pt;mso-wrap-distance-right:9.05pt;mso-wrap-distance-top:0pt;mso-wrap-distance-bottom:0pt;margin-top:158.8pt;mso-position-vertical-relative:text;margin-left:35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2495" cy="22669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7.85pt;mso-wrap-distance-left:9.05pt;mso-wrap-distance-right:9.05pt;mso-wrap-distance-top:0pt;mso-wrap-distance-bottom:0pt;margin-top:158.8pt;mso-position-vertical-relative:text;margin-left:10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2495" cy="27876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1.95pt;mso-wrap-distance-left:9.05pt;mso-wrap-distance-right:9.05pt;mso-wrap-distance-top:0pt;mso-wrap-distance-bottom:0pt;margin-top:158.8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2495" cy="22669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7.85pt;mso-wrap-distance-left:9.05pt;mso-wrap-distance-right:9.05pt;mso-wrap-distance-top:0pt;mso-wrap-distance-bottom:0pt;margin-top:158.8pt;mso-position-vertical-relative:text;margin-left:9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2495" cy="22669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7.85pt;mso-wrap-distance-left:9.05pt;mso-wrap-distance-right:9.05pt;mso-wrap-distance-top:0pt;mso-wrap-distance-bottom:0pt;margin-top:158.8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2495" cy="27876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1.95pt;mso-wrap-distance-left:9.05pt;mso-wrap-distance-right:9.05pt;mso-wrap-distance-top:0pt;mso-wrap-distance-bottom:0pt;margin-top:158.8pt;mso-position-vertical-relative:text;margin-left:10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2495" cy="27876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1.95pt;mso-wrap-distance-left:9.05pt;mso-wrap-distance-right:9.05pt;mso-wrap-distance-top:0pt;mso-wrap-distance-bottom:0pt;margin-top:158.8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7876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5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7876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5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от 30.09.2009 № 1563 «Об этноконфессиональном совет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 Главе Администрации города» (с последующими изменениями)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, в соответствии со статьями 4.5.1, 4.6.1 Устава закрытого административно-территориального образования город Заречный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Заречного от 30.09.2009 № 1563 «Об этноконфессиональном совете при Главе Администрации города» (в редакции  от 04.12.2012 № 2420, от 12.11.2014 № 2421) следующие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_GoBack"/>
      <w:r>
        <w:rPr>
          <w:sz w:val="26"/>
          <w:szCs w:val="26"/>
        </w:rPr>
        <w:t>1</w:t>
      </w:r>
      <w:bookmarkEnd w:id="0"/>
      <w:r>
        <w:rPr>
          <w:sz w:val="26"/>
          <w:szCs w:val="26"/>
        </w:rPr>
        <w:t>.1. Приложение № 2 «Состав этноконфессионального совета при Главе Администрации города Заречного» изложить в новой редакции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Считать утратившим силу подпункт 1.2. постановления Администрации города Заречного от 12.11.2014 № 2421 «О внесении изменений в постановление Администрации города Заречного от 30.09.2009 № 1563 «Об этноконфессиональном совете при Главе Администрации города».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муниципальными  организациями возложить на заместителя Главы Администрации г.Заречного Сизову И.А.</w:t>
      </w:r>
    </w:p>
    <w:p>
      <w:pPr>
        <w:pStyle w:val="Normal"/>
        <w:tabs>
          <w:tab w:val="clear" w:pos="708"/>
          <w:tab w:val="left" w:pos="851" w:leader="none"/>
        </w:tabs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810" cy="57594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от 18.11.2015 № 2309</w:t>
      </w:r>
    </w:p>
    <w:p>
      <w:pPr>
        <w:pStyle w:val="Normal"/>
        <w:ind w:left="70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 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 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Заречного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от 30.09.2009 № 1563</w:t>
      </w:r>
    </w:p>
    <w:p>
      <w:pPr>
        <w:pStyle w:val="Normal"/>
        <w:ind w:left="6096" w:hanging="0"/>
        <w:rPr>
          <w:sz w:val="25"/>
          <w:szCs w:val="25"/>
        </w:rPr>
      </w:pPr>
      <w:r>
        <w:rPr>
          <w:sz w:val="26"/>
          <w:szCs w:val="26"/>
        </w:rPr>
        <w:t>в редакции от 18.11.2015 № 2309</w:t>
      </w:r>
    </w:p>
    <w:p>
      <w:pPr>
        <w:pStyle w:val="Normal"/>
        <w:ind w:left="652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этноконфессионального совета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ри Главе Администрации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36" w:type="dxa"/>
        <w:jc w:val="left"/>
        <w:tblInd w:w="-42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10"/>
        <w:gridCol w:w="3315"/>
        <w:gridCol w:w="285"/>
        <w:gridCol w:w="6525"/>
        <w:gridCol w:w="301"/>
      </w:tblGrid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Владими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Глава Администрации города Заречного, председатель совет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совет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ева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вано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Управление общественных связей»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кин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Пет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председатель общественной организации «Местная мордовская национально-культурная автономия города Заречного»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ыгин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ван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заведующий Центром психоневрологии и наркологии Федерального государственного бюджетного учреждения здравоохранения «Медико-санитарная часть № 59 Федерального медико-биологического агентства»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онюк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 xml:space="preserve">директор </w:t>
            </w:r>
            <w:r>
              <w:rPr>
                <w:bCs/>
                <w:sz w:val="26"/>
                <w:szCs w:val="26"/>
              </w:rPr>
              <w:t>Муниципального учреждения культуры «Музейно-выставочный центр» города Заречного Пензенской области»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эль Юсуп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руководитель мусульманской религиозной организации города Заречного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атаев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Василий Василь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представитель казачества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Юрь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  <w:r>
              <w:rPr>
                <w:bCs/>
                <w:sz w:val="26"/>
                <w:szCs w:val="26"/>
              </w:rPr>
              <w:t>Муниципального учреждения культуры «Музейно-выставочный центр» города Заречного Пензенской области»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ская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Федоро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едов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фик Али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представитель азербайджан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Никола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заместитель начальника Департамента образования города Заречного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ин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Никола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иерей Александр Овцынов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настоятель храма Рождества Христова города Заречного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начальник Департамента культуры и молодежной политики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рюш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председатель Комитета по физкультуре и спорту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ей-Чуб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представитель еврей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Петро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председатель городского совета ветеранов города Заречного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троителев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ндрей Викто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председатель общественной организации «Спорт и Фитнес»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троителев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Игорь Викто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председатель общественной организации «Воинское братство»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яшева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Константино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ов города Заречного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збеков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Вильдан Сафиулл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ненко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ндре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краин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Яркин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ндрей Андре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исполняющий обязанности генерального директора открытого акционерного общества «Телерадиокомпания «Заречный»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5875" cy="41592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2.75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5875" cy="62928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5875" cy="62674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6" w:gutter="0" w:header="0" w:top="719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basedOn w:val="1"/>
    <w:qFormat/>
    <w:rPr>
      <w:sz w:val="26"/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01:00Z</dcterms:created>
  <dc:creator>ekibec</dc:creator>
  <dc:description/>
  <cp:keywords/>
  <dc:language>en-US</dc:language>
  <cp:lastModifiedBy>mkorsakova</cp:lastModifiedBy>
  <cp:lastPrinted>2015-11-18T11:01:00Z</cp:lastPrinted>
  <dcterms:modified xsi:type="dcterms:W3CDTF">2015-11-18T08:01:00Z</dcterms:modified>
  <cp:revision>2</cp:revision>
  <dc:subject/>
  <dc:title> </dc:title>
</cp:coreProperties>
</file>