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1.2014 №117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от 24.01.2014 №117 «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,</w:t>
      </w:r>
      <w:r>
        <w:rPr>
          <w:rFonts w:cs="Times New Roman" w:ascii="Times New Roman" w:hAnsi="Times New Roman"/>
          <w:sz w:val="26"/>
          <w:szCs w:val="26"/>
        </w:rPr>
        <w:t xml:space="preserve"> связанных с содействием развитию приборостроительной отрасли г. Заречного» (в редакции от 09.10.2014 № 2153, от 10.10.2014 №2182, от 06.02.2015 №224, от 19.02.2015 №300)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2 «Состав комиссии по отбору некоммерческих организаций, не являющихся государственными (муниципальными) учреждениями, на получение субсидии на содействие развитию приборостроительной отрасли г. Заречного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города Зубову Ю.А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4300</wp:posOffset>
                </wp:positionV>
                <wp:extent cx="14605" cy="817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4pt;mso-wrap-distance-left:504pt;mso-wrap-distance-right:504pt;mso-wrap-distance-top:0pt;mso-wrap-distance-bottom:0pt;margin-top: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ragraph">
                  <wp:posOffset>112395</wp:posOffset>
                </wp:positionV>
                <wp:extent cx="14605" cy="57594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8.8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300" w:firstLine="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№2 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Заречного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1.2014 № 117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от 19.11.2015 № 2314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тбору некоммерческих организаций, не являющихся государственными (муниципальными) учреждениями, </w:t>
      </w:r>
      <w:r>
        <w:rPr>
          <w:rFonts w:cs="Times New Roman" w:ascii="Times New Roman" w:hAnsi="Times New Roman"/>
          <w:sz w:val="26"/>
        </w:rPr>
        <w:t>на получение субсидии на содействие развитию приборостроительной отрасли г. 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0"/>
        <w:gridCol w:w="281"/>
        <w:gridCol w:w="692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убова Юлия Александр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ькина Галина Константин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авлев Олег Евгенье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агин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й Владимир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курн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Владислав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ьк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сана Михайл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стратегического развития Администрации города 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ова Елена Иван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бухгалтерского учета                                                                    - главный бухгалтер Администрации города Заречног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5:00Z</dcterms:created>
  <dc:creator>lsorokina</dc:creator>
  <dc:description/>
  <cp:keywords/>
  <dc:language>en-US</dc:language>
  <cp:lastModifiedBy>mkorsakova</cp:lastModifiedBy>
  <cp:lastPrinted>2015-11-19T15:25:00Z</cp:lastPrinted>
  <dcterms:modified xsi:type="dcterms:W3CDTF">2015-11-19T12:25:00Z</dcterms:modified>
  <cp:revision>2</cp:revision>
  <dc:subject/>
  <dc:title> </dc:title>
</cp:coreProperties>
</file>