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66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1450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8.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1450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8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ind w:right="11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латы взносов на капитальный ремонт общего имущества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ногоквартирных домах в части помещений, находящихся в муниципальной собственности закрытого административно - территориального образования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род Заречный Пензенской области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58, 169, 171 Жилищного кодекса Российской Федерации, 4.5.1 и 4.6.1 Устава закрытого административно-территориального образования города Заречного Пензенской области Администрация ЗАТО г. Заречного       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1. Утвердить Порядок уплаты взносов на капитальный ремонт общего имущества в многоквартирных домах в части помещений, находящихся в муниципальной собственности  закрытого административно-территориального образования город Заречный Пензенской области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Комитет по управлению имуществом города Заречного Пензенской области уполномоченным органом по уплате взносов на капитальный ремонт общего имущества в многоквартирных домах в части помещений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спространить действие настоящего постановления на правоотношения, возникшие с 01.01.20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Ю.А. Зубову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48260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3.8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200"/>
        <w:ind w:firstLine="709"/>
        <w:jc w:val="both"/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/>
        <w:br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При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15 № 2536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латы взносов на капитальный ремонт общего имущества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ногоквартирных домах, в части помещений, находящихся в муниципальной собственности закрытого административно - территориального образования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род Заречный Пензен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Основные положе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платы взносов на капитальный ремонт общего имущества в многоквартирных домах в части помещений, находящихся в муниципальной собственности закрытого административно-территориального образования город Заречный Пензенской области (далее - Порядок) определяет порядок исполнения обязательств города Заречного как собственника помещений в многоквартирных домах при уплате взносов на капитальный ремонт общего имущества в многоквартирн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язательства города Заречного как собственника помещений в многоквартирных домах распространяются на помещения, право собственности города Заречного на которые зарегистрировано в установленном порядке, а также на помещения, в отношении которых город Заречный осуществляет фактическое владение, пользование и распоря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митет по управлению имуществом города Заречного Пензенской области (далее Комитет) осуществляет уплату взносов на капитальный ремонт общего имущества в многоквартирных домах в части помещений, находящихся в муниципальной собственности закрытого административно-территориального образования город Заречный Пензенской области, в пределах бюджетных ассигнований, предусмотренных в бюджете закрытого административно-территориального образования город Заречный Пензенской области на дан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4. Уплата взносов на капитальный ремонт общего имущества в многоквартирных домах в части помещений, находящихся в муниципальной собственности закрытого административно-территориального образования город Заречный Пензенской области (далее - взносы), производи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гиональному Фонду капитального ремонта многоквартирных домов  Пензенской области (далее - региональный оператор) в случае формирования фонда капитального ремонта на счете регионального оператора, а также в случае формирования фонда капитального ремонта на специальном счете регионального оператора, если региональный оператор был определен собственниками помещений в качестве его владель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ладельцу специального счета - юридическому лицу, указанному в части 2 статьи 175 Жилищного кодекса Российской Федерации, открытого в российских кредитных организациях, соответствующих требованиям положений пункта 2 статьи 176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финансирования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bookmarkStart w:id="2" w:name="P46"/>
      <w:bookmarkEnd w:id="2"/>
      <w:r>
        <w:rPr>
          <w:rFonts w:cs="Times New Roman" w:ascii="Times New Roman" w:hAnsi="Times New Roman"/>
          <w:sz w:val="26"/>
          <w:szCs w:val="26"/>
        </w:rPr>
        <w:t>2.1. Для осуществления расходов по уплате взносов в фонд капитального ремонта Комитет в срок до 25 числа месяца, следующего за отчетным, предоставляет в Финансовое управление г. Заречного  заявку на оплату расходов, в соответствии с Порядком санкционирования оплаты денежных обязательств получателей средств бюджета закрытого административно территориального образования город Заречный Пензенской области, утвержденным Финансовым управлением города Зареч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2. Финансовое управление г. Заречного на основании представленных заявок Комитетом производит перечисление денежных средств, в соответствии с Порядком санкционирования оплаты денежных обязательств получателей средств бюджета закрытого административно территориального образования город Заречный Пензенской области, утвержденным Финансовым управлением города Зареч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I. Порядок уплаты взносов региональному оператору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в случае выбора регионального оператора в качестве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ладельца специального счет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случае формирования фонда капитального ремонта на счете регионального оператора уплата взносов Комитетом производится региональному оператору по муниципальным помещениям в многоквартирных домах, в которых решением общего собрания собственников помещений фонд капитального ремонта формируется на счете регионального оператора (</w:t>
      </w:r>
      <w:hyperlink w:anchor="P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).</w:t>
      </w:r>
    </w:p>
    <w:p>
      <w:pPr>
        <w:pStyle w:val="ConsPlusNormal"/>
        <w:ind w:firstLine="709"/>
        <w:jc w:val="both"/>
        <w:rPr/>
      </w:pPr>
      <w:bookmarkStart w:id="3" w:name="P59"/>
      <w:bookmarkEnd w:id="3"/>
      <w:r>
        <w:rPr>
          <w:rFonts w:cs="Times New Roman" w:ascii="Times New Roman" w:hAnsi="Times New Roman"/>
          <w:sz w:val="26"/>
          <w:szCs w:val="26"/>
        </w:rPr>
        <w:t>3.2. Ежемесячно, до 15 числа месяца, следующего за отчетным, Комитет направляет региональному оператору сведения из реестра муниципального имущества города Заречного за истекший месяц с реестром исключенных и включенных в его состав муниципальных помещений.</w:t>
      </w:r>
    </w:p>
    <w:p>
      <w:pPr>
        <w:pStyle w:val="ConsPlusNormal"/>
        <w:ind w:firstLine="709"/>
        <w:jc w:val="both"/>
        <w:rPr/>
      </w:pPr>
      <w:bookmarkStart w:id="4" w:name="P61"/>
      <w:bookmarkEnd w:id="4"/>
      <w:r>
        <w:rPr>
          <w:rFonts w:cs="Times New Roman" w:ascii="Times New Roman" w:hAnsi="Times New Roman"/>
          <w:sz w:val="26"/>
          <w:szCs w:val="26"/>
        </w:rPr>
        <w:t>3.3. Уплата производится Комитетом Региональному оператору на основании платежного документа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уплаты взносов владельцам специальных сче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крытых в кредитных организациях, соответствующих требования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2 ст. 176 Жилищного Кодекса Российской Федерац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формирования фонда капитального ремонта на специальном счете уплата взносов Комитетом производится владельцу специального счета, открытого в кредитной организации (далее - Получатель) по муниципальным помещениям в многоквартирных домах, в которых решением общего собрания собственников помещений фонд капитального ремонта формируется на специальном счете Получателя (</w:t>
      </w:r>
      <w:hyperlink w:anchor="P1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).</w:t>
      </w:r>
    </w:p>
    <w:p>
      <w:pPr>
        <w:pStyle w:val="ConsPlusNormal"/>
        <w:ind w:firstLine="709"/>
        <w:jc w:val="both"/>
        <w:rPr/>
      </w:pPr>
      <w:bookmarkStart w:id="5" w:name="P69"/>
      <w:bookmarkEnd w:id="5"/>
      <w:r>
        <w:rPr>
          <w:rFonts w:cs="Times New Roman" w:ascii="Times New Roman" w:hAnsi="Times New Roman"/>
          <w:sz w:val="26"/>
          <w:szCs w:val="26"/>
        </w:rPr>
        <w:t>4.2. Ежемесячно, до 15 числа месяца, следующего за отчетным, Комитет направляет Получателю сведения из реестра муниципального имущества города Заречного за истекший месяц с реестром исключенных и включенных в его состав муниципальных помещений.</w:t>
      </w:r>
    </w:p>
    <w:p>
      <w:pPr>
        <w:pStyle w:val="ConsPlusNormal"/>
        <w:ind w:firstLine="709"/>
        <w:jc w:val="both"/>
        <w:rPr/>
      </w:pPr>
      <w:bookmarkStart w:id="6" w:name="P71"/>
      <w:bookmarkEnd w:id="6"/>
      <w:r>
        <w:rPr>
          <w:rFonts w:cs="Times New Roman" w:ascii="Times New Roman" w:hAnsi="Times New Roman"/>
          <w:sz w:val="26"/>
          <w:szCs w:val="26"/>
        </w:rPr>
        <w:t>4.3. Уплата производится Комитетом Получателю на основании платежного документа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. Порядок уплаты взносов владельцам специальных счетов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формирования фонда капитального ремонта 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ом счете регионального оператор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плата взносов производится Комитетом организации, осуществляющей управление домом (-домами) по муниципальным помещениям в многоквартирных домах, в которых решением общего собрания собственников помещений фонд капитального ремонта формируется на специальном счете регионального оператора (</w:t>
      </w:r>
      <w:hyperlink w:anchor="P2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).</w:t>
      </w:r>
    </w:p>
    <w:p>
      <w:pPr>
        <w:pStyle w:val="ConsPlusNormal"/>
        <w:ind w:firstLine="709"/>
        <w:jc w:val="both"/>
        <w:rPr/>
      </w:pPr>
      <w:bookmarkStart w:id="7" w:name="P80"/>
      <w:bookmarkEnd w:id="7"/>
      <w:r>
        <w:rPr>
          <w:rFonts w:cs="Times New Roman" w:ascii="Times New Roman" w:hAnsi="Times New Roman"/>
          <w:sz w:val="26"/>
          <w:szCs w:val="26"/>
        </w:rPr>
        <w:t>5.2. Ежемесячно, до 15 числа месяца, следующего за отчетным, Комитет направляет Управляющей компании сведения из реестра муниципального имущества города Заречного за истекший месяц с реестром исключенных и включенных в его состав муниципальных помещений.</w:t>
      </w:r>
    </w:p>
    <w:p>
      <w:pPr>
        <w:pStyle w:val="ConsPlusNormal"/>
        <w:ind w:firstLine="709"/>
        <w:jc w:val="both"/>
        <w:rPr/>
      </w:pPr>
      <w:bookmarkStart w:id="8" w:name="P82"/>
      <w:bookmarkEnd w:id="8"/>
      <w:r>
        <w:rPr>
          <w:rFonts w:cs="Times New Roman" w:ascii="Times New Roman" w:hAnsi="Times New Roman"/>
          <w:sz w:val="26"/>
          <w:szCs w:val="26"/>
        </w:rPr>
        <w:t>5.3. Уплата производится Комитетом Управляющей компании на основании платежного документа за отчетный период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к Порядку уплаты взносов на капитальный ремонт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бщего имущества в многоквартирных домах, 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в части помещений, находящихся  в муниципальной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собственности закрытого административно –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территориального образования город Заречный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енз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P95"/>
      <w:bookmarkStart w:id="10" w:name="P95"/>
      <w:bookmarkEnd w:id="10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униципальным помещениям в многоквартирных домах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торых решением общего собрания собственников фон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ремонта формируется на счет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ого операто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 ______________ 20 ___ год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сведений из реестра имущества казны за __________ месяц 20 ___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2"/>
        <w:gridCol w:w="2039"/>
        <w:gridCol w:w="2039"/>
        <w:gridCol w:w="20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звание улицы, номер дома, номер квартир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знос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нд формирования капитального ремо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/кв.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подлежащая упла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Регионального фон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питального ремонта многоквартирных до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нзенской области                                                      __________________/_______________/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Регионального фон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питального ремонта многоквартирных до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нзенской области                                                      __________________/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управлению имуществом г. Зареч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«___» ____________ 20 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/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уплаты взносов на капитальный ремонт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бщего имущества в многоквартирных домах,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в части помещений, находящихся  в муниципальной 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обственности закрытого административно –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территориального образования город Заречный 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плате средств взносов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униципальным помещениям в многоквартирном до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 ______________ 20 ___ год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сведений из реестра имущества казны за __________ месяц 20 ___ год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спецсчета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банковские реквизиты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2"/>
        <w:gridCol w:w="2039"/>
        <w:gridCol w:w="2039"/>
        <w:gridCol w:w="20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звание улицы, номер дома, номер квартир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знос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нд формирования капитального ремо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/кв.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подлежащая упла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 /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/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управлению имуществом г.Зареч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«___» ____________ 20 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/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к Порядку уплаты взносов на капитальный ремонт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бщего имущества в многоквартирных домах,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в части помещений, находящихся  в муниципальной 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обственности закрытого административно –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территориального образования город Заречный 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униципальным помещениям в многоквартирных домах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торых решением общего собрания собственников помеще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оператор определен в качестве его владельц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 ______________ 20 ___ год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сведений из реестра имущества казны за __________ месяц 20 ___ год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, осуществляющая управление домом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пецсчета у регионального оператора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банковские реквизиты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2"/>
        <w:gridCol w:w="2039"/>
        <w:gridCol w:w="2039"/>
        <w:gridCol w:w="20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звание улицы, номер дома, номер квартир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знос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нд формирования капитального ремо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/кв. 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подлежащая упла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ей управление домом _________________/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организ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ей управление домом _______________/_____________/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управлению имуществом г.Зареч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«___» ____________ 20 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/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9:00Z</dcterms:created>
  <dc:creator>Юлия В. Герасина</dc:creator>
  <dc:description/>
  <cp:keywords/>
  <dc:language>en-US</dc:language>
  <cp:lastModifiedBy>mkorsakova</cp:lastModifiedBy>
  <cp:lastPrinted>2015-10-12T17:08:00Z</cp:lastPrinted>
  <dcterms:modified xsi:type="dcterms:W3CDTF">2015-12-09T14:56:00Z</dcterms:modified>
  <cp:revision>10</cp:revision>
  <dc:subject/>
  <dc:title/>
</cp:coreProperties>
</file>