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на 2015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5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Заречного Пензенской области от 24.12.2015 № 114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16 год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города Заречного Пензенской области на 2015-2020 годы» (в редакции от 24.03.2015 № 516,               от 14.05.2015 № 904, от 10.06.2015 № 1073, от 31.07.2015 № 1354, от 07.09.2015 № 1660, от 28.09.2015 № 1856, от 19.10.2015 № 2053, от 03.12.2015 № 2503, от 14.01.2016 № 25)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Муниципальная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 «Обеспечение управления муниципальной собственностью города Заречного Пензенской области на 2015- 2020 годы» (далее – Программ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общий объем финансирования Программы изложить в ново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рограммы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4 789,6 тыс. руб., в том числе за счет средств бюджета города Заречного –  374 789,6 тыс. 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 106 607,8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68 871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 56 622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 56 622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  56 622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 29 443,2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374 789,6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тыс. рублей.» заменить словами: «Общий объем финансирования Программы на 2015–2020 годы составляет 374 789,6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тыс. рублей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аспорте подпрограммы «Управление муниципальной собственностью города Заречного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58 690,2 тыс. руб., в том числе за счет средств бюджета города Заречного – 58 690,2 тыс. 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13 687,4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 270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58 690,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 39 921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13 687,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270,3 тыс. рубле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паспорте подпрограммы «Обеспечение условий реализации программы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52 120,0 тыс. руб., в том числе за счет средств бюджета города Заречного – 52 120,0 тыс. 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8 590,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8 758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 8 758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 8 758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 8 758,5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6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52 120,0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8 590,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8 758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 8 758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 8 758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 8 758,5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1.8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, действует в части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2016 год, распространяется на правоотношения, возникшие с 01.01.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Ю.А. Зуб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45720</wp:posOffset>
                </wp:positionV>
                <wp:extent cx="6480175" cy="73723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3.6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15 № 20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1.2016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1.2016 № 1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закрытого административно-территориального образования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76"/>
        <w:gridCol w:w="1701"/>
        <w:gridCol w:w="1522"/>
        <w:gridCol w:w="708"/>
        <w:gridCol w:w="567"/>
        <w:gridCol w:w="567"/>
        <w:gridCol w:w="963"/>
        <w:gridCol w:w="709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 8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8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3,2</w:t>
            </w:r>
          </w:p>
        </w:tc>
      </w:tr>
      <w:tr>
        <w:trPr>
          <w:trHeight w:val="21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 68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 X XX 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 X XX 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4,4</w:t>
            </w:r>
          </w:p>
        </w:tc>
      </w:tr>
      <w:tr>
        <w:trPr>
          <w:trHeight w:val="7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 X XX 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left" w:pos="9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4.01.2016 № 2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26.01.2016 № 1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-2020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"/>
        <w:gridCol w:w="2034"/>
        <w:gridCol w:w="6"/>
        <w:gridCol w:w="108"/>
        <w:gridCol w:w="1710"/>
        <w:gridCol w:w="1408"/>
        <w:gridCol w:w="1411"/>
        <w:gridCol w:w="1329"/>
        <w:gridCol w:w="1180"/>
        <w:gridCol w:w="6"/>
        <w:gridCol w:w="1329"/>
        <w:gridCol w:w="2027"/>
        <w:gridCol w:w="6"/>
        <w:gridCol w:w="2316"/>
      </w:tblGrid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8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87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8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5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5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капитал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8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8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9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9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8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8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9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9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2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24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7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7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78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78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4:00Z</dcterms:created>
  <dc:creator>Юлия В. Герасина</dc:creator>
  <dc:description/>
  <cp:keywords/>
  <dc:language>en-US</dc:language>
  <cp:lastModifiedBy>mkorsakova</cp:lastModifiedBy>
  <cp:lastPrinted>2016-01-27T10:04:00Z</cp:lastPrinted>
  <dcterms:modified xsi:type="dcterms:W3CDTF">2016-01-27T08:27:00Z</dcterms:modified>
  <cp:revision>4</cp:revision>
  <dc:subject/>
  <dc:title> </dc:title>
</cp:coreProperties>
</file>