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276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276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Об установлении в 2016 году предельного уровня соотношения средней заработной платы директоров муниципальных бюджетных, казенных, автономных учреждений, в отношении которых Администрация города Заречного Пензенской области выполняет функции и полномочия учредителя, и средней заработной платы работников этих учреждений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пунктом 2.4 Плана мероприятий («дорожной карты»)</w:t>
      </w:r>
      <w:bookmarkStart w:id="0" w:name="OLE_LINK2"/>
      <w:bookmarkStart w:id="1" w:name="OLE_LINK1"/>
      <w:r>
        <w:rPr>
          <w:sz w:val="25"/>
          <w:szCs w:val="25"/>
        </w:rPr>
        <w:t xml:space="preserve"> по повышению эффективности расходования бюджетных средств закрытого административно-территориального образования города Заречного Пензенской области в 2016 году, утвержденного постановлением Администрации г.Заречного от 31.12.2015 </w:t>
        <w:br/>
        <w:t xml:space="preserve">№ 2818, </w:t>
      </w:r>
      <w:bookmarkEnd w:id="0"/>
      <w:bookmarkEnd w:id="1"/>
      <w:r>
        <w:rPr>
          <w:sz w:val="25"/>
          <w:szCs w:val="25"/>
        </w:rPr>
        <w:t xml:space="preserve">Положением о новых системах оплаты труда работников муниципальных бюджетных, казенных учреждений города Заречного, утвержденным постановлением Администрации города Заречного Пензенской области от 10.02.2010 № 126 «О введении новых систем оплаты труда работников муниципальных бюджетных, казен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» (с изменениями), Положением об оплате труда руководителей, заместителей руководителей, главных бухгалтеров и работников муниципальных автономных учреждений города Заречного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утвержденным постановлением Администрации города Заречного Пензенской области от 16.06.2011 № 1147 (с изменениями), статьями 4.5.1 и 4.6.1 Устава закрытого административно-территориального образования города Заречного Пензенской области Администрация города Заречного Пензенской области </w:t>
      </w:r>
      <w:r>
        <w:rPr>
          <w:b/>
          <w:sz w:val="25"/>
          <w:szCs w:val="25"/>
        </w:rPr>
        <w:t>п о с т а н о в л я е т: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5"/>
          <w:szCs w:val="25"/>
        </w:rPr>
        <w:t>1.</w:t>
        <w:tab/>
        <w:t>Установить в 2016 году предельный уровень соотношения средней заработной платы директоров муниципальных бюджетных, казенных и автономных учреждений, в отношении которых Администрация города Заречного Пензенской области выполняет функции и полномочия учредителя, и средней заработной платы работников этих учреждений в кратности 1 к 3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5"/>
          <w:szCs w:val="25"/>
        </w:rPr>
        <w:t>2.</w:t>
        <w:tab/>
        <w:t>Распространить действие настоящего постановления на отношения с 01.01.2016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5"/>
          <w:szCs w:val="25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sz w:val="25"/>
          <w:szCs w:val="25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459740</wp:posOffset>
                </wp:positionV>
                <wp:extent cx="6480175" cy="737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36.2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1:00Z</dcterms:created>
  <dc:creator>Сорокина Л.П.</dc:creator>
  <dc:description/>
  <cp:keywords/>
  <dc:language>en-US</dc:language>
  <cp:lastModifiedBy>mkorsakova</cp:lastModifiedBy>
  <cp:lastPrinted>2015-10-01T11:58:00Z</cp:lastPrinted>
  <dcterms:modified xsi:type="dcterms:W3CDTF">2016-02-04T05:41:00Z</dcterms:modified>
  <cp:revision>2</cp:revision>
  <dc:subject/>
  <dc:title> </dc:title>
</cp:coreProperties>
</file>