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Style w:val="Style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Heading1"/>
        <w:ind w:firstLine="720"/>
        <w:rPr/>
      </w:pPr>
      <w:r>
        <w:rPr>
          <w:sz w:val="26"/>
          <w:szCs w:val="26"/>
        </w:rPr>
        <w:t>(в ред. от 12.02.2015 № 275, от 29.06.2015 № 1179, от 17.08.2015 № 1468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9.2015 № 1904, от 16.10.2015 № 2039, от 27.11.2015 № 2450, </w:t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201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en-US"/>
        </w:rPr>
        <w:t xml:space="preserve"> 2658</w:t>
      </w:r>
      <w:r>
        <w:rPr>
          <w:sz w:val="26"/>
          <w:szCs w:val="26"/>
        </w:rPr>
        <w:t>, от 31.12.2015 № 2766, от 31.12.2015 № 277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в ред. от 01.12.2015 № 2465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г. Заречном Пензенской области на 2015-2020 годы» (в ред. от 12.02.2015 № 275, от 29.06.2015 № 1179, от 17.08.2015 № 1468, от 30.09.2015 № 1904, от 16.10.2015 № 2039, от 27.11.2015 № 2450, от 23.12.2015 № 2658, от 31.12.2015 № 2766, от 31.12.2015 № 2777)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692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2025095,7  тыс. рублей, в том числе по годам и источникам финансировани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01835,7 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76031,0 тыс. рублей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323828,8 тыс. </w:t>
            </w:r>
            <w:r>
              <w:rPr>
                <w:rFonts w:cs="Arial"/>
                <w:sz w:val="24"/>
                <w:szCs w:val="24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18 год – 341133,4 тыс. рублей                                           </w:t>
            </w:r>
          </w:p>
          <w:p>
            <w:pPr>
              <w:pStyle w:val="34"/>
              <w:rPr>
                <w:rFonts w:cs="Arial"/>
                <w:color w:val="000000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Cs w:val="24"/>
                <w:lang w:val="ru-RU" w:eastAsia="ru-RU"/>
              </w:rPr>
              <w:t>2019 год – 341133,4 тыс. рублей</w:t>
            </w:r>
          </w:p>
          <w:p>
            <w:pPr>
              <w:pStyle w:val="34"/>
              <w:rPr>
                <w:rFonts w:cs="Arial"/>
                <w:color w:val="000000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Cs w:val="24"/>
                <w:lang w:val="ru-RU" w:eastAsia="ru-RU"/>
              </w:rPr>
              <w:t>2020 год – 341133,4 тыс. рублей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 41702,2 </w:t>
            </w:r>
            <w:r>
              <w:rPr>
                <w:color w:val="000000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29804,8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9377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322995,2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253218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228470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7 год – 195785,2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29975,7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54553,1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33003,2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30422,6 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64259,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5224,5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 изложить в новой редакции:</w:t>
      </w:r>
    </w:p>
    <w:p>
      <w:pPr>
        <w:pStyle w:val="Style3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ём финансирования муниципальной программы составит 2025095,7 тыс. рублей, в том числе:</w:t>
      </w:r>
    </w:p>
    <w:p>
      <w:pPr>
        <w:pStyle w:val="34"/>
        <w:spacing w:lineRule="exact" w:line="30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color w:val="000000"/>
          <w:sz w:val="26"/>
          <w:szCs w:val="26"/>
          <w:lang w:val="ru-RU"/>
        </w:rPr>
        <w:t xml:space="preserve">41702,2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322995,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29975,7 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 –330422,6 тыс. рублей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4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 1 «Социальная поддержка граждан в г. Заречном» муниципальной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дпрограммы составит 1476687,2 тыс. рублей, в том числе по годам и источникам финансирования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69417,1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56510,8 тыс. рубл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7 год – 226893,8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241288,5 тыс. рублей</w:t>
            </w:r>
          </w:p>
          <w:p>
            <w:pPr>
              <w:pStyle w:val="34"/>
              <w:spacing w:lineRule="exact" w:line="240"/>
              <w:jc w:val="left"/>
              <w:rPr/>
            </w:pPr>
            <w:r>
              <w:rPr>
                <w:color w:val="000000"/>
                <w:szCs w:val="24"/>
              </w:rPr>
              <w:t xml:space="preserve">2019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4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4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составит 14715,0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8164,4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4030,7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34"/>
              <w:spacing w:lineRule="exact" w:line="300"/>
              <w:jc w:val="left"/>
              <w:rPr/>
            </w:pPr>
            <w:r>
              <w:rPr>
                <w:szCs w:val="24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Cs w:val="24"/>
                <w:lang w:val="ru-RU"/>
              </w:rPr>
              <w:t>1233481,2</w:t>
            </w:r>
            <w:r>
              <w:rPr>
                <w:szCs w:val="24"/>
              </w:rPr>
              <w:t xml:space="preserve">  тыс. рублей, в том числе по годам:</w:t>
            </w:r>
          </w:p>
          <w:p>
            <w:pPr>
              <w:pStyle w:val="Style26"/>
              <w:tabs>
                <w:tab w:val="clear" w:pos="708"/>
                <w:tab w:val="left" w:pos="4127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25872,1 тыс. рублей</w:t>
              <w:tab/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17033,1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85163,1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201804,3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1804,3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01804,3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197054,7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9589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16 год – 30267,0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4030,8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4389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4389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389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 31436,3 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5791,6 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18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94,9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94,9 тыс. рублей</w:t>
            </w:r>
          </w:p>
          <w:p>
            <w:pPr>
              <w:pStyle w:val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– 5094,9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1.7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ём финансирования подпрограммы составит 1476687,2  тыс. рублей, в том числе по годам и источникам финансирования:</w:t>
      </w:r>
    </w:p>
    <w:p>
      <w:pPr>
        <w:pStyle w:val="34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sz w:val="26"/>
          <w:szCs w:val="26"/>
          <w:lang w:val="ru-RU"/>
        </w:rPr>
        <w:t>14715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4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бюджета Пензенской области – </w:t>
      </w:r>
      <w:r>
        <w:rPr>
          <w:color w:val="000000"/>
          <w:sz w:val="26"/>
          <w:szCs w:val="26"/>
          <w:lang w:val="ru-RU"/>
        </w:rPr>
        <w:t xml:space="preserve">1233481,2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197054,7   тыс. рублей;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31436,3  тыс. рублей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аспорте подпрограммы 5 «Доступная среда в г. Заречном» муниципальной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1787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6056,6 тыс. рублей, в том числе по годам и источникам финансирования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015,1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106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66,0 тыс. руб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6,5 тыс. руб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6,5 тыс. руб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6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 117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117</w:t>
            </w:r>
            <w:r>
              <w:rPr>
                <w:rFonts w:cs="Times New Roman" w:ascii="Times New Roman" w:hAnsi="Times New Roman"/>
              </w:rPr>
              <w:t>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0,0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 5939,6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898,1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6 год – 1106,0 тыс. 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,0 тыс. рублей;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56,5 тыс. рублей;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56,5 тыс. рублей;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56,5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34"/>
        <w:ind w:firstLine="54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8.5.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5 в 2015-2020 годах составит 6056,6 тыс. рублей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за счет средств бюджета Пензенской области – 117,0 тыс. рублей;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- за счет средств бюджета города Заречного Пензенской области – 5939,6 тыс.рублей.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приложении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»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Муниципальная программа» изложить в новой редакции (приложение № 1)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року 1 «Подпрограмма № 1» изложить в новой редакции (приложение № 2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) строку 5 «Подпрограмма № 5» изложить в новой редакции (приложение № 3);</w:t>
      </w:r>
    </w:p>
    <w:p>
      <w:pPr>
        <w:pStyle w:val="Heading1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5. В приложении № 5 к муниципальной программе «Мероприятия муниципальной программы «Социальная поддержка граждан в г. Заречном  Пензенской области на 2015-2020 годы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) строку 3.3.1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4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) строку «Итого по цели 3»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5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) строку 4.1.8 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4) добавить строку 4.1.14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(приложение № 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троку «Итого по подпрограмме 1»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8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аздел «</w:t>
      </w:r>
      <w:r>
        <w:rPr>
          <w:bCs/>
          <w:sz w:val="26"/>
          <w:szCs w:val="26"/>
        </w:rPr>
        <w:t xml:space="preserve">Подпрограмма № 5 «Доступная среда в г.Заречном» изложить в новой редакции </w:t>
      </w:r>
      <w:r>
        <w:rPr>
          <w:sz w:val="26"/>
          <w:szCs w:val="26"/>
        </w:rPr>
        <w:t>(приложение № 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 Действие подпунктов 3, 4 пункта 1.5  распространяется на правоотношения, возникшие с 01.01.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53670</wp:posOffset>
                </wp:positionV>
                <wp:extent cx="6534150" cy="5759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5.35pt;mso-wrap-distance-left:504pt;mso-wrap-distance-right:504pt;mso-wrap-distance-top:0pt;mso-wrap-distance-bottom:0pt;margin-top:12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902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07315</wp:posOffset>
                </wp:positionV>
                <wp:extent cx="14605" cy="6464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0.02.2016 № 300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10.02.2016 № 300 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559"/>
        <w:gridCol w:w="1417"/>
        <w:gridCol w:w="1116"/>
        <w:gridCol w:w="1436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ом  Пензенской области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83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21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4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2.2016 № 300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0.02.2016 № 300</w:t>
      </w:r>
    </w:p>
    <w:p>
      <w:pPr>
        <w:pStyle w:val="Normal"/>
        <w:ind w:left="1020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b/>
          <w:b/>
          <w:sz w:val="26"/>
          <w:szCs w:val="26"/>
          <w:lang w:val="en-US"/>
        </w:rPr>
      </w:pPr>
      <w:bookmarkStart w:id="2" w:name="sub_1"/>
      <w:r>
        <w:rPr>
          <w:b/>
          <w:sz w:val="26"/>
          <w:szCs w:val="26"/>
        </w:rPr>
        <w:t>за счет всех источников финансирования</w:t>
      </w:r>
      <w:bookmarkEnd w:id="2"/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559"/>
        <w:gridCol w:w="1417"/>
        <w:gridCol w:w="1116"/>
        <w:gridCol w:w="1436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ороде Зареч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58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900" w:right="144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 № 3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10.02.2016 № 300 </w:t>
      </w:r>
    </w:p>
    <w:p>
      <w:pPr>
        <w:pStyle w:val="Normal"/>
        <w:ind w:left="1020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4262" w:leader="none"/>
          <w:tab w:val="right" w:pos="15141" w:leader="none"/>
        </w:tabs>
        <w:ind w:right="-681" w:hanging="0"/>
        <w:rPr/>
      </w:pPr>
      <w:r>
        <w:rPr/>
        <w:tab/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559"/>
        <w:gridCol w:w="1417"/>
        <w:gridCol w:w="1116"/>
        <w:gridCol w:w="1436"/>
        <w:gridCol w:w="1134"/>
        <w:gridCol w:w="1134"/>
        <w:gridCol w:w="1134"/>
        <w:gridCol w:w="1134"/>
        <w:gridCol w:w="14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5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4262" w:leader="none"/>
          <w:tab w:val="right" w:pos="15141" w:leader="none"/>
        </w:tabs>
        <w:ind w:right="-6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10.02.2016 № 300 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2"/>
        <w:gridCol w:w="1276"/>
        <w:gridCol w:w="1418"/>
        <w:gridCol w:w="1275"/>
        <w:gridCol w:w="1276"/>
        <w:gridCol w:w="1559"/>
        <w:gridCol w:w="1418"/>
        <w:gridCol w:w="1559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(год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3. Повышение эффективности и качества предоставления населению социальных услуг в сфере социального обслуживания населения, обеспечение доступного и качественного обслуживания семей с детьми, граждан пожилого возраста, инвалидов и граждан,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3. Оказание социальных услуг гражданам пожилого возраста, инвалидам и семьям с детьми, находящ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.Заречного/подведомствен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граждан, охваченных социальными услугами на дому </w:t>
              <w:br/>
              <w:t>- не менее 3815 человек.</w:t>
              <w:br/>
              <w:t xml:space="preserve">Количество граждан, охваченных социальными услугами </w:t>
            </w:r>
            <w:r>
              <w:rPr>
                <w:sz w:val="24"/>
                <w:szCs w:val="24"/>
                <w:shd w:fill="FFFFFF" w:val="clear"/>
              </w:rPr>
              <w:t>в полустационарной фор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290 челове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социальными услугами в стационар</w:t>
              <w:br/>
              <w:t>ной форме</w:t>
              <w:br/>
              <w:t>- не менее 60 человек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6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3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0.02.2016 № 300</w:t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"/>
        <w:gridCol w:w="1555"/>
        <w:gridCol w:w="1592"/>
        <w:gridCol w:w="1418"/>
        <w:gridCol w:w="1417"/>
        <w:gridCol w:w="1418"/>
        <w:gridCol w:w="1559"/>
        <w:gridCol w:w="1843"/>
        <w:gridCol w:w="2835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(год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цели  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4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36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0.02.2016 № 300</w:t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1701"/>
        <w:gridCol w:w="1537"/>
        <w:gridCol w:w="1554"/>
        <w:gridCol w:w="1559"/>
        <w:gridCol w:w="1559"/>
        <w:gridCol w:w="1560"/>
        <w:gridCol w:w="1368"/>
        <w:gridCol w:w="1996"/>
      </w:tblGrid>
      <w:tr>
        <w:trPr>
          <w:trHeight w:val="3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(год)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instrText xml:space="preserve"> HYPERLINK "../../C:/AppData/Local/Temp/notesE1EF34/%D0%9F%D1%80%D0%B8%D0%BB%D0%BE%D0%B6%D0%B5%D0%BD%D0%B8%D0%B5%20%E2%84%96%205.xls" \l "RANGE!Par1543%23RANGE!Par1543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Цель 4. Полное и своевременное исполнение отдельных  переданных полномочий в сфере социальной поддержки населения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1. Предоставление мер социальной поддержки гражданам города Заречного Пензенской области в соответствии с переданными полномочиями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</w:t>
              <w:br/>
              <w:t>женщинам, награжденным наградой Пензенской области - медалью «Материнская доблесть» I или II степени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го развития г.Заречного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10.02.2016 № 300 </w:t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9"/>
        <w:gridCol w:w="1559"/>
        <w:gridCol w:w="1255"/>
        <w:gridCol w:w="1418"/>
        <w:gridCol w:w="1363"/>
        <w:gridCol w:w="1559"/>
        <w:gridCol w:w="1460"/>
        <w:gridCol w:w="1610"/>
        <w:gridCol w:w="2112"/>
      </w:tblGrid>
      <w:tr>
        <w:trPr>
          <w:trHeight w:val="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(год)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instrText xml:space="preserve"> HYPERLINK "../../C:/AppData/Local/Temp/notesE1EF34/%D0%9F%D1%80%D0%B8%D0%BB%D0%BE%D0%B6%D0%B5%D0%BD%D0%B8%D0%B5%20%E2%84%96%205.xls" \l "RANGE!Par1543%23RANGE!Par1543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Цель 4. Полное и своевременное исполнение отдельных  переданных полномочий в сфере социальной поддержки населения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1. Предоставление мер социальной поддержки гражданам города Заречного Пензенской области в соответствии с переданными полномочиями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4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 Социалистического труда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го развития г.Заречного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900" w:right="144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0.02.2016 № 300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/>
      </w:pPr>
      <w:r>
        <w:rPr/>
        <w:t>«Социальная поддержка граждан в г. Заречном  Пензенской области на 2015-2020 годы»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90"/>
        <w:gridCol w:w="1512"/>
        <w:gridCol w:w="1417"/>
        <w:gridCol w:w="1418"/>
        <w:gridCol w:w="1417"/>
        <w:gridCol w:w="1526"/>
        <w:gridCol w:w="1734"/>
        <w:gridCol w:w="2226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17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72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4,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33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63,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67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67" w:hRule="atLeast"/>
        </w:trPr>
        <w:tc>
          <w:tcPr>
            <w:tcW w:w="4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481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5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6,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900" w:right="144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10.02.2016 № 300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10.02.2016 № 300 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61"/>
        <w:gridCol w:w="2092"/>
        <w:gridCol w:w="869"/>
        <w:gridCol w:w="1259"/>
        <w:gridCol w:w="1093"/>
        <w:gridCol w:w="1787"/>
        <w:gridCol w:w="1620"/>
        <w:gridCol w:w="1355"/>
        <w:gridCol w:w="26"/>
        <w:gridCol w:w="2039"/>
      </w:tblGrid>
      <w:tr>
        <w:trPr>
          <w:trHeight w:val="471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5 «Доступная среда в г.Заречном»</w:t>
            </w:r>
          </w:p>
        </w:tc>
      </w:tr>
      <w:tr>
        <w:trPr>
          <w:trHeight w:val="570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>
          <w:trHeight w:val="570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 Выявление существующих ограничений и барьеров, препятствующих доступности среды для инвалидов</w:t>
            </w:r>
          </w:p>
        </w:tc>
      </w:tr>
      <w:tr>
        <w:trPr>
          <w:trHeight w:val="3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«Выявление существующих ограничений и барьеров, препятствующих доступности среды для инвалидов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граждан, признанных инвалидами по вопросам предоставления мер социальной поддержки и социального обслужива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 г.Заречн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консультированием граждан, признанных инвалидами</w:t>
              <w:br/>
              <w:t>-не менее 60% в год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городской комиссии по обеспечению доступности среды жизнедеятельности для инвалид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комиссии по обеспечению доступности среды жизнедеятельности для инвалидов</w:t>
              <w:br/>
              <w:t>-не реже 2 раз в год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аспортизации объектов социальной инфраструктуры и нанесение объектов и услуг на карту доступности гор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 Заречного/ отдел архитектуры и градострои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 охват объектов социальной инфраструктуры, на которые сформированы паспорта доступности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, Администрация г.Заречно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автотранспортных услуг, оказываемых маломобильным группам населения – </w:t>
              <w:br/>
              <w:br/>
              <w:t xml:space="preserve">не менее 350 чел. ежегодно </w:t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 </w:t>
              <w:br/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 Заречног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созданию условий для предоставления трансопртных услуг гражданам, имеющим заболевания опорно-двигательного 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 Заречн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  <w:br/>
              <w:t>-не менее 1 объекта ежегодно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3. Организация оказания услуг по прокату средств реабилитации инвалидам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Организация оказания услуг по прокату средств реабилитации инвалидам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по адаптации и реабилитации инвалидов, в том числе детей-инвалидов, для пункта прок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слуг пункта проката технических средств реабилитации</w:t>
              <w:br/>
              <w:t>-не менее 200 услуг ежегодно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4. Социокультурная реабилитация инвали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 проведение социокультурных мероприятий</w:t>
              <w:br/>
              <w:t>для социально незащищенных категорий нас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в т.ч. детей-инвалидов, принявших участие в социокультурных мероприятиях</w:t>
              <w:br/>
              <w:t>-не менее 200 чел в год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5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681" w:hanging="0"/>
        <w:jc w:val="right"/>
        <w:rPr/>
      </w:pPr>
      <w:r>
        <w:rPr/>
      </w:r>
    </w:p>
    <w:sectPr>
      <w:type w:val="nextPage"/>
      <w:pgSz w:orient="landscape" w:w="16800" w:h="11906"/>
      <w:pgMar w:left="900" w:right="144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0:00Z</dcterms:created>
  <dc:creator>ekibec</dc:creator>
  <dc:description/>
  <cp:keywords/>
  <dc:language>en-US</dc:language>
  <cp:lastModifiedBy>mkorsakova</cp:lastModifiedBy>
  <cp:lastPrinted>2016-02-11T09:30:00Z</cp:lastPrinted>
  <dcterms:modified xsi:type="dcterms:W3CDTF">2016-02-11T06:30:00Z</dcterms:modified>
  <cp:revision>2</cp:revision>
  <dc:subject/>
  <dc:title> </dc:title>
</cp:coreProperties>
</file>