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Заречного от 12.10.2010 № 1477 (в редакции  от 29.01.2016 № 200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20"/>
        <w:jc w:val="center"/>
        <w:rPr/>
      </w:pPr>
      <w:r>
        <w:rPr/>
        <w:t>Об установлении тарифов на услуги, оказываемые муниципальным казенным учреждением «Управление капитального строительства г. Заречного Пензен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 Решением  Собрания   представителей  г. Заречного  Пензенской области  от 28.11.2006 № 271, частью 3 статьи 4.5.1 и пунктом 28 части 6 статьи 4.6.1 Устава закрытого административно-территориального образования города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/>
        <w:t>1. Установить тарифы на услуги, оказываемые муниципальным казенным учреждением «Управление капитального строительства г. Заречного Пензенской области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00800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t>12.10.2010 № 147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center"/>
        <w:rPr/>
      </w:pPr>
      <w:r>
        <w:rPr/>
        <w:t>Тарифы на услуги, оказываемые муниципальным казенным учреждением «Управление капитального строительства г. Заречного Пензен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341"/>
        <w:gridCol w:w="1338"/>
        <w:gridCol w:w="1496"/>
      </w:tblGrid>
      <w:tr>
        <w:trPr>
          <w:trHeight w:val="36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иф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метной документации по дефектным ведомостям (ведомостям объемов работ) заказчи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зиция сметы (строчка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руб.</w:t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троительного контроля за капитальным строительством, реконструкцией, капитальным ремонтом объектов при сметной стоимости объекта до 5 млн. руб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% от стоимости объекта</w:t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строительного контроля за капитальным строительством, реконструкцией, капитальным ремонтом объектов при сметной стоимости объекта от 5 млн. руб. до 100 млн. руб.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% от стоимости объекта</w:t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троительного контроля за капитальным строительством, реконструкцией, капитальным ремонтом объектов при сметной стоимости объекта свыше 100 млн. руб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ъе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% от стоимости объект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9:00Z</dcterms:created>
  <dc:creator>iokunjkova</dc:creator>
  <dc:description/>
  <cp:keywords/>
  <dc:language>en-US</dc:language>
  <cp:lastModifiedBy>mkorsakova</cp:lastModifiedBy>
  <cp:lastPrinted>2010-09-06T15:02:00Z</cp:lastPrinted>
  <dcterms:modified xsi:type="dcterms:W3CDTF">2016-02-02T06:59:00Z</dcterms:modified>
  <cp:revision>2</cp:revision>
  <dc:subject/>
  <dc:title>АДМИНИСТРАЦИЯ ГОРОДА ЗАРЕЧНОГО</dc:title>
</cp:coreProperties>
</file>