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9.02.2015 № 228 ( в редакции от 12.03.2015 № 449, от 26.01.2016 № 165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направления жителей города Заречного Пензенской области    для оздоровления на базе муниципального учреждения здравоохранения              «Городской санаторий-профилакторий» в рамках муниципальной программы     «Социальная поддержка граждан в г.Заречном Пензенской области на 2015-2020 годы»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решением Собрания представителей города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Заречный Пензенской области на 2016 год и на плановый период 2016-2017 годов</w:t>
      </w:r>
      <w:r>
        <w:rPr>
          <w:rFonts w:cs="Times New Roman" w:ascii="Times New Roman" w:hAnsi="Times New Roman"/>
          <w:sz w:val="26"/>
          <w:szCs w:val="26"/>
        </w:rPr>
        <w:t xml:space="preserve">», постановлением Администрации города Заречного </w:t>
      </w:r>
      <w:r>
        <w:rPr>
          <w:rFonts w:cs="Times New Roman" w:ascii="Times New Roman" w:hAnsi="Times New Roman"/>
          <w:bCs/>
          <w:sz w:val="26"/>
          <w:szCs w:val="26"/>
        </w:rPr>
        <w:t>от 20.11.2014 № 2476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Социальная поддержка граждан в г.Заречном Пензенской области на 2015-2020 годы»,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направления жителей города Заречного Пензенской области    для оздоровления на базе муниципального учреждения здравоохранения              «Городской санаторий-профилакторий» в рамках муниципальной программы     «Социальная поддержка граждан в г.Заречном Пензенской области на 2015-2020 годы»  (приложение № 1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направлению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Заречном Пензенской области на 2015-2020 годы» (приложение № 2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читать утратившими силу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Заречного Пензенской области от 02.06.2014 № 1096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Реализация демографической политики  в городе Заречном Пензенской области на 2014-2016 годы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Заречного Пензенской области от 12.12.2014 № 2689  «О внесении изменения в постановление Администрации города Заречного от 02.06.2014 №1096 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Реализация демографической политики  в городе Заречном Пензенской области на 2014-2016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официального опубликования и распространяется на правоотношения с 01.01.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возложить на заместителя Главы Администрации города Шаныгину Э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11760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8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№1 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/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9.02.2015 № 228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жителей города Заречного Пензенской области для оздоровления                   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Заречном Пензенской области на 2015-2020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Конституцией Российской Федерации, Федеральными законами от 23.02.1995 № 26-ФЗ «О природных лечебных ресурсах, лечебно-оздоровительных местностях и курортах»,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06 № 152-ФЗ «О персональных данных», от 21.11.2011 № 323-ФЗ «Об основах охраны здоровья граждан в Российской Федерации», постановлением Правительства Российской Федерации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постановлением Правительства Пензенской области от 04.05.2007 №312-Пп «О признании территории курортом местного значения», постановлением Администрации города  Заречного </w:t>
      </w:r>
      <w:r>
        <w:rPr>
          <w:rFonts w:cs="Times New Roman" w:ascii="Times New Roman" w:hAnsi="Times New Roman"/>
          <w:bCs/>
          <w:sz w:val="26"/>
          <w:szCs w:val="26"/>
        </w:rPr>
        <w:t>от 20.11.2014 № 2476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Социальная поддержка граждан в г.Заречном Пензенской области на 2015-2020 год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регламент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(далее также – МУЗ «ГСП») в рамках муниципальной программы «Социальная поддержка граждан в г.Заречном Пензенской области на 2015-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орядок отбора граждан для прохождения лечения в муниципальном учреждении здравоохранения «Городской санаторий-профилакторий» в рамках муниципальной программы «Социальная поддержка граждан в г.Заречном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здоровление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Заречном Пензенской области на 2015-2020 годы», утвержденной постановлением Администрации города Заречного </w:t>
      </w:r>
      <w:r>
        <w:rPr>
          <w:rFonts w:cs="Times New Roman" w:ascii="Times New Roman" w:hAnsi="Times New Roman"/>
          <w:bCs/>
          <w:sz w:val="26"/>
          <w:szCs w:val="26"/>
        </w:rPr>
        <w:t>от 20.11.2014 № 2476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Социальная поддержка граждан в г.Заречном Пензенской области на 2015-2020 годы (далее – Программа) проводится по направлению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анаторно-курортного лечения беременных женщин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Оздоровление жителей города Заречного на базе МУЗ «ГСП» обеспечивается за счет средств бюджета города в случае документального подтверждения медицинских показаний к оздор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Направление жителей города Заречного для оздоровления на базе МУЗ «ГСП» осуществляется комиссией по направлению жителей города Заречного для оздоровления на базе муниципального учреждения здравоохранения «Городской санаторий-профилакторий» (далее – комиссия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седания комиссии проводятся по мере необходимости, но не реже 4 раз в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Заседания комиссии проводятся под руководством её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Заседание комиссии считается состоявшимся, если присутствуют более 50% её членов. Решение принимается простым большинством голосов присутствующих на заседании членов комиссии. Принятые на заседании комиссии решения оформляются протоколом. Копия протокола в течение 14 рабочих дней направляется в МУЗ «ГСП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При наличии положительного решения комиссии гражданин обращается в МУЗ «ГСП» для получения путевки на санаторно-курортное лечение.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Количество путевок на санаторно-курортное лечение или курсовок на амбулаторно-курортное лечение определяется в соответствии с объемами средств, предусмотренных на реализацию мероприятий Программы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>Направление жителей на оздоровление производится в порядке очередности по мере поступления справок на получение путевок в комиссию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0.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включения в очередь на получение путевки на санаторно- курортное лечение в МУЗ «ГСП» в рамках Программы является справка для получения путевки на санаторно-курортное лечение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070/у-04, утвержденной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 (далее – спра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Порядок выделения путевок </w:t>
      </w:r>
      <w:r>
        <w:rPr>
          <w:rFonts w:cs="Times New Roman" w:ascii="Times New Roman" w:hAnsi="Times New Roman"/>
          <w:sz w:val="26"/>
          <w:szCs w:val="26"/>
        </w:rPr>
        <w:t>для прохождения санаторно-курортного лечения в муниципальном учреждении здравоохранения «Городской санаторий-профилакторий» в рамках муниципальной программы «Социальная поддержка граждан в г.Заречном Пензенской области на 2015-2020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утевка на санаторно-курортное лечение в МУЗ «ГСП» выделяется на основании  копии протокола комиссии о направлении на санаторно-курортное ле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вка выдается по установленным датам заездов, в день приема в МУЗ «ГСП» или не ранее чем за 7 рабочих дней до даты начала заез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утевка выделяется жителю города Заречного Пензенской области не более одного раза в течение календар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Граждане принимаются в МУЗ «ГСП» и выписываются из него в сроки, указанные в путевке на санаторно-курортное ле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нь заезда гражданин дополнительно к путевке на санаторно-курортное лечение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аторно-курортную карту по форме № 072/у-04, утвержденной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выданную врачом лечеб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лучае отказа от путевки на санаторно-курортное лечение гражданин обязан возвратить ее в МУЗ «ГСП» до начала заезд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МУЗ «ГСП» ведет учет выделенных путевок на санаторно-курортное лечение в рамках Программ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Учет граждан, оздоровленных на базе МУЗ «ГСП» в рамках муниципальной программы «Социальная поддержка граждан в г.Заречном Пензенской области на 2015-2020 годы», ведется МУЗ «ГСП». Отчет ежеквартально не позднее 10 числа месяца, следующего за отчетным, направляется в Администрацию гор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Споры по вопросу отбора лиц для прохождения санаторно-курортного или амбулаторно-курортного лечения в МУЗ «ГСП» разреша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2</w:t>
      </w:r>
    </w:p>
    <w:p>
      <w:pPr>
        <w:pStyle w:val="TextBodyIndent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TextBodyIndent"/>
        <w:spacing w:lineRule="auto" w:line="240"/>
        <w:jc w:val="right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09.02.2015 № 228</w:t>
      </w:r>
    </w:p>
    <w:p>
      <w:pPr>
        <w:pStyle w:val="TextBodyIndent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от 12.03.2015 № 449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направлению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Заречном Пензенской области на 2015-2020 годы»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22"/>
      </w:tblGrid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 Анатолье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Заречного, председатель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заведующего детской поликлиникой Федерального государственного бюджетного учрежд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ник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едерального государственного бюджетного учреждения «Медико-санитарная часть № 59 Федерального медико-биологического агентства» по экспертизе временной нетрудоспособно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таль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апевтическим отделением взрослой поликлиники Федерального государственного бюджетного учреждения «Медико-санитарная часть №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ет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города Заречног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 города Заречного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A37834304F91B4116B63F81A6528D8E3C59AB04FA5DF09BCA35CC14AA30036C07DA7084AFF48F207D2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7:00Z</dcterms:created>
  <dc:creator>МУЗ ГСП</dc:creator>
  <dc:description/>
  <cp:keywords/>
  <dc:language>en-US</dc:language>
  <cp:lastModifiedBy>mkorsakova</cp:lastModifiedBy>
  <cp:lastPrinted>2015-01-19T13:25:00Z</cp:lastPrinted>
  <dcterms:modified xsi:type="dcterms:W3CDTF">2016-01-27T08:57:00Z</dcterms:modified>
  <cp:revision>2</cp:revision>
  <dc:subject/>
  <dc:title> </dc:title>
</cp:coreProperties>
</file>