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01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рядка подготовки документа планирования регулярных перевозок пассажиров и багажа автомобильным транспортом г.Заречного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пунктом 4 статьи 2 Федерального закона от 13.07.2015 № 220-ФЗ "</w:t>
      </w:r>
      <w:r>
        <w:rPr>
          <w:sz w:val="26"/>
          <w:szCs w:val="26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color w:val="000000"/>
          <w:sz w:val="26"/>
          <w:szCs w:val="26"/>
        </w:rPr>
        <w:t xml:space="preserve">", статьями 4.5.1, 4.6.1 Устава закрытого административно-территориального образования города Заречного Пензенской области Администрация города Заречного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орядок подготовки документа планирования муниципальных регулярных перевозок пассажиров и багажа автомобильным транспортом г.Заречного (приложение).</w:t>
      </w:r>
    </w:p>
    <w:p>
      <w:pPr>
        <w:pStyle w:val="Normal"/>
        <w:tabs>
          <w:tab w:val="clear" w:pos="720"/>
          <w:tab w:val="left" w:pos="1684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2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Шошкина В.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464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300"/>
        <w:ind w:left="64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464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left="6464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exact" w:line="300"/>
        <w:ind w:left="6464" w:hanging="0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spacing w:lineRule="exact" w:line="300"/>
        <w:ind w:left="6464" w:hanging="0"/>
        <w:rPr>
          <w:sz w:val="26"/>
          <w:szCs w:val="26"/>
        </w:rPr>
      </w:pPr>
      <w:r>
        <w:rPr>
          <w:sz w:val="26"/>
          <w:szCs w:val="26"/>
        </w:rPr>
        <w:t>от 23.12.2015 № 2659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подготовки документа планирования муниципальных регулярных перевозок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ассажиров и багажа автомобильным транспортом г.Заречног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подготовки документа планирования муниципальных регулярных перевозок пассажиров и багажа автомобильным транспортом г.Заречного разработан в целях реализации положений Федерального закона </w:t>
      </w:r>
      <w:r>
        <w:rPr>
          <w:rFonts w:cs="Times New Roman" w:ascii="Times New Roman" w:hAnsi="Times New Roman"/>
          <w:color w:val="000000"/>
          <w:sz w:val="26"/>
          <w:szCs w:val="26"/>
        </w:rPr>
        <w:t>от 13.07.2015 № 220-ФЗ "</w:t>
      </w:r>
      <w:r>
        <w:rPr>
          <w:rFonts w:cs="Times New Roman" w:ascii="Times New Roman" w:hAnsi="Times New Roman"/>
          <w:sz w:val="26"/>
          <w:szCs w:val="26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готовка документа планирования муниципальных регулярных перевозок осуществляется на основании реестра муниципальных маршрутов г.Заречног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Целью подготовки документа планирования муниципальных регулярных перевозок пассажиров и багажа автомобильным транспортом г.Заречного являются повышение качества и эффективности транспортного обслуживания населения г.Заречного в части организации пассажирских перевозок, определение направления развития транспортной системы и повышение инвестиционной привлекательности пассажирских перевозок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</w:rPr>
        <w:t>4. Документ планирования разрабатывается на срок не менее трех лет и устанавливает</w:t>
      </w:r>
      <w:r>
        <w:rPr>
          <w:rFonts w:cs="Times New Roman" w:ascii="Times New Roman" w:hAnsi="Times New Roman"/>
          <w:sz w:val="26"/>
          <w:szCs w:val="26"/>
        </w:rPr>
        <w:t xml:space="preserve"> перечень мероприятий по развитию регулярных перевозок пассажиров и багажа автомобильным транспортом г.Заречного с указанием сроков исполнения и ответственных исполнителей, а также предусматривает график проведения конкурсных процедур и заключения контрактов в отношении регулярных перевозок по муниципальным маршрутам по регулируемым тариф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окумент планирования регулярных перевозок пассажиров и багажа автомобильным транспортом г.Заречного утверждается постановлением Администрации города Заречного.</w:t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8:00Z</dcterms:created>
  <dc:creator>Сорокина Л.П.</dc:creator>
  <dc:description/>
  <cp:keywords/>
  <dc:language>en-US</dc:language>
  <cp:lastModifiedBy>mkorsakova</cp:lastModifiedBy>
  <cp:lastPrinted>2015-12-25T15:18:00Z</cp:lastPrinted>
  <dcterms:modified xsi:type="dcterms:W3CDTF">2016-02-16T12:08:00Z</dcterms:modified>
  <cp:revision>2</cp:revision>
  <dc:subject/>
  <dc:title> </dc:title>
</cp:coreProperties>
</file>