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16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9.04.1991 № 1032-1 «О занятости населения в Российской Федерации» (с изменениями и дополнениями)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граждан, прошедших курс лечения от алкогольной и/или наркотической зависимости, лиц, освободившихся из мест лишения свободы, руководствуясь </w:t>
      </w:r>
      <w:r>
        <w:rPr>
          <w:b w:val="false"/>
          <w:color w:val="000000"/>
        </w:rPr>
        <w:t xml:space="preserve">статьями 4.6.1, 4.5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16 году в городе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 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16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и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, развитие лесопаркового хозяйства, зон отдых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роведение и обслуживание мероприятий общественно-культурного назначения (фестивалей, спортивных соревнований, переписи населения, доставка повесток в период призывной компании на военную службу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омощь в обеспечении охраны правопорядк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беспечение оздоровления, отдыха и занятости  детей в период канику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бслуживание библиотечной сфер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формление документов (работы в судах, налоговых инспекциях, регистрационных органах, органах статистики, военкоматах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формление пенсионных де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рганизация досуга молодеж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рганизация контроля (наставничества) за трудовым процессом несовершеннолетних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рганизация контроля (наставничества) за трудовым процессом пролеченных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другие направления трудов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16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государственное казенное учреждение Центр занятости населения г. Заречного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(Костромина Л. А.) и работодателям города Заречного заключить договоры о совместной деятельности по организации и проведению 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Заместителю Главы Администрации города Зубовой Ю.А. обеспечить взаимодействие органов местного самоуправления, государственного казенного учреждения Центр занятости населения г. Заречного и работодателей по организации и проведению общественных работ в городе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7.</w:t>
        <w:tab/>
        <w:t xml:space="preserve">Признать утратившим силу постановление Администрации города Заречного от 22.01.2015 № 88 «Об организации общественных работ в городе Заречном Пензенской области в 2015 году»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8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9.</w:t>
        <w:tab/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Зубову Ю.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261620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20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9:00Z</dcterms:created>
  <dc:creator>Сорокина Л.П.</dc:creator>
  <dc:description/>
  <cp:keywords/>
  <dc:language>en-US</dc:language>
  <cp:lastModifiedBy>mkorsakova</cp:lastModifiedBy>
  <cp:lastPrinted>2015-12-25T10:10:00Z</cp:lastPrinted>
  <dcterms:modified xsi:type="dcterms:W3CDTF">2016-02-16T12:09:00Z</dcterms:modified>
  <cp:revision>2</cp:revision>
  <dc:subject/>
  <dc:title> </dc:title>
</cp:coreProperties>
</file>