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1.12.2014 № 2635 "Об утверждении муниципальной программы "Городская среда на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 1790 "О муниципальных программах закрытого административно-территориального образования г.Заречного Пензенской области", на основании статей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"Об утверждении муниципальной программы "Городская среда на 2015 – 2020 годы" (в редакции от 27.03.2015 № 587, от 22.04.2015 № 784, от 27.11.2015 № 24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в паспорте муниципальной программы "Городская среда на 2015 – 2020 годы" строку "Объемы бюджетных ассигнований муниципальной программы (по годам и источникам финансирования)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70 269,4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469 568,8 тыс. рублей,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8 709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36 706,8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46 038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46 038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6 038,2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6 038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700,6 тыс.рублей,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4,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33,3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3,3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 тыс. рублей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раздел 5 "Ресурсное обеспечение и перечень программных мероприятий муниципальной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"5. Ресурсное обеспечение и перечень программ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 470 269,4  тыс. рублей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469 568,8  тыс. 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248 709,2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36 706,8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46 038,2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46 038,2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46 038,2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246 038,2 тыс. рублей,</w:t>
      </w:r>
    </w:p>
    <w:p>
      <w:pPr>
        <w:pStyle w:val="Normal"/>
        <w:ind w:firstLine="567"/>
        <w:rPr/>
      </w:pPr>
      <w:r>
        <w:rPr>
          <w:sz w:val="26"/>
          <w:szCs w:val="26"/>
        </w:rPr>
        <w:t>- бюджет Пензенской области – 700,6 тыс.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234,0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33,3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7 год – 233,3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8 год – 0 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0 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0  тыс. рублей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Ресурсное </w:t>
      </w:r>
      <w:hyperlink w:anchor="Par526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Перечень </w:t>
      </w:r>
      <w:hyperlink w:anchor="Par598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color w:val="000000"/>
          <w:sz w:val="26"/>
          <w:szCs w:val="26"/>
        </w:rPr>
        <w:t xml:space="preserve"> муниципальной программы представлен в приложении № 3 к муниципальной программе."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 xml:space="preserve"> в паспорте подпрограммы "Городская среда" строку "Объемы и источники финансирования подпрограммы (по годам)" изложить в ново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23 838,9 тыс. рублей, в том числе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 423 838,9 тыс. рублей, из них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0 379,8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29 226,7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8 558,1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38 558,1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8 558,1 тыс. рублей</w:t>
            </w:r>
          </w:p>
          <w:p>
            <w:pPr>
              <w:pStyle w:val="Style20"/>
              <w:ind w:firstLine="3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38 558,1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раздел подпрограммы "Городская среда" "Объем финансовых ресурсов, необходимых для реализации подпрограммы" изложить в новой редакции: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1 423 838,9 тыс. рублей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 423 383,9 тыс. 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240 379,8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29 226,7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38 558,1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38 558,1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8 558,1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38 558,1 тыс. рублей.</w:t>
      </w: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) раздел 7 "</w:t>
      </w:r>
      <w:r>
        <w:rPr>
          <w:color w:val="000000"/>
          <w:sz w:val="26"/>
          <w:szCs w:val="26"/>
        </w:rPr>
        <w:t>Оценка планируемой эффективности муниципальной программы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 xml:space="preserve">  муниципальной программы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6) раздел 9 "Оценка эффективности реализации муниципальной программы" муниципальной программы исключить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 xml:space="preserve">к муниципальной программе "Городская среда на 2015-2020 годы" изложить в новой редакции (приложения </w:t>
      </w:r>
      <w:r>
        <w:rPr>
          <w:sz w:val="26"/>
          <w:szCs w:val="26"/>
          <w:lang w:val="en-US" w:eastAsia="en-US"/>
        </w:rPr>
        <w:t>№ 1</w:t>
      </w:r>
      <w:r>
        <w:rPr>
          <w:sz w:val="26"/>
          <w:szCs w:val="26"/>
        </w:rPr>
        <w:t>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8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 xml:space="preserve">к муниципальной программе "Городская среда на 2015-2020 годы" изложить в новой редакции (приложения </w:t>
      </w:r>
      <w:r>
        <w:rPr>
          <w:sz w:val="26"/>
          <w:szCs w:val="26"/>
          <w:lang w:val="en-US" w:eastAsia="en-US"/>
        </w:rPr>
        <w:t>№ 2</w:t>
      </w:r>
      <w:r>
        <w:rPr>
          <w:sz w:val="26"/>
          <w:szCs w:val="26"/>
        </w:rPr>
        <w:t>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9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 xml:space="preserve">к муниципальной программе "Городская среда на 2015-2020 годы" изложить в новой редакции (приложения </w:t>
      </w:r>
      <w:r>
        <w:rPr>
          <w:sz w:val="26"/>
          <w:szCs w:val="26"/>
          <w:lang w:val="en-US" w:eastAsia="en-US"/>
        </w:rPr>
        <w:t>№ 3</w:t>
      </w:r>
      <w:r>
        <w:rPr>
          <w:sz w:val="26"/>
          <w:szCs w:val="26"/>
        </w:rPr>
        <w:t>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0) </w:t>
      </w:r>
      <w:r>
        <w:rPr>
          <w:sz w:val="26"/>
          <w:szCs w:val="26"/>
          <w:lang w:val="en-US" w:eastAsia="en-US"/>
        </w:rPr>
        <w:t xml:space="preserve">приложение № 4 </w:t>
      </w:r>
      <w:r>
        <w:rPr>
          <w:sz w:val="26"/>
          <w:szCs w:val="26"/>
        </w:rPr>
        <w:t>к муниципальной программе "Городская среда на 2015-2020 годы" исключить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1) </w:t>
      </w:r>
      <w:r>
        <w:rPr>
          <w:sz w:val="26"/>
          <w:szCs w:val="26"/>
          <w:lang w:val="en-US" w:eastAsia="en-US"/>
        </w:rPr>
        <w:t xml:space="preserve">приложение № 5 </w:t>
      </w:r>
      <w:r>
        <w:rPr>
          <w:sz w:val="26"/>
          <w:szCs w:val="26"/>
        </w:rPr>
        <w:t>к муниципальной программе "Городская среда на 2015-2020 годы"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 и распространяется на правоотношения, возникшие с 30.11.2015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Шошкина В.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25730</wp:posOffset>
                </wp:positionV>
                <wp:extent cx="14605" cy="6464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9.9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exact" w:line="28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50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 xml:space="preserve">в редакции от 28.12.2015 № 2717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850"/>
        <w:gridCol w:w="1889"/>
        <w:gridCol w:w="2385"/>
        <w:gridCol w:w="1407"/>
        <w:gridCol w:w="1401"/>
        <w:gridCol w:w="1267"/>
        <w:gridCol w:w="1124"/>
        <w:gridCol w:w="1115"/>
        <w:gridCol w:w="1121"/>
        <w:gridCol w:w="1124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"Городская среда на 2015-2020 годы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33,4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943,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94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271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50,37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709,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706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133,04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ская среда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37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22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37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22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2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когород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830,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5,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2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3,2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 xml:space="preserve">в редакции от 28.12.2015 № 2717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263"/>
        <w:gridCol w:w="1683"/>
        <w:gridCol w:w="2023"/>
        <w:gridCol w:w="505"/>
        <w:gridCol w:w="427"/>
        <w:gridCol w:w="563"/>
        <w:gridCol w:w="842"/>
        <w:gridCol w:w="562"/>
        <w:gridCol w:w="1263"/>
        <w:gridCol w:w="1122"/>
        <w:gridCol w:w="986"/>
        <w:gridCol w:w="983"/>
        <w:gridCol w:w="983"/>
        <w:gridCol w:w="979"/>
        <w:gridCol w:w="1028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ская среда на 2015-2020 годы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150,3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 70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70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733,6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3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7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ородская среда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0 3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9 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0 3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9 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Экогород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63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 xml:space="preserve">в редакции от 28.12.2015 № 2717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"Городская среда на 2015-2020 годы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"/>
        <w:gridCol w:w="2304"/>
        <w:gridCol w:w="29"/>
        <w:gridCol w:w="2226"/>
        <w:gridCol w:w="1415"/>
        <w:gridCol w:w="34"/>
        <w:gridCol w:w="1433"/>
        <w:gridCol w:w="1455"/>
        <w:gridCol w:w="87"/>
        <w:gridCol w:w="1343"/>
        <w:gridCol w:w="1396"/>
        <w:gridCol w:w="1451"/>
        <w:gridCol w:w="1540"/>
      </w:tblGrid>
      <w:tr>
        <w:trPr>
          <w:trHeight w:val="6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Городская среда"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комплексное благоустройство территории города Заречного 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санитарная очистка города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анитарная очистка города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качественной санитарной очистки 100% требуемой территории города</w:t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7 855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7 8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 480,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 48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уход за зелеными насаждениями</w:t>
            </w:r>
          </w:p>
        </w:tc>
      </w:tr>
      <w:tr>
        <w:trPr>
          <w:trHeight w:val="6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и ландшафтной организации территории гор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доли озелененной территории города ежегодно на 0,2 % 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 4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содержание дорожных сооружений</w:t>
            </w:r>
          </w:p>
        </w:tc>
      </w:tr>
      <w:tr>
        <w:trPr>
          <w:trHeight w:val="6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 количества предписаний надзорных органов по вопросам содержания улично-дорожной сети ежегодно на 5 ед.</w:t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 5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3 5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3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Заречного Пензенской области"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  ежегод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:обеспечение уличного и внутриквартального освещения</w:t>
            </w:r>
          </w:p>
        </w:tc>
      </w:tr>
      <w:tr>
        <w:trPr>
          <w:trHeight w:val="27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</w:t>
            </w:r>
            <w:r>
              <w:rPr>
                <w:rFonts w:cs="Times New Roman" w:ascii="Times New Roman" w:hAnsi="Times New Roman"/>
              </w:rPr>
              <w:t>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2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762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76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393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39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 535,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 53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: обеспечение населения г.Заречного транспортными услугами пассажирского транспорта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: создание условий для предоставления транспортных услуг пассажирским транспортом</w:t>
            </w:r>
          </w:p>
        </w:tc>
      </w:tr>
      <w:tr>
        <w:trPr>
          <w:trHeight w:val="6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ых пассажирских перевозо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я автомобильным транспортом общего пользования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возки ежегодно 4111 тыс. пассажиров</w:t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9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9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44,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4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4 303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4 303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28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2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044,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04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 303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 303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"Городская сре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379,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37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226,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22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23 838,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23 83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Экогород"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№ 1: Улучшение экологической обстановки на территории города 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Внедрение раздельного (селективного) сбора отходов на территории города</w:t>
            </w:r>
          </w:p>
        </w:tc>
      </w:tr>
      <w:tr>
        <w:trPr>
          <w:trHeight w:val="6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 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781,33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3 346,9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селективным сбором отходов до 53% многоквартирных домов, оборудованных мусоропроводом.  Установка ежегодно 2-х контейнерных площадок на 4 контейнера</w:t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12 306,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12 30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2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</w:tr>
      <w:tr>
        <w:trPr>
          <w:trHeight w:val="6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 обеспечения населения экологической информацие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ежегодного сбора 3327 шт. и 32 кг ртутьсодержащих отходов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г отработанных элементов питания от населения, экологичес-ки грамотное население города</w:t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74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7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80,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8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"Экогород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80,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8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общественного кладбищ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в надлежащем состоянии</w:t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8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88,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38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88,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700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70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в области охраны окружающей среды</w:t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6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26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9,65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1,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8,6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83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3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3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349,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64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33,4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3,0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943,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70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94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70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271,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70 269,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69 56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0:00Z</dcterms:created>
  <dc:creator>МЧС</dc:creator>
  <dc:description/>
  <cp:keywords/>
  <dc:language>en-US</dc:language>
  <cp:lastModifiedBy>mkorsakova</cp:lastModifiedBy>
  <cp:lastPrinted>2015-12-29T14:52:00Z</cp:lastPrinted>
  <dcterms:modified xsi:type="dcterms:W3CDTF">2016-02-16T12:10:00Z</dcterms:modified>
  <cp:revision>2</cp:revision>
  <dc:subject/>
  <dc:title> </dc:title>
</cp:coreProperties>
</file>