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17.12.2014 № 2704 (в редакции от 27.03.2015 № 586, от 27.11.2015 № 2442, от 22.12.2015 № 264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9.12.2012 №273-ФЗ "Об образовании в Российской Федерации" (в редакции от 21.07.2014 №256-ФЗ,      262-ФЗ),</w:t>
      </w:r>
      <w:r>
        <w:rPr>
          <w:color w:val="000000"/>
          <w:sz w:val="26"/>
          <w:szCs w:val="26"/>
        </w:rPr>
        <w:t xml:space="preserve">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и ввести в действие с 01.01.2016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 (далее - родительская плата, Организации), в размере 69 рублей за одно посещение в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одительская плата не взим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 присмотр и уход за детьми – инвали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 присмотр и уход за детьми – сиротами и детьми, оставшимися без попечения р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а присмотр и уход за детьми с туберкулезной интоксик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за присмотр и уход за детьми, посещающими группы для детей с задержкой психического разви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 родителей, являющихся инвалидами I и II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одительская плата не взимается со дня предоставления родителями (законными представителями) заявления на имя руководителя Организации и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подпункту 1 пункта 4 – справка об инвалид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подпункту 2 пункта 4 – справка Департамента образования города Заречного Пензе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 подпункту 3 пункта 4 – справка врача – фтизиа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 подпункту 4 пункта 4 – заключение Муниципальной психолого-медико-педагогическ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 подпункту 5 пункта 4 – справка об инвалид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Документы, подтверждающие право на освобождение от родительской платы, должны обновляться ежегодно по состоянию на 01 сентябр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если указанны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редставлены до 15 сентября включительно, родительская плата взимается в размере, указанном в пункте 1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ены после 15 сентября, перерасчет родительской платы производится со дня подачи эти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Если право на освобождение от родительской платы утрачивается, родители (законные представители) обязаны уведомить об этом руководителя Организации в течение 15 календарных дней с момента утраты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уководителям Организаций использовать средства, полученные от взимания родительской платы, в соответствии с планами финансово-хозяйственной деятельности за счет доходов от плат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10. Считать утратившими силу с 01.01.2015, но не ранее дня официального опубликования настоящего постановления:</w:t>
      </w:r>
    </w:p>
    <w:p>
      <w:pPr>
        <w:pStyle w:val="Style16"/>
        <w:ind w:firstLine="5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ы 1-4 постановления </w:t>
      </w:r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Пензенской области 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т 23.12.2010 №1854 "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1 постановления Администрации города Заречного Пензенской области от 10.10.2013 №1953 "О внесении изменений в постановление Администрации города Заречного Пензенской области от 23.12.2010 №1854 "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2.12.2013 №2415 "О внесении изменений в постановление Администрации города Заречного от 23.12.2010 №1854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" (в редакции от 10.10.2013 №1953)".</w:t>
      </w:r>
    </w:p>
    <w:p>
      <w:pPr>
        <w:pStyle w:val="Normal"/>
        <w:ind w:firstLine="708"/>
        <w:jc w:val="both"/>
        <w:rPr/>
      </w:pPr>
      <w:bookmarkStart w:id="3" w:name="sub_5"/>
      <w:bookmarkStart w:id="4" w:name="sub_6"/>
      <w:bookmarkEnd w:id="3"/>
      <w:bookmarkEnd w:id="4"/>
      <w:r>
        <w:rPr>
          <w:sz w:val="26"/>
          <w:szCs w:val="26"/>
        </w:rPr>
        <w:t>11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6"/>
      <w:bookmarkStart w:id="6" w:name="sub_7"/>
      <w:bookmarkEnd w:id="5"/>
      <w:r>
        <w:rPr>
          <w:sz w:val="26"/>
          <w:szCs w:val="26"/>
        </w:rPr>
        <w:t xml:space="preserve">12. Контроль за исполнением настоящего постановления возложить на заместителя Главы Администрации </w:t>
      </w:r>
      <w:bookmarkEnd w:id="6"/>
      <w:r>
        <w:rPr>
          <w:sz w:val="26"/>
          <w:szCs w:val="26"/>
        </w:rPr>
        <w:t>Шаныгину Э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5250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ecc</dc:creator>
  <dc:description/>
  <cp:keywords/>
  <dc:language>en-US</dc:language>
  <cp:lastModifiedBy>mkorsakova</cp:lastModifiedBy>
  <cp:lastPrinted>2015-04-01T10:09:00Z</cp:lastPrinted>
  <dcterms:modified xsi:type="dcterms:W3CDTF">2016-02-16T12:20:00Z</dcterms:modified>
  <cp:revision>2</cp:revision>
  <dc:subject/>
  <dc:title>Заключение</dc:title>
</cp:coreProperties>
</file>