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 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1 289,6 тыс. руб., в том числе за счет средств бюджета города Заречного –  381 289,6 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75 371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376 789,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381 289,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65 188,6 тыс. руб., в том числе за счет средств бюджета города Заречного – 65 188,6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20 185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65 188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20 185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Ю.А. Зуб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6830</wp:posOffset>
                </wp:positionV>
                <wp:extent cx="6480175" cy="7372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2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20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4.2016 № 846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6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 1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4,4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19.04.2016 № 8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6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rPr/>
      </w:pPr>
      <w:r>
        <w:rPr/>
        <w:t xml:space="preserve">«Обеспечение управления муниципальной собственностью города Заречного Пензенской области на 2015-2020 годы»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67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8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8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8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8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6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7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28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2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8:00Z</dcterms:created>
  <dc:creator>Юлия В. Герасина</dc:creator>
  <dc:description/>
  <cp:keywords/>
  <dc:language>en-US</dc:language>
  <cp:lastModifiedBy>mkorsakova</cp:lastModifiedBy>
  <cp:lastPrinted>2016-04-28T15:37:00Z</cp:lastPrinted>
  <dcterms:modified xsi:type="dcterms:W3CDTF">2016-04-28T12:48:00Z</dcterms:modified>
  <cp:revision>2</cp:revision>
  <dc:subject/>
  <dc:title> </dc:title>
</cp:coreProperties>
</file>