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12.2011 № 2788 (в редакции от 29.02.2012 № 376, от 02.05.2012 № 866, от 29.06.2012 № 1383, от 18.07.2012 № 1495, от 29.10.2012 № 2188, от 04.02.2015 № 195, от 22.06.2015 № 1116, от 03.02.2016 № 228, от 31.03.2016 № 703, от 27.04.2016 № 923)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Ведомственного перечня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, в качестве основных видов деятельности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 131-ФЗ «Общих принципах организации местного самоуправления в Российской Федерации», постановлением Администрации города Заречного от 11.08.2011 № 1513 «Об утверждении Порядка формирования муниципального задания в отношении муниципальных учреждений г. Заречного Пензенской области и финансового обеспечения выполнения муниципального задания», статьями 4.5.1 и 4.6.1 Устава закрытого административно-территориального образования города Заречного Пензенской области, Администрация ЗАТО г. Заречного Пензенской области </w:t>
      </w:r>
      <w:r>
        <w:rPr>
          <w:b/>
          <w:spacing w:val="2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Ведомственный перечень муниципальных услуг (работ), оказываемых (выполняемых) муниципальными учреждениями, в отношении которых функции и полномочия учредителя осуществляет Администрация города Заречного Пензенской области, в качестве основных видов деятельности (далее – Перечен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еречень применяется в целях формирования муниципального задания муниципальным учреждениям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, на очередной финансовый год 2012 год и плановый период 2013 – 2014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. Заречного</w:t>
        <w:br/>
        <w:t>от 29.12.2011 № 2778</w:t>
      </w:r>
    </w:p>
    <w:p>
      <w:pPr>
        <w:pStyle w:val="Normal"/>
        <w:shd w:fill="FFFFFF" w:val="clear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редакции от 31.03.2016 № 703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ственный перечень муниципальных услуг (работ), оказываемых и выполняемых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учреждениями города Заречного Пензенской области, в отношении которых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Заречного (код – 56300463) выполняет функции и полномочия учредител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992"/>
        <w:gridCol w:w="1560"/>
        <w:gridCol w:w="1310"/>
        <w:gridCol w:w="2375"/>
        <w:gridCol w:w="1465"/>
        <w:gridCol w:w="1620"/>
        <w:gridCol w:w="1275"/>
        <w:gridCol w:w="2126"/>
      </w:tblGrid>
      <w:tr>
        <w:trPr>
          <w:tblHeader w:val="true"/>
          <w:trHeight w:val="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/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его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 учре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услуги/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я муниципальной услуги/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41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 муниципальной услуги/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объем муниципальной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, характеризующих качество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09" w:right="-108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ость и бесплатность оказания муниципальной услуги/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ПА, в соответствии с которыми оказывается муниципальная услуга/работа</w:t>
            </w:r>
          </w:p>
        </w:tc>
      </w:tr>
      <w:tr>
        <w:trPr>
          <w:trHeight w:val="2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>
          <w:trHeight w:val="15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на протяжении 10 календарных дней без прожи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улаторн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37" w:right="-129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торно-курортное лечение гражд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 с оздоровительным диетическим питанием и   круглосуточным пребыванием на протяжении 21 календарного дн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ждане трудоспособного возраста</w:t>
            </w:r>
            <w:r>
              <w:rPr>
                <w:sz w:val="18"/>
                <w:szCs w:val="18"/>
              </w:rPr>
              <w:t>, работающие в муниципальных учреждениях города Заречного, при наличии документа (справки) лечебно-профилактического учреждения, подтверждающего необходимость санаторно-курортного л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основанных жалоб, поступивших в учреждение, по которым приняты м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-17" w:hanging="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семьи, проживающие на территории города со среднедушевым доходом, размер которого не превышает величину прожиточного минимум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паганде здорового образа жизн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ind w:left="-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здравоохранения г. Заречного Пензенской области «Городской санаторий-профилакторий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сультаций, бесед по вопросам пропаганды здорового образа жиз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требителей, удовлетворенных качеством и доступностью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323-ФЗ «Об основах здоровья граждан в Российской Федерации»</w:t>
            </w:r>
          </w:p>
        </w:tc>
      </w:tr>
      <w:tr>
        <w:trPr>
          <w:trHeight w:val="4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азание услуг по приему, регистрации и выдаче документов физическим и юридическим лиц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подготовка, выдача документов по принципу «единого окна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оказа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ожидания в очереди при предоставлении государственных и муниципальных услуг для подачи докум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егистрации запроса заявителя о предоставлении государственной или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сультирование и информирование граждан города Заречного по государственным, муниципальным и иным услуга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разъяснений по вопросам оказания государственных (муниципальных) усл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судебных жалоб потребителей государственных и муницип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54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 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ОМСУ с жителями города Заречн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оведенных мероприят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 обработка статистической информации по вопросам деятельности ОМС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еча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ие проведенных исследований требованиям и срокам, заявленным учред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(продолжительность) работы юридической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Heading1"/>
              <w:spacing w:lineRule="auto" w:line="24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Федеральный закон от 21 ноября 2011 г. </w:t>
            </w:r>
            <w:r>
              <w:rPr>
                <w:b w:val="false"/>
                <w:sz w:val="18"/>
                <w:szCs w:val="18"/>
                <w:lang w:val="ru-RU"/>
              </w:rPr>
              <w:t>№</w:t>
            </w:r>
            <w:r>
              <w:rPr>
                <w:b w:val="false"/>
                <w:sz w:val="18"/>
                <w:szCs w:val="18"/>
              </w:rPr>
              <w:t> 324-ФЗ</w:t>
            </w:r>
            <w:r>
              <w:rPr>
                <w:b w:val="false"/>
                <w:sz w:val="18"/>
                <w:szCs w:val="18"/>
                <w:lang w:val="ru-RU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>О бесплатной юридической помощи в Российской Федерации</w:t>
            </w:r>
            <w:r>
              <w:rPr>
                <w:b w:val="false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правовой защищенности жителей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, 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, выступлений, встр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ноября 2011 г. № 324-ФЗ «О бесплатной юридической помощи в Российской Федерации»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 не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нежилых помещений, предоставленных субъектам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мости инкуб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хническим характеристикам и требованиям безопас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и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польз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ижимого муниципального имущества на льготных условиях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особо ц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использования   особо ценного обору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sz w:val="18"/>
                <w:szCs w:val="18"/>
              </w:rPr>
              <w:t>Соответствие техническим характеристикам и эргономическим свойств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консультативной помощ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консультацио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о-секретарские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 корреспонденции, телефонных и факсовых сообщен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казания почтово-секретар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8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ы малого предпринимательств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рганизации обучающего процес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а оказывается своевременно и в полном объе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ы «Инновационная экономик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конференций для молодеж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образовательных школ города Зареч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ты ВУЗов Пензенской обла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частия потреб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реализации мероприятий програм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качеством оказания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рабо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, 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Правовое управление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нтересов ОМСУ в судах и правоохранительных органах, консультирование по вопросам применения законод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, письмен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 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представителей г. Заречного Пензенской области от 25.05.2011 г.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>
          <w:trHeight w:val="29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, ОКВЭД 2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газеты «Ведомости Заречн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е л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сроков опубликования 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информацией о деятельности ОМСУ г. Заречного, о социально-экономической и общественно-политической ситуации в городе через СМИ, сети Интернет, ОКВЭД 9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правление общественных связей», 5630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о деятельности ОМСУ на сайте, в газете «Заречье сегодня», на телевидении, на интернет-порталах Пензен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, печа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размещения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8-ФЗ "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редставителей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представителей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Heading1"/>
              <w:spacing w:lineRule="auto" w:line="240"/>
              <w:ind w:left="-108" w:right="-108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я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я по материально-техническому обеспеч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управлению имуществ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закупок для нужд ОМСУ, автотранспортное обслуживание ОМСУ, работников их аппаратов, с</w:t>
            </w:r>
            <w:r>
              <w:rPr>
                <w:sz w:val="18"/>
                <w:szCs w:val="18"/>
              </w:rPr>
              <w:t>одержание (эксплуатация) имущества, находящегося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О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орода Заречн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 </w:t>
            </w:r>
            <w:r>
              <w:rPr>
                <w:color w:val="000000"/>
                <w:sz w:val="18"/>
                <w:szCs w:val="18"/>
              </w:rPr>
              <w:t>131-ФЗ «Об общих принципах организации местного самоуправления Российской Федерации»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представителей г. Заречного Пензенской области от 25.05.2011 г. №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ссессмент-цен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, интерактив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тогах ассессмент-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онных услуг в сфере аудита бизнес-процес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ю (блоку) персон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 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цепция работы Кадрового управления на основе проведенного ауди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закон № 131-ФЗ «Об общих принципах организации местного самоуправления Российской Федерации»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№ 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ланов стратегического развития города по функциональным направления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ВЭ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города Заречного Пензенской области «Бизнес-инкубатор «Импульс» 563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выработка рекомендаций по уточнению стратегических пл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, юридические лица, муниципальные учреждения, органы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роведенных сессий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№ 131-ФЗ «Об общих принципах организации местного самоуправления Российской Федерации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ConsPlusNonformat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CD90C7D79800D24F74DC16C631C09A27D25F4731644CC89AB5CCFA06H4O5J" TargetMode="External"/><Relationship Id="rId5" Type="http://schemas.openxmlformats.org/officeDocument/2006/relationships/hyperlink" Target="consultantplus://offline/ref=15CD90C7D79800D24F74DC16C631C09A27D25F4731644CC89AB5CCFA06H4O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6:00Z</dcterms:created>
  <dc:creator>a</dc:creator>
  <dc:description/>
  <cp:keywords/>
  <dc:language>en-US</dc:language>
  <cp:lastModifiedBy>mkorsakova</cp:lastModifiedBy>
  <cp:lastPrinted>2016-03-31T12:12:00Z</cp:lastPrinted>
  <dcterms:modified xsi:type="dcterms:W3CDTF">2016-05-06T11:46:00Z</dcterms:modified>
  <cp:revision>2</cp:revision>
  <dc:subject/>
  <dc:title> </dc:title>
</cp:coreProperties>
</file>